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FESTIWAL GWIAZD 2013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PROPOZYCJ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SPEKTAKLE TEATRALNE – MDK</w:t>
      </w:r>
    </w:p>
    <w:p>
      <w:pPr>
        <w:pStyle w:val="Normal"/>
        <w:jc w:val="center"/>
        <w:rPr>
          <w:rFonts w:ascii="Arial" w:hAnsi="Arial" w:cs="Arial"/>
          <w:bCs/>
          <w:color w:val="333399"/>
          <w:sz w:val="28"/>
          <w:szCs w:val="28"/>
        </w:rPr>
      </w:pPr>
      <w:r>
        <w:rPr>
          <w:rFonts w:cs="Arial" w:ascii="Arial" w:hAnsi="Arial"/>
          <w:bCs/>
          <w:color w:val="333399"/>
          <w:sz w:val="28"/>
          <w:szCs w:val="28"/>
        </w:rPr>
        <w:t>Godz. 16.00 i 19.00 (gramy po 2 spektakle dzienni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03.07.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Single i remiksy”</w:t>
      </w:r>
      <w:r>
        <w:rPr>
          <w:rFonts w:cs="Arial" w:ascii="Arial" w:hAnsi="Arial"/>
          <w:bCs/>
          <w:sz w:val="24"/>
          <w:szCs w:val="24"/>
        </w:rPr>
        <w:t xml:space="preserve"> Teatr</w:t>
      </w:r>
      <w:r>
        <w:rPr>
          <w:rFonts w:cs="Arial" w:ascii="Arial" w:hAnsi="Arial"/>
          <w:sz w:val="24"/>
          <w:szCs w:val="24"/>
        </w:rPr>
        <w:t xml:space="preserve"> Capitol (gościnnie), Warszawa, reżyseria Olaf Lubaszenko, występuje: Anna Mucha, Weronika Książkiewicz, Lesław Żurek, Wojciech Medyńs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04.07.2013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Testament cnotliwego rozpustnika”</w:t>
      </w:r>
      <w:r>
        <w:rPr>
          <w:rFonts w:cs="Arial" w:ascii="Arial" w:hAnsi="Arial"/>
          <w:sz w:val="24"/>
          <w:szCs w:val="24"/>
        </w:rPr>
        <w:t xml:space="preserve"> – Teatr Kamienica, Warszawa,  reżyseria Emilian Kamiński, występują: Marta Chodorowska,  Iberszer/Agata Teodorczyk, Przemysław Cypryański, Emilian Kamiński, Jarosław Witaszczyk oraz Małgorzata Nowak i Weronika Dębicka/Monika Głowacak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05.07.2013 r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Ślub doskonały” 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eatr Kwadrat Warszawa, reżyseria   Marcin Sławiński, obsada: Paweł Małaszyński, Marta Żmuda Trzebiatowska, Katarzyna Glinka, Katarzyna Zielińska, Andrzej Nejman, Ewa Kasprzyk, Małgorzata Pieńkowska, Ilona Chojnowska, Maciej Kujawski, Andrzej Grabarczyk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06.07.2013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Wariacje Tischnerowskie. Kabaret Filozoficzny </w:t>
      </w:r>
      <w:r>
        <w:rPr>
          <w:rFonts w:cs="Arial" w:ascii="Arial" w:hAnsi="Arial"/>
          <w:sz w:val="24"/>
          <w:szCs w:val="24"/>
        </w:rPr>
        <w:t>– Teatr STU, Kraków, reżyseria Krzysztof Jasiński, występują:  Krzysztof Globisz/ Piotr Cyrus, Beata Schiomscheiner, Jerzy Trela, Andrzej Róg, Marcin Zacharzewski, Agnieszka Findysz/Karolina Kominek/Monika Kępk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07.07.2013 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Histerie miłosne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 Tito Productions, Studio Buffo (gościnnie) Warszawa, reżyseria: Piotr Jędrzejas, występują: Magdalena Boczarska, Szymon Bobrowski i Bartłomiej Top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.07.2013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33CC"/>
          <w:sz w:val="24"/>
          <w:szCs w:val="24"/>
        </w:rPr>
        <w:t>„</w:t>
      </w:r>
      <w:r>
        <w:rPr>
          <w:rFonts w:cs="Arial" w:ascii="Arial" w:hAnsi="Arial"/>
          <w:b/>
          <w:bCs/>
          <w:color w:val="0033CC"/>
          <w:sz w:val="24"/>
          <w:szCs w:val="24"/>
        </w:rPr>
        <w:t>Kallas” o Kalinie Jędrusik i Wioletcie Willas”</w:t>
      </w:r>
      <w:r>
        <w:rPr>
          <w:rFonts w:cs="Arial" w:ascii="Arial" w:hAnsi="Arial"/>
          <w:sz w:val="24"/>
          <w:szCs w:val="24"/>
        </w:rPr>
        <w:t>, Teatr Kwadrat (gościnnie)Warszawa, reżyseria: Dariusz Taraszkiewicz, występują: Ewa Kasprzyk, Joanna Kurowska,  Beata Kawka, Hanna Kochańska i Darek Taraszkiewi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04.07.2013 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Zamach na MoCarta” , </w:t>
      </w:r>
      <w:r>
        <w:rPr>
          <w:rFonts w:cs="Arial" w:ascii="Arial" w:hAnsi="Arial"/>
          <w:bCs/>
          <w:color w:val="000000"/>
          <w:sz w:val="24"/>
          <w:szCs w:val="24"/>
        </w:rPr>
        <w:t>Teatr Syrena, Warszawa, scenariusz i reżyseria – Krzysztof Jaślan, występują: Zbigniew Zamachowski, Wojciech Malajkat i grupa MoCarta w składzie; Filip Jaślar, Michał Sikorski, Paweł Kowaluk, Bolek Błaszczyk oraz Roman Judasze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05.07.2013 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ielki John Barrymore</w:t>
      </w:r>
      <w:r>
        <w:rPr>
          <w:rFonts w:cs="Arial" w:ascii="Arial" w:hAnsi="Arial"/>
          <w:b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 xml:space="preserve">Teatr STU Kraków, reżyseria Krzysztof Jasiński, w roli głównej Jerzy Trela </w:t>
      </w:r>
      <w:r>
        <w:rPr>
          <w:rFonts w:cs="Arial" w:ascii="Arial" w:hAnsi="Arial"/>
          <w:i/>
          <w:sz w:val="24"/>
          <w:szCs w:val="24"/>
        </w:rPr>
        <w:t>(gramy jeden raz, godzina jeszcze do ustaleni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06.07.201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Wiera Gran</w:t>
      </w:r>
      <w:r>
        <w:rPr>
          <w:rFonts w:cs="Arial" w:ascii="Arial" w:hAnsi="Arial"/>
          <w:bCs/>
          <w:color w:val="0000FF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 Teatr Kamienica, Warszawa, reżyseria: Barbara Sass, aranżacje muzyczne Mariusz Dubrawski, występują: Justyna Sieńczyłło, Paweł Burcz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07.07..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Berlin 4 rano</w:t>
      </w:r>
      <w:r>
        <w:rPr>
          <w:rFonts w:cs="Arial" w:ascii="Arial" w:hAnsi="Arial"/>
          <w:bCs/>
          <w:color w:val="0000FF"/>
          <w:sz w:val="24"/>
          <w:szCs w:val="24"/>
        </w:rPr>
        <w:t>”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Teatr Roma (gościnie) Teatr Capitol, Warszawa, reżyseria: Łukasz Czuj,  występują: Kacper Kuszewski, Katarzyna Zielińska, Anna Głogowsk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cek Wazeli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WYDARZENIA SPECJA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05.07.2013 r. (godziny wieczorn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ALEJA GWIAZD – GALA ODSŁONIĘCIA ODCISKÓW DŁONI – WIDOWISK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reżyserii Krzysztofa Jasińskiego – program słowno – muzyczny z udziałem multimediów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opozycje-osób, które pozostawią trwały ślad w Alei Gwiaz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w kategorii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eżyser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Janusz Morgenstern (tablica pośmiertnie), Janusz Zaorski,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muzyk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Jerzy Satanowski, Hanna Banaszak,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teatr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Marta Lipińska, Emilian Kamiński, Edward Linde Lubaszenko,  Ewa Kasprzyk, Joanna Kurowska,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teksty i malarstw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Jan Wołek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film aktorzy z Czasu honoru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gdalena Różczka,  Jan Wieczorkowski, Maciej Zakościelny, Antoni Pawlicki, Jakub Wesołowski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8000"/>
          <w:sz w:val="32"/>
          <w:szCs w:val="32"/>
        </w:rPr>
        <w:t>KONCERTY – Amfiteatr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bCs/>
          <w:color w:val="008000"/>
          <w:sz w:val="32"/>
          <w:szCs w:val="32"/>
        </w:rPr>
        <w:t>04.07.2013 r.  godz. 22.00</w:t>
      </w:r>
    </w:p>
    <w:p>
      <w:pPr>
        <w:pStyle w:val="Normal"/>
        <w:rPr/>
      </w:pPr>
      <w:r>
        <w:rPr>
          <w:rFonts w:cs="Arial" w:ascii="Arial" w:hAnsi="Arial"/>
          <w:b/>
          <w:color w:val="0033CC"/>
          <w:sz w:val="24"/>
          <w:szCs w:val="24"/>
        </w:rPr>
        <w:t>„</w:t>
      </w:r>
      <w:r>
        <w:rPr>
          <w:rFonts w:cs="Arial" w:ascii="Arial" w:hAnsi="Arial"/>
          <w:b/>
          <w:color w:val="0033CC"/>
          <w:sz w:val="24"/>
          <w:szCs w:val="24"/>
        </w:rPr>
        <w:t>Satanorium”</w:t>
      </w:r>
      <w:r>
        <w:rPr>
          <w:rFonts w:cs="Arial" w:ascii="Arial" w:hAnsi="Arial"/>
          <w:sz w:val="24"/>
          <w:szCs w:val="24"/>
        </w:rPr>
        <w:t xml:space="preserve"> – piosenki Jerzego Satanowskiego. Wykonawcy: Stanisława Celińska, Justyna Szafran, Dorota Osińska, Joanna Lewandowska, Magdalena Piotrowska , Jan Janga Tomaszewski, Mirosław Czyżykiewicz, Arkadiusz Brykalski, Zbigniew Zamachowski, Piotr Machalica, Marian Opania, Hanna Banaszak, Anna Dereszowska, prowadzenie Andrzej </w:t>
      </w:r>
      <w:r>
        <w:rPr>
          <w:rFonts w:cs="Arial" w:ascii="Arial" w:hAnsi="Arial"/>
          <w:color w:val="000000"/>
          <w:sz w:val="24"/>
          <w:szCs w:val="24"/>
        </w:rPr>
        <w:t>Poniedzielski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05.07.2013 r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Występ grupy „Szafa gra”, „</w:t>
      </w:r>
      <w:r>
        <w:rPr>
          <w:rFonts w:cs="Arial" w:ascii="Arial" w:hAnsi="Arial"/>
          <w:bCs/>
          <w:color w:val="000000"/>
          <w:sz w:val="24"/>
          <w:szCs w:val="24"/>
        </w:rPr>
        <w:t>MC ART. STUDIO” Warszawa, występują: Barbara Melzer, Beata Wyrobkiewicz, Wojciech Dmochowski i Paweł Hartlieb, artyści z Buff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06.07.201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Koncert Zespółu „Dżem”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Maciej Balcar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– śpiew, harmonijka ustn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Adam Otręba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– gitara solowa, śpiew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Benedykt „Beno” Otręba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– gitara basowa, śpiew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Jerzy Styczyńs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– gitara solowa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Janusz Borzuc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– instrumenty klawiszowe, organy Hammonda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Zbigniew Szczerbińs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– perkusj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POTKANIA Z GWIAZDAMI –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>do ustaleni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Teatr 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potkania autografowe z artystami przedstawień teatralnych  - poprowadzi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Muzyczna gwiazda wieczoru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 z muzycznymi gwiazdami poprowadzą:  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potkania z bohaterami uhonorowanymi odciskami dłoni w Alei Gwiazd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„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 poprowadzi 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potkania z gwiazdami kina (film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„…………………………………………..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poprowadzi 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bCs/>
          <w:color w:val="008000"/>
          <w:sz w:val="32"/>
          <w:szCs w:val="32"/>
        </w:rPr>
        <w:t>WYSTAWY - SZTUKI PIĘKNE</w:t>
      </w:r>
      <w:r>
        <w:rPr>
          <w:rFonts w:cs="Arial" w:ascii="Arial" w:hAnsi="Arial"/>
          <w:color w:val="008000"/>
          <w:sz w:val="32"/>
          <w:szCs w:val="32"/>
        </w:rPr>
        <w:t xml:space="preserve"> </w:t>
      </w:r>
    </w:p>
    <w:p>
      <w:pPr>
        <w:pStyle w:val="TextBody"/>
        <w:spacing w:lineRule="auto" w:line="360" w:before="0" w:after="20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33CC"/>
          <w:sz w:val="22"/>
          <w:szCs w:val="22"/>
        </w:rPr>
        <w:t xml:space="preserve">Wystaw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-  04.07.2013 r. godz. 12.00 wernisaż wystawy prof. Adama Myjaka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w  Muzeum Wolińskiego Parku Narodowego,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ezentowana będzie przez cały lipiec 2013 r.</w:t>
      </w:r>
    </w:p>
    <w:p>
      <w:pPr>
        <w:pStyle w:val="TextBody"/>
        <w:spacing w:lineRule="auto" w:line="360" w:before="0" w:after="20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 w:val="false"/>
          <w:color w:val="0033CC"/>
        </w:rPr>
        <w:t xml:space="preserve">Wystawa - 06.07.2013 r. godz. 13.00 w foyer </w:t>
      </w:r>
      <w:r>
        <w:rPr>
          <w:rFonts w:cs="Arial" w:ascii="Arial" w:hAnsi="Arial"/>
          <w:color w:val="0033CC"/>
        </w:rPr>
        <w:t xml:space="preserve">MDK   </w:t>
      </w:r>
      <w:r>
        <w:rPr>
          <w:rFonts w:cs="Arial" w:ascii="Arial" w:hAnsi="Arial"/>
          <w:b w:val="false"/>
          <w:color w:val="000000"/>
        </w:rPr>
        <w:t>- wernisaż wystawy - malarstwo Pani Agnieszki Kowalskiej, z promocją książki o Macieju Kozłowskim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pt. </w:t>
      </w:r>
      <w:r>
        <w:rPr>
          <w:rFonts w:cs="Arial" w:ascii="Arial" w:hAnsi="Arial"/>
          <w:i/>
        </w:rPr>
        <w:t>„Czas na mnie”</w:t>
      </w:r>
      <w:r>
        <w:rPr>
          <w:rFonts w:cs="Arial" w:ascii="Arial" w:hAnsi="Arial"/>
          <w:b w:val="false"/>
          <w:i/>
          <w:color w:val="000000"/>
        </w:rPr>
        <w:t>,</w:t>
      </w:r>
      <w:r>
        <w:rPr>
          <w:rFonts w:cs="Arial" w:ascii="Arial" w:hAnsi="Arial"/>
          <w:b w:val="false"/>
          <w:color w:val="000000"/>
        </w:rPr>
        <w:t xml:space="preserve"> czytaniem fragmentów książki przez przyjaciół aktorów sceny polskiej                                                                </w:t>
      </w:r>
      <w:r>
        <w:rPr>
          <w:b w:val="false"/>
        </w:rPr>
        <w:t xml:space="preserve">wernisaż 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color w:val="008000"/>
          <w:sz w:val="32"/>
          <w:szCs w:val="32"/>
        </w:rPr>
      </w:pPr>
      <w:r>
        <w:rPr>
          <w:rFonts w:cs="Arial" w:ascii="Arial" w:hAnsi="Arial"/>
          <w:bCs w:val="false"/>
          <w:color w:val="008000"/>
          <w:sz w:val="32"/>
          <w:szCs w:val="32"/>
        </w:rPr>
        <w:t>SPOR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Najpierw bieganie później śniadanie !!!”</w:t>
      </w:r>
      <w:r>
        <w:rPr>
          <w:rFonts w:cs="Arial" w:ascii="Arial" w:hAnsi="Arial"/>
          <w:sz w:val="24"/>
          <w:szCs w:val="24"/>
        </w:rPr>
        <w:t xml:space="preserve"> –) codziennie (do ustalenia z p. Bogusławem Mamińskim – olimpijczykiem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urora OPEN</w:t>
      </w:r>
      <w:r>
        <w:rPr>
          <w:rFonts w:cs="Arial" w:ascii="Arial" w:hAnsi="Arial"/>
          <w:sz w:val="24"/>
          <w:szCs w:val="24"/>
        </w:rPr>
        <w:t xml:space="preserve"> - turniej tenisowy – co ustalenia,,,,,,,,,,,, dat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Mecz  w piłkę nożną ( o nagrodę  sponsora) </w:t>
      </w:r>
      <w:r>
        <w:rPr>
          <w:rFonts w:cs="Arial" w:ascii="Arial" w:hAnsi="Arial"/>
          <w:color w:val="0000FF"/>
          <w:sz w:val="24"/>
          <w:szCs w:val="24"/>
        </w:rPr>
        <w:t xml:space="preserve">– 06.07.2013 r. godz. ……….– Stadion miejski w Międzyzdrojach - </w:t>
      </w:r>
      <w:r>
        <w:rPr>
          <w:rFonts w:cs="Arial" w:ascii="Arial" w:hAnsi="Arial"/>
          <w:sz w:val="24"/>
          <w:szCs w:val="24"/>
        </w:rPr>
        <w:t xml:space="preserve">mecz piłki nożnej – Reprezentacja Artystów Polskich  ( kapitan drużyny Olaf Lubaszenko) kontra  Samorządowcy Pomorza  Zachodniego (samorządowcy z Urzędu Marszałkowskiego, Sejmiku, Starostwa Powiatowego, Gminy Międzyzdroje – kapitan drużyny p. Olgierd Geblewicz – Marszałek Województwa Zachodniopomorskiego). Komentator sportowy –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usz Szpakowski lub Andrzej Zydorowicz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ARTYŚCI DLA DZIE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Najpierw bieganie później śniadanie!!!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codzienna gimnastyka na plaży z 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Cała Polska czyta dzieciom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iazdy polskiej sceny czytają dzieciom bajk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4.07.2013 r.-    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7.2013r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7.2013 r. 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7.2013 r. 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Teatr Małego Widza   i warsztaty Teatralne lub muzyczne w sali pomarańczowej MDK – do ustalenia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SPEKTAKLE, KONCERTY MUZYCZNE DLA DZIE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 xml:space="preserve">- scena plenerowa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(propozycje do ustaleni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jki i dobranocki</w:t>
      </w:r>
      <w:r>
        <w:rPr>
          <w:rFonts w:cs="Arial" w:ascii="Arial" w:hAnsi="Arial"/>
          <w:color w:val="000000"/>
          <w:sz w:val="24"/>
          <w:szCs w:val="24"/>
        </w:rPr>
        <w:t xml:space="preserve">, koncert  Anna Dereszowska z zespołem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FILMY DLA DZIECI (propozycje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color w:val="008000"/>
          <w:sz w:val="24"/>
          <w:szCs w:val="24"/>
        </w:rPr>
        <w:t>(tytuły do ustaleni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KINO O PÓŁNOCY – </w:t>
      </w:r>
      <w:r>
        <w:rPr>
          <w:rFonts w:cs="Arial" w:ascii="Arial" w:hAnsi="Arial"/>
          <w:b/>
          <w:bCs/>
          <w:i/>
          <w:color w:val="008000"/>
          <w:sz w:val="32"/>
          <w:szCs w:val="32"/>
        </w:rPr>
        <w:t xml:space="preserve">do ustalenia z Kinem E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8000"/>
          <w:sz w:val="32"/>
          <w:szCs w:val="32"/>
        </w:rPr>
        <w:t>lub kino „pod gwiazdami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” – skwer  (tytuły do ustalenia)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b/>
      <w:bCs/>
      <w:color w:val="0000FF"/>
      <w:sz w:val="24"/>
      <w:szCs w:val="24"/>
      <w:lang w:val="pl-PL" w:bidi="ar-SA"/>
    </w:rPr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aciej_Balcar" TargetMode="External"/><Relationship Id="rId3" Type="http://schemas.openxmlformats.org/officeDocument/2006/relationships/hyperlink" Target="http://pl.wikipedia.org/wiki/Adam_Otr&#281;ba" TargetMode="External"/><Relationship Id="rId4" Type="http://schemas.openxmlformats.org/officeDocument/2006/relationships/hyperlink" Target="http://pl.wikipedia.org/wiki/Beno_Otr&#281;ba" TargetMode="External"/><Relationship Id="rId5" Type="http://schemas.openxmlformats.org/officeDocument/2006/relationships/hyperlink" Target="http://pl.wikipedia.org/wiki/Jerzy_Styczy&#324;ski" TargetMode="External"/><Relationship Id="rId6" Type="http://schemas.openxmlformats.org/officeDocument/2006/relationships/hyperlink" Target="http://pl.wikipedia.org/wiki/Janusz_Borzucki" TargetMode="External"/><Relationship Id="rId7" Type="http://schemas.openxmlformats.org/officeDocument/2006/relationships/hyperlink" Target="http://pl.wikipedia.org/wiki/Zbigniew_Szczerbi&#324;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NN</dc:creator>
  <dc:description/>
  <cp:keywords/>
  <dc:language>en-US</dc:language>
  <cp:lastModifiedBy>Artur Duszyński</cp:lastModifiedBy>
  <cp:lastPrinted>2013-02-13T15:19:00Z</cp:lastPrinted>
  <dcterms:modified xsi:type="dcterms:W3CDTF">2013-03-25T06:24:00Z</dcterms:modified>
  <cp:revision>2</cp:revision>
  <dc:subject/>
  <dc:title>FESTIWAL GWIAZD 2013 - PROPOZYCJE </dc:title>
</cp:coreProperties>
</file>