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Międzyzdroje, 29.09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J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POTKAŃ ARTYSTYCZNYCH SENIOR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ĘDZYZDROJ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 W SKŁADZIE: Małgorzata Wozaczyńs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Krystyna Baku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Jadwiga Bob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o wysłuchaniu 20 zespołów folklorystycznych i kapel ludowych zgłoszonych do przeglądu stwierdza: bardzo wysoki poziom artystyczny, piękną prezentację wizualną zespołów, z uwzględnieniem elementów kultury regionalnej, utrzymanie i wdrażanie tradycji młodszym pokoleniom i wysoki poziom prezentacji każdego z zespoł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ry postanaw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yznać wyróżnienia zespoł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Tańca Ludowego i Kapela „Obrzanie” ze Skwierzyny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ludowy „Pod gruszą” z Kursk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pela „Smardzewianie” ze Smardzewic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„Smardzewianie” ze Smardzewic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Pieśni i Tańca „Jutrzenka” z Bolesławc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„Popowianie” z Będzin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pela Ludowa „Swaty” z Będzin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Regionalny „Mierzęcanki” z Mierzęcic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„Ale Babki” ze Świdnicy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„Złota jesień” z Dolic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folklorystyczny „Balbiny” z Polic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ludowy „macieje” z Ostroszowic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espół Folklorystyczny „Jutrzenka” z Przelewic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dowy zespół „Smolniczanier” ze Smolnika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Z uwagi na wyrównaną i wysoką jakość prezentacji wszystkich zespołów, Jury postanowiło przyznać </w:t>
      </w:r>
      <w:r>
        <w:rPr>
          <w:color w:val="FF0000"/>
          <w:sz w:val="28"/>
          <w:szCs w:val="28"/>
        </w:rPr>
        <w:t>dodatkowe nagrody specjalne</w:t>
      </w:r>
      <w:r>
        <w:rPr>
          <w:sz w:val="28"/>
          <w:szCs w:val="28"/>
        </w:rPr>
        <w:t xml:space="preserve">  szczególnie wyróżniającym się w prezentacji zespoł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Zespołowi „Jarzębina” z Kobierzyc, za piękny układ sceniczny i aranżacje muzyczną, łączenie pokoleń, z szczególnym uwzględnieniem małych dzieci: Wojciechowi Nowakowi, Arlecie Bykowskiej, Natalii Bykowskiej i Janowi Bykowskiem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Zespołowi „Dąbrowiacy” z Rusinowa za piękny układ sceniczny, ciekawe ludowe stroje i jakość wykonywanych utwor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Zespołowi  i Kapeli „Smardzewianie” ze Smardzewic za piękny, oryginalny przekaz regionalnej kultury ludowej swojego regionu powiatu Tomaszowa Mazowie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yrektor Międzynarodowego Domu Kultury Jadwiga Bober przyznała nagrodę specjaln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Zespołu ludowego „Pod gruszą” z Kurska za wzruszające wykonanie utworu „MATKA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zegląd konkursow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nagrodę w kategorii zespoły folklorystyczne i kapele ludowe otrzym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„Sami swoi” z Wierzcho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nagrodę w kategorii zespoły folklorystyczne i kapele ludowe otrzym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esołe gospodynie” z Dobrej Nowogardzki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agrodę w kategorii zespoły folklorystyczne i kapele ludowe otrzym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„Radojewiczanie” z Dąbrowy Biskupi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rodę Grand Prix X Jubileuszowych Spotkań Artystycznych Seniorów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tegorii zespoły folklorystyczne i kapele ludowe  Zespół śpiewaczy „Barwinek” z Rusin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zatorów bardzo cieszy fakt, iż liczba uczestników SAS wciąż roś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yrektor Międzynarodowego Domu Kultury , członek  Jury bardzo dzięk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wszystkim uczestnikom Spotkań Artystycznych Seniorów - za piękne koncerty zespołów na terenie miasta. Państwa występy stwarzają niepowtarzalny klimat, pozwalając poznawać tradycje wielu regionów Pol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Wszystkim Jurorom, za sprawne  przeprowadzenie przeglądów konkurs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prowadzącym przeglądy: Andrzejowi Mleczko i Piotrowi Szulcow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wszystkim pracownikom MD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obsłudze technicznej w Amfiteatrze z firmy Event Facto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publiczności, która była z nami każdego d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obaczenia za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Międzyzdroje, 29.09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J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POTKAŃ ARTYSTYCZNYCH SENIOR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ĘDZYZDROJ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 W SKŁADZIE: BARBARA HAL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RADOSŁAW WILKIEWI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INNA ZHOLUDE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 wysłuchaniu 15 zespołów oraz 2 gawędziarek zgłoszonych do przegl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wierdza wysoki poziom artystyczny prezentacji. Jury postanaw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yznać wyróżnienia następującym zespoł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spół śpiewaczy „Rapsodia” - Czerwieńsk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spół śpiewaczy „Akord” Świebodzic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spół śpiewaczy „Uśmiech”  Łob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spół śpiewaczy „ Biesiada” War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espół śpiewaczy „ Jarzębiny” Świeszy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spół „ Potęgowianki” Potęg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spół śpiewaczy „ Fale” Międzyzdr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spół śpiewaczy „ Bryza” Międzyzdr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spół śpiewaczy „ Jarzębinki” Oty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ęski zespół śpiewaczy „ Cord” Piława Do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spół „ Jarzębina” Sieniawa Ża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Jury postanowiło przyznać specjalne nagrody dla gawędziarek Stanisławy Rybki z Pyrzyc i Zenobii Cwynar z Wierzch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III miejsce w kategorii Chóry i zespoły śpiewacze oraz gawędziarze otrzymuje chór „ Con moto” z Piławy Do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 miejsce w kategorii Chóry i zespoły śpiewacze oraz gawędzia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zymuje zespół śpiewaczy „Cantilena” z Czerwie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miejsce w kategorii Chóry i zespoły śpiewacze oraz gawędzia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zymuje chór „ Kanon” z Dzierżoni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rodę Grand Prix X Jubileuszowych Spotkań Artystycznych Seniorów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zymuje zespół wokalno-instrumentalny „ Keja” ze Świnoujścia-Warsz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dzo cieszy fakt, iż liczba uczestników SAS wciąż rośnie. Jury dziękuje za piękne koncerty zespołów na terenie miasta. Państwa występy stwarzają niepowtarzalny klimat, pozwalając poznawać tradycje wielu regionów Pol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ymy również na tak liczne przybycie w następnym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ry dziękuje organizatorom za przygotowanie i sprawne przeprowadzenie impre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05:00Z</dcterms:created>
  <dc:creator>MDK 4</dc:creator>
  <dc:description/>
  <cp:keywords/>
  <dc:language>en-US</dc:language>
  <cp:lastModifiedBy>Artur Duszyński</cp:lastModifiedBy>
  <cp:lastPrinted>2012-09-30T12:53:00Z</cp:lastPrinted>
  <dcterms:modified xsi:type="dcterms:W3CDTF">2012-10-01T05:05:00Z</dcterms:modified>
  <cp:revision>2</cp:revision>
  <dc:subject/>
  <dc:title>                                                                                      Międzyzdroje, 29</dc:title>
</cp:coreProperties>
</file>