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125730</wp:posOffset>
            </wp:positionV>
            <wp:extent cx="99758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83820</wp:posOffset>
            </wp:positionV>
            <wp:extent cx="1167130" cy="116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iędzynarodowe Sprzątanie Bałtyku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iędzyzdroje 16 - 31 lipc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93" w:leader="none"/>
        </w:tabs>
        <w:jc w:val="center"/>
        <w:rPr/>
      </w:pPr>
      <w:r>
        <w:rPr>
          <w:rFonts w:eastAsia="Tahoma-Bold" w:cs="Calibri" w:ascii="Calibri" w:hAnsi="Calibri"/>
          <w:b/>
          <w:bCs/>
          <w:color w:val="auto"/>
          <w:sz w:val="26"/>
          <w:szCs w:val="26"/>
        </w:rPr>
        <w:t xml:space="preserve">Pierwszy Ekologiczny Marsz Bałtycki </w:t>
      </w:r>
      <w:r>
        <w:rPr>
          <w:rFonts w:eastAsia="Tahoma" w:cs="Calibri" w:ascii="Calibri" w:hAnsi="Calibri"/>
          <w:b/>
          <w:bCs/>
          <w:color w:val="auto"/>
          <w:sz w:val="26"/>
          <w:szCs w:val="26"/>
        </w:rPr>
        <w:t>kulminacyjne wydarzenie kampanii Międzynarodowe Sprzątanie Bałtyku 2012 wyruszy już 16 lipca z Międzyzdrojów!</w:t>
      </w:r>
    </w:p>
    <w:p>
      <w:pPr>
        <w:pStyle w:val="Normal"/>
        <w:tabs>
          <w:tab w:val="clear" w:pos="709"/>
          <w:tab w:val="left" w:pos="593" w:leader="none"/>
        </w:tabs>
        <w:jc w:val="both"/>
        <w:rPr>
          <w:rFonts w:ascii="Calibri" w:hAnsi="Calibri" w:eastAsia="Tahoma" w:cs="Calibri"/>
          <w:b/>
          <w:b/>
          <w:bCs/>
          <w:color w:val="auto"/>
          <w:sz w:val="26"/>
          <w:szCs w:val="26"/>
        </w:rPr>
      </w:pPr>
      <w:r>
        <w:rPr>
          <w:rFonts w:eastAsia="Tahoma" w:cs="Calibri" w:ascii="Calibri" w:hAnsi="Calibri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593" w:leader="none"/>
        </w:tabs>
        <w:autoSpaceDE w:val="false"/>
        <w:jc w:val="both"/>
        <w:rPr/>
      </w:pPr>
      <w:r>
        <w:rPr>
          <w:rFonts w:eastAsia="Tahoma-Bold" w:cs="Calibri" w:ascii="Calibri" w:hAnsi="Calibri"/>
          <w:b w:val="false"/>
          <w:bCs w:val="false"/>
          <w:color w:val="auto"/>
          <w:sz w:val="26"/>
          <w:szCs w:val="26"/>
        </w:rPr>
        <w:t xml:space="preserve">W dniach 16- 28 lipca 2012 r. zespół fundacji Nasza Ziemia wraz z partnerami kampanii </w:t>
        <w:br/>
        <w:t>i zaproszonymi gośćmi przejdzie</w:t>
      </w:r>
      <w:r>
        <w:rPr>
          <w:rFonts w:eastAsia="Tahoma" w:cs="Calibri" w:ascii="Calibri" w:hAnsi="Calibri"/>
          <w:b w:val="false"/>
          <w:bCs w:val="false"/>
          <w:color w:val="auto"/>
          <w:sz w:val="26"/>
          <w:szCs w:val="26"/>
        </w:rPr>
        <w:t xml:space="preserve"> wybrzeżem otwartego Morza od Międzyzdrojów do Helu. W czasie Marszu przeprowadzony zostanie monitoring stanu środowiska przyrodniczego </w:t>
        <w:br/>
        <w:t>i czystości nadbałtyckich plaż.</w:t>
      </w:r>
    </w:p>
    <w:p>
      <w:pPr>
        <w:pStyle w:val="Normal"/>
        <w:tabs>
          <w:tab w:val="clear" w:pos="709"/>
          <w:tab w:val="left" w:pos="593" w:leader="none"/>
        </w:tabs>
        <w:autoSpaceDE w:val="false"/>
        <w:jc w:val="both"/>
        <w:rPr>
          <w:rFonts w:ascii="Calibri" w:hAnsi="Calibri" w:eastAsia="Tahoma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ahoma" w:cs="Calibri" w:ascii="Calibri" w:hAnsi="Calibri"/>
          <w:b w:val="false"/>
          <w:b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  <w:t>16 lipca - Start Pierwszego Marszu Bałtyckiego Fundacji Nasza Ziemia!</w:t>
        <w:br/>
        <w:t>Ze Stacji Morskiej Uniwersytetu Szcze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 programie: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sy ekologicz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uż od 10.00 na plaży przy Stacji Morskiej Uniwersytetu Szczecińskiego (ul. Gryfa Pomorskiego 78a) będzie można dowiedzieć się więcej na temat zagrożeń i sposobów ochrony Bałtyku i wziąć udział w konkursach wiedzy ekologicznej. Czekają nagrody!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ppening „Skończmy z przełowieniem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 godzinie 11.00 zapraszamy do udziału w happeningu i stworzenia z nami kształtu ryby na plaży, aby sprzeciwić się przełowieniu europejskich zasobów ryb!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icjalny start Marszu Bałtyckiego o godzinie 12.00!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espół Fundacji Nasza Ziemia wyruszy wraz z partnerami kampanii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łącz się do Marszu Bałtyckiego – nasz wspólny głos zostanie usłyszany!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br/>
        <w:t>Dołącz do nas na 1 kilometr, 1 godzinę lub na tyle, ile starczy Ci chęci i sił. Twoje symboliczne poparcie dla naszego apelu, wyrażone w ten sposób, stanie się pozytywną motywacją dla polityków i decydentów do walki o czyste, różnorodne biologicznie i pełne ryb Morze Bałtyckie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  <w:t>Międzynarodowe Sprzątanie Bałtyku z Wolińskim Parkiem Narodowym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sz w:val="30"/>
          <w:szCs w:val="30"/>
        </w:rPr>
        <w:t>17 – 31 lipca</w:t>
      </w:r>
      <w:r>
        <w:rPr>
          <w:rFonts w:cs="Calibri" w:ascii="Calibri" w:hAnsi="Calibri"/>
          <w:b/>
          <w:bCs/>
          <w:color w:val="auto"/>
          <w:sz w:val="26"/>
          <w:szCs w:val="26"/>
        </w:rPr>
        <w:b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  <w:t>Już od 17 lipca w Muzeum Wolińskiego Parku Narodowego będzie można oglądać wystawę zdjęć poruszającej temat przełowienia i obejrzeć film „The end of the line”/”Bezrybie” wyświetlany w ramach obchodów Europejskich Tygodni Ryb koalicji OCEAN2012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ahoma" w:cs="Calibri" w:ascii="Calibri" w:hAnsi="Calibri"/>
          <w:b/>
          <w:bCs/>
          <w:i w:val="false"/>
          <w:iCs w:val="false"/>
          <w:sz w:val="24"/>
          <w:szCs w:val="24"/>
        </w:rPr>
        <w:t>Pokazy filmu będą odbywały się codziennie do 31 lipca</w:t>
      </w:r>
      <w:r>
        <w:rPr>
          <w:rFonts w:eastAsia="Tahoma" w:cs="Calibri" w:ascii="Calibri" w:hAnsi="Calibri"/>
          <w:b/>
          <w:bCs/>
          <w:sz w:val="24"/>
          <w:szCs w:val="24"/>
        </w:rPr>
        <w:t xml:space="preserve"> w godzinach otwarcia Muzeum.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4"/>
          <w:szCs w:val="24"/>
        </w:rPr>
      </w:pPr>
      <w:r>
        <w:rPr>
          <w:rFonts w:eastAsia="Tahoma" w:cs="Calibri" w:ascii="Calibri" w:hAnsi="Calibri"/>
          <w:b/>
          <w:bCs/>
          <w:sz w:val="24"/>
          <w:szCs w:val="24"/>
        </w:rPr>
        <w:t>Wystawa będzie dostępna dla wszystkich do 31 lipca.</w:t>
      </w:r>
    </w:p>
    <w:p>
      <w:pPr>
        <w:pStyle w:val="Normal"/>
        <w:jc w:val="center"/>
        <w:rPr>
          <w:rFonts w:ascii="Calibri" w:hAnsi="Calibri" w:eastAsia="Tahoma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ahoma" w:cs="Calibri" w:ascii="Calibri" w:hAnsi="Calibri"/>
          <w:b w:val="false"/>
          <w:bCs w:val="false"/>
          <w:color w:val="auto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  <w:t>Dowiedz się o zagrożeniach i sposobach ochrony Morza Bałtyckiego!</w:t>
        <w:br/>
        <w:t xml:space="preserve">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</w:rPr>
          <w:t>www.naszaziemia.pl</w:t>
        </w:r>
      </w:hyperlink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  <w:t xml:space="preserve"> i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</w:rPr>
          <w:t>www.facebook.com/naszaziemia</w:t>
        </w:r>
      </w:hyperlink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auto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auto"/>
          <w:sz w:val="30"/>
          <w:szCs w:val="30"/>
        </w:rPr>
        <w:t>SERDECZNIE ZAPRASZAMY!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auto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8765" cy="3931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szaziemia.pl/" TargetMode="External"/><Relationship Id="rId5" Type="http://schemas.openxmlformats.org/officeDocument/2006/relationships/hyperlink" Target="http://www.facebook.com/naszaziemia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8:31Z</dcterms:created>
  <dc:creator/>
  <dc:description/>
  <dc:language>en-US</dc:language>
  <cp:lastModifiedBy/>
  <dcterms:modified xsi:type="dcterms:W3CDTF">2012-07-11T14:17:19Z</dcterms:modified>
  <cp:revision>3</cp:revision>
  <dc:subject/>
  <dc:title/>
</cp:coreProperties>
</file>