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iędzyzdroje, 23.05.2012</w:t>
      </w:r>
    </w:p>
    <w:p>
      <w:pPr>
        <w:pStyle w:val="Default"/>
        <w:jc w:val="right"/>
        <w:rPr>
          <w:rFonts w:ascii="Times New Roman" w:hAnsi="Times New Roman" w:cs="Times New Roman"/>
          <w:bCs/>
          <w:iCs/>
        </w:rPr>
      </w:pPr>
      <w:r>
        <w:rPr/>
        <mc:AlternateContent>
          <mc:Choice Requires="wps">
            <w:drawing>
              <wp:inline distT="0" distB="0" distL="0" distR="0">
                <wp:extent cx="5657850" cy="1552575"/>
                <wp:effectExtent l="0" t="0" r="0" b="0"/>
                <wp:docPr id="1" name="Obraz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5776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margin-left:0pt;margin-top:-122.3pt;width:445.45pt;height:12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ew Tołstoj? </w:t>
      </w:r>
      <w:r>
        <w:rPr>
          <w:rFonts w:cs="Times New Roman" w:ascii="Times New Roman" w:hAnsi="Times New Roman"/>
          <w:i/>
          <w:iCs/>
        </w:rPr>
        <w:t>Z kim miał romans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eorge Sand? </w:t>
      </w:r>
      <w:r>
        <w:rPr>
          <w:rFonts w:cs="Times New Roman" w:ascii="Times New Roman" w:hAnsi="Times New Roman"/>
          <w:i/>
          <w:iCs/>
        </w:rPr>
        <w:t>Zerwała z Chopinem czy to on ją zostawił?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ozart? </w:t>
      </w:r>
      <w:r>
        <w:rPr>
          <w:rFonts w:cs="Times New Roman" w:ascii="Times New Roman" w:hAnsi="Times New Roman"/>
          <w:i/>
          <w:iCs/>
        </w:rPr>
        <w:t>Bywał na salonach? Lubił hazard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ie wiemy i nie chcemy wiedzieć. 4 lipca w Międzyzdrojach zaczyna się 17. Festiwal Gwiazd, a nie celebrytów. Chcemy rozmawiać o współczesnej kulturze i pokazywać jej różne oblicza. </w:t>
      </w:r>
      <w:r>
        <w:rPr>
          <w:rFonts w:cs="Times New Roman" w:ascii="Times New Roman" w:hAnsi="Times New Roman"/>
        </w:rPr>
        <w:t xml:space="preserve">Festiwal nie jest dla naszych gości okazją do zaistnienia w kolorowej prasie i na czerwonym dywanie. Odwiedzają Międzyzdroje, aby pracować. Ich czas wypełniają nie sesje z fotoreporterami, ale próby przed kolejnymi spektaklami. Tak będzie również w tym roku. Zadamy ważne pytania o kondycje współczesnej rozrywki i drogę od kołyski do gwiazd. Pomogą nam Henryk Sienkiewicz, Judy Garland, dr Jecyll i Mister Hyde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zdroje to jedno z nielicznych miejsc w Polsce, gdzie podczas wakacji spotkanie prawdziwej gwiazdy jest prawie pewne, w końcu to MIASTO GWIAZD! Rok temu nasze zaproszenie przyjęły największe </w:t>
      </w:r>
      <w:r>
        <w:rPr>
          <w:rFonts w:cs="Times New Roman" w:ascii="Times New Roman" w:hAnsi="Times New Roman"/>
          <w:b/>
          <w:bCs/>
        </w:rPr>
        <w:t>nazwiska polskiego show-biznesu</w:t>
      </w:r>
      <w:r>
        <w:rPr>
          <w:rFonts w:cs="Times New Roman" w:ascii="Times New Roman" w:hAnsi="Times New Roman"/>
        </w:rPr>
        <w:t xml:space="preserve">: Natasza Urbańska, Janusz Józefowicz, Magdalena Cielecka, Piotr Adamczyk, Tomasz Karolak, </w:t>
      </w:r>
      <w:r>
        <w:rPr>
          <w:rFonts w:cs="Times New Roman" w:ascii="Times New Roman" w:hAnsi="Times New Roman"/>
          <w:b/>
          <w:bCs/>
        </w:rPr>
        <w:t xml:space="preserve">wielkie osobowości teatru: </w:t>
      </w:r>
      <w:r>
        <w:rPr>
          <w:rFonts w:cs="Times New Roman" w:ascii="Times New Roman" w:hAnsi="Times New Roman"/>
        </w:rPr>
        <w:t xml:space="preserve">Mikołaj Grabowski, Jan Peszek, </w:t>
      </w:r>
      <w:r>
        <w:rPr>
          <w:rFonts w:cs="Times New Roman" w:ascii="Times New Roman" w:hAnsi="Times New Roman"/>
          <w:b/>
          <w:bCs/>
        </w:rPr>
        <w:t>gwiazdy sceny muzycznej</w:t>
      </w:r>
      <w:r>
        <w:rPr>
          <w:rFonts w:cs="Times New Roman" w:ascii="Times New Roman" w:hAnsi="Times New Roman"/>
        </w:rPr>
        <w:t xml:space="preserve">: Krzesimir Dębski, Anna Jurksztowicz, Zbigniew Górny, </w:t>
      </w:r>
      <w:r>
        <w:rPr>
          <w:rFonts w:cs="Times New Roman" w:ascii="Times New Roman" w:hAnsi="Times New Roman"/>
          <w:b/>
          <w:bCs/>
        </w:rPr>
        <w:t xml:space="preserve">kabareciarze: </w:t>
      </w:r>
      <w:r>
        <w:rPr>
          <w:rFonts w:cs="Times New Roman" w:ascii="Times New Roman" w:hAnsi="Times New Roman"/>
        </w:rPr>
        <w:t xml:space="preserve">Rafał Rutkowski, Artur Andrus i </w:t>
      </w:r>
      <w:r>
        <w:rPr>
          <w:rFonts w:cs="Times New Roman" w:ascii="Times New Roman" w:hAnsi="Times New Roman"/>
          <w:b/>
          <w:bCs/>
        </w:rPr>
        <w:t xml:space="preserve">osobowości telewizyjne: </w:t>
      </w:r>
      <w:r>
        <w:rPr>
          <w:rFonts w:cs="Times New Roman" w:ascii="Times New Roman" w:hAnsi="Times New Roman"/>
        </w:rPr>
        <w:t xml:space="preserve">Maria Szabłowska czy Agnieszka Szuli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kąd </w:t>
      </w:r>
      <w:r>
        <w:rPr>
          <w:rFonts w:ascii="Times New Roman" w:hAnsi="Times New Roman"/>
          <w:b/>
          <w:bCs/>
          <w:sz w:val="24"/>
          <w:szCs w:val="24"/>
        </w:rPr>
        <w:t>Dyrektorem Programowym Festiwalu Gwiazd jest Olaf Lubaszenko-</w:t>
      </w:r>
      <w:r>
        <w:rPr>
          <w:rFonts w:ascii="Times New Roman" w:hAnsi="Times New Roman"/>
          <w:sz w:val="24"/>
          <w:szCs w:val="24"/>
        </w:rPr>
        <w:t>aktor filmowy i teatralny, reżyser i producent-najmocniej reprezentowaną dziedziną sztuki jest teatr. Podczas tegorocznej edycji festiwalu zaprezentujemy najciekawsze propozycje sezonu 2011/2012. Publiczność zobaczy spektakle m.in. Teatrów Imka, Capitol, Teatr Stu czy Kwadrat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ęć festiwalowych dni, ponad 80 artystów, 7500 sprzedanych biletów, kolejki do kas, wypełnione po brzegi sale teatralne i koncertowe, tłumy widzów –tak wyglądała 16. edycja Festiwalu Gwiazd w oczach ponad 200 akredytowanych dziennikarzy.W tym roku rozmach imprezy będzie jeszcze większ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 tegorocznych gości szukajcie na naszej stronie internetowej www.festiwalgwiazd.com i profilu na Facebo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8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f3e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1342f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f3e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95</Words>
  <Characters>1776</Characters>
  <CharactersWithSpaces>0</CharactersWithSpaces>
  <Paragraphs>0</Paragraphs>
  <Company>"Grupa RMF Sp. z o.o." sp. k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8:00Z</dcterms:created>
  <dc:creator>Mysliwiec, Alicja</dc:creator>
  <dc:description/>
  <dc:language>en-US</dc:language>
  <cp:lastModifiedBy>Artur Duszyński</cp:lastModifiedBy>
  <dcterms:modified xsi:type="dcterms:W3CDTF">2012-05-23T09:38:00Z</dcterms:modified>
  <cp:revision>2</cp:revision>
  <dc:subject/>
  <dc:title>Międzyzdroje,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