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ędzynarodowy Dom Kultu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w Międzyzdrojach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9"/>
        <w:rPr/>
      </w:pPr>
      <w:r>
        <w:rPr/>
        <w:t>SPECYFIKACJA ISTOTNYCH</w:t>
      </w:r>
    </w:p>
    <w:p>
      <w:pPr>
        <w:pStyle w:val="Heading9"/>
        <w:rPr/>
      </w:pP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luty 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Międzynarodowy  Dom Kultury w Międzyzdrojach zaprasza do składania ofert       w postępowaniu prowadzonym w trybie przetargu nieograniczonego na: usługę polegającą na ochronie obiektów MDK  przy ul. Bohaterów Warszawy 20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 Międzyzdrojach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ępowanie jest prowadzone z zastosowaniem przepisów usta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 dnia 29 stycznia 2004 r. Prawo zamówień publicznych (Dz. U. z d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 lutego 2004 r. Nr 19, poz. 177) obowiązujących dla postępowań o wartośc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niżej 60 000 tys. EURO, z zastosowaniem art. 5 pkt. 1 ustaw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ORMACJE OGÓLN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zwa zamawiającego:  Międzynarodowy Dom Kultury w Międzyzdrojach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l. Bohaterów Warszawy 20 w Międzyzdrojach  ( 72-500 )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nformacja@mdkmiedzyzdroje.com</w:t>
        </w:r>
      </w:hyperlink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e jest prowadzone za pośrednictwem upoważnionej  osoby – radcy prawnego Bronisława Zimeckiego prowadzącego Kancelarię Prawniczą  „Temida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 ulicy Sienkiewicza 18 w Świnoujściu ( 72-600 )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Przedmiotem zamówienia jest: ochrona  budynku Międzynarodowego Domu Kultur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Międzyzdrojach oraz  terenu należącego do MDK wraz z miejscami postojowymi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z  infrastrukturą techniczną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rzedmiot zamówienia obejmuje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Nocna  ( w godzinach od 19-tej do 7 – mej )   bezpośrednia ochrona Obiektu rozumianego jako  budynek MDK, teren placu przyległego  przez utrzymanie  posterunku  ochron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w budynku stanowiącym własność  MDK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- Wyposażenie pracowników ochrony w urządzenia antynapadowe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wadzenie prewencyjnych obchodów  Obiek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pewnienie środków technicznych wspomagających pracowników ochro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Ustalanie z Zamawiającym procedur alarmowych mających na cel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zapewnienie bezpieczeństwa i ich przestrzegania po godzinach bezpośredniej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ochrony ( 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.00</w:t>
      </w:r>
      <w:r>
        <w:rPr>
          <w:rFonts w:cs="Arial" w:ascii="Arial" w:hAnsi="Arial"/>
          <w:color w:val="000000"/>
          <w:sz w:val="24"/>
        </w:rPr>
        <w:t xml:space="preserve"> –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.00</w:t>
      </w:r>
      <w:r>
        <w:rPr>
          <w:rFonts w:cs="Arial" w:ascii="Arial" w:hAnsi="Arial"/>
          <w:color w:val="000000"/>
          <w:sz w:val="24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4"/>
        </w:rPr>
        <w:t>Natychmiastowe informowanie wskazanego przedstawiciela Zamawiając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o zdarzeniach stanowiących naruszenie bezpieczeńs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 obiekt objęty ochroną należy rozumieć  budynek Międzynarodowego Domu Kultury   przy ulicy Bohaterów  Warszawy   20  w Międzyzdrojach oraz teren przyległy stanowiący własność Międzynarodowego Domu Kultur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mawiający nie dopuszcza możliwości składania ofert wariantow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Zamawiający nie dopuszcza możliwości składania ofert częściow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3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Zamawiający przewiduje udzielenie zamówień uzupełniających, o których mow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art. 67 ust. 1 pkt. 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Zamawiający nie żąda wniesienia wadiu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Zamawiający nie żąda od Wykonawcy wniesienia zabezpieczenia należyteg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ykonania um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Wzór umowy w sprawie zamówienia publicznego zawiera załącznik niniejszej SIWZ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Termin realizacji zamówienia: od  1 kwietnia   2007 r. do 31 marca 2009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 xml:space="preserve">II. </w:t>
      </w:r>
      <w:r>
        <w:rPr>
          <w:sz w:val="32"/>
        </w:rPr>
        <w:t>WARUNKI UDZIAŁU WYKONAWCÓW W POSTĘPOWANI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8"/>
        </w:rPr>
        <w:t>W postępowaniu mogą wziąć udział Wykonawcy którzy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 posiadają uprawnienia do wykonywania działalności lub czynnośc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ejmującym swoim zakresem realizację przedmiotu zamówien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posiadają niezbędną wiedzę i doświadczenie oraz dysponują potencjałem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chnicznym i osobami zdolnymi do wykonania zamówien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. znajdują się w sytuacji ekonomicznej i finansowej zapewniającej wykona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ów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. oraz nie podlegający wykluczeniu z postępowania na podstaw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4 ustawy Prawo Zamówień Publiczn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2.  </w:t>
      </w:r>
      <w:r>
        <w:rPr>
          <w:sz w:val="28"/>
        </w:rPr>
        <w:t>Zamawiający wykluczy z postępow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onawców, którzy w ciągu ostatnich 3 lat przed wszczęci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a wyrządzili szkodę nie wykonując zamówienia lub wykonują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nienależycie, a szkoda ta nie została dobrowolnie naprawiona do d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zczęcia postępowania, chyba że niewykonanie lub nienależy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jest następstwem okoliczności, za które wykonawca nie ponos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ości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onawców, w stosunku do których otwarto likwidację lub któr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adłość ogłoszono; z wyjątkiem wykonawców, którzy po ogłoszeni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adłości zawarli układ zatwierdzony prawomocnym postanowieni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ądu, jeżeli układ nie przewiduje zaspokojenia wierzycieli po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kwidację majątku upadł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onawców, którzy zalegają z uiszczeniem podatków, opłat lub skład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ubezpieczenie społeczne lub zdrowotne, z wyjątkiem przypadków gd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yskali oni przewidziane prawem zwolnienie, odroczenie, rozłożenie 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y zaległych płatności lub wstrzymanie w całości wykonania decyzj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łaściwego organu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 4  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soby fizyczne, które prawomocnie skazano za przestępstwo popełni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wiązku z postępowaniem o udzielenie zamówienia, przestęps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upstwa, przestępstwo przeciwko prawom osób wykonujących pra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obkową, przestępstwo przeciwko obrotowi gospodarczemu lub in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stępstwo popełnione w celu osiągnięcia korzyści majątkowych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także za przestępstwo skarbowe lub przestępstwo udziału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organizowanej grupie lub związku mających na celu popełnie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a lub przestępstwa skarbow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ółki jawne, których wspólnika prawomocnie skazano za przestęps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ełnione w związku z postępowaniem o udzielenie zamówien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przeciwko prawom osób wykonujących prace zarobkową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przekupstwa, przestępstwo przeciwko obrotow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spodarczemu lub inne przestępstwo popełnione w celu osiągnięc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rzyści majątkowych, a także za przestępstwo skarbowe 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udziału w zorganizowanej grupie lub związku mających 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u popełnienie przestępstwa lub przestępstwa skarbow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- spółki partnerskie, których partnera lub członka zarządu prawomoc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kazano za przestępstwo popełnione w związku z postępowaniem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udzielenie zamówienia, przestępstwo przeciwko prawom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ujących prace zarobkową, przestępstwo przekupstwa, przestęps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ko obrotowi gospodarczemu lub inne przestępstwo popełnione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u osiągnięcia korzyści majątkowych, a także za przestępstwo skarbow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b przestępstwo udziału w zorganizowanej grupie lub związku mając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celu popełnienie przestępstwa lub przestępstwa skarbow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- spółki komandytowe oraz spółki komandytowo-akcyjne, któr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lementariusza prawomocnie skazano za przestępstwo popełnione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iązku z postępowaniem o udzielenie zamówienia, przestęps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ko prawom osób wykonujących prace zarobkową, przestępstw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ekupstwa, przestępstwo przeciwko obrotowi gospodarczemu lub in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popełnione w celu osiągnięcia korzyści majątkowych,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kże za przestępstwo skarbowe lub przestępstwo udziału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organizowanej grupie lub związku mających na celu popełni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estępstwa lub przestępstwa skarbow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soby prawne, których urzędującego członka organu zarządzając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omocnie skazano za przestępstwo popełnione w związk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postępowaniem o udzielenie zamówienia, przestępstwo przeciwk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awom osób wykonujących prace zarobkową, przestępstwo przekupstw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przeciwko obrotowi gospodarczemu lub inne przestęps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ełnione w celu osiągnięcia korzyści majątkowych, a także z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ępstwo skarbowe lub przestępstwo udziału w zorganizowanej grup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b związku mających na celu popełnienie przestępstwa lub przestępstw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arbowego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 5 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dmioty zbiorowe, wobec których sąd orzekł zakaz ubiegania się 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ówienia, na podstawie przepisów o odpowiedzialności podmiotó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biorowych za czyny zabronione pod groźbą kary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onawców, którzy nie spełniają warunków udziału w postępowaniu, 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tórych mowa w art. 22 ust. 1 pkt. 1-3 ustawy o zamówieniach publicznych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8"/>
        </w:rPr>
        <w:t xml:space="preserve">   Z postępowania o udzielenie zamówienia wyklucza się również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>wykonawców, którzy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- wykonywali czynności związane z przygotowaniem prowadzon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a, lub posługiwali się w celu sporządzenia oferty osobam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zącymi w dokonywaniu tych czynności, chyba, ze udział t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ów w postępowaniu nie utrudni uczciwej konkurencj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łożyli nieprawdziwe informacje mające wpływ na wynik prowadzon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ie złożyli oświadczenia o spełnianiu warunków udziału w postępowani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b dokumentu potwierdzającego spełnianie tych warunków lub złożony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okument zawiera błędy, z zastrzeżeniem art. 26 ust.3 ustawy  p. z. 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Zamawiający zawiadamia równocześnie wykonawców, którzy zostali wykluczen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postępowania o udzielenie zamówienia (z uwzględnieniem art. 92 ust.1 pkt.3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ając uzasadnienie faktyczne i praw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Ofertę wykonawcy wykluczonego uznaje się za odrzuconą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32"/>
        </w:rPr>
        <w:t>DOKUMENTY SKŁADAJĄCE SIĘ NA OFERT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ofertę składają się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wypełniony formularz ofertowy stanowiący załącznik nr 1 do niniejszej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WZ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oświadczenie o spełnianiu warunków udziału w postępowaniu zgodn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ze wzorem stanowiącym załącznik nr 2 SIWZ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c. koncesja lub zaświadczenie na podjęcie działalności gospodarczej w zakresie objętym zamówieniem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W przypadku, składania kopii dokumentów, o których mowa w pkt.1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poświadcza za zgodność z oryginałem przez złoż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łasnoręcznego podpisu z dopiskiem „</w:t>
      </w:r>
      <w:r>
        <w:rPr>
          <w:rFonts w:cs="Arial" w:ascii="Arial" w:hAnsi="Arial"/>
          <w:b/>
          <w:color w:val="000000"/>
          <w:sz w:val="24"/>
        </w:rPr>
        <w:t>za zgodność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z oryginałem”. </w:t>
      </w:r>
      <w:r>
        <w:rPr>
          <w:rFonts w:cs="Arial" w:ascii="Arial" w:hAnsi="Arial"/>
          <w:color w:val="000000"/>
          <w:sz w:val="24"/>
        </w:rPr>
        <w:t>Jeżeli 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isania oferty upoważnione są łącznie dwie lub więcej osób kop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okumentów muszą być potwierdzone za zgodność z oryginałem </w:t>
      </w:r>
      <w:r>
        <w:rPr>
          <w:rFonts w:cs="Arial" w:ascii="Arial" w:hAnsi="Arial"/>
          <w:b/>
          <w:color w:val="000000"/>
          <w:sz w:val="24"/>
        </w:rPr>
        <w:t>prz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szystkie te osob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  6  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32"/>
        </w:rPr>
        <w:t xml:space="preserve">OCENA SPEŁNIANIA WARUNKÓW UDZIAŁU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</w:t>
      </w:r>
      <w:r>
        <w:rPr>
          <w:rFonts w:cs="Arial" w:ascii="Arial" w:hAnsi="Arial"/>
          <w:b/>
          <w:color w:val="000000"/>
          <w:sz w:val="32"/>
        </w:rPr>
        <w:t>W  POSTĘPOWANI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cena spełniania przez Wykonawcę warunków udziału w postępowaniu nastąp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oparciu o złożone wraz z ofertą dokumenty, o których mowa w pkt. III  wedłu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muły spełnia bądź nie spełni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Nie złożenie przez Wykonawcę wskazanych dokumentów, bądź złożenie i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niewłaściwej formie spowoduje wykluczenie Wykonawcy z postępow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strzeżeniem art. 26 ust.3 Ustawy p. z. 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32"/>
        </w:rPr>
        <w:t>INFORMACJE OGÓLNE DOTYCZĄCE OFER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Na ofertę składają się: oferta cenowa wraz ze wszystkimi pozostałym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pełnionymi załącznikami do specyfikacji istotnych warunków zamówienia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kże wszystkie wymagane dokument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Oferta winna znajdować się w zamkniętej, zapieczętowanej koperc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z napisem: „Oferta na ochronę Międzynarodowego Domu Kultury w Międzyzdrojach”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3.Ofertę należy złożyć w siedzibie MDK w Międzyzdrojach. Termin składania ofert upływa  </w:t>
      </w:r>
      <w:r>
        <w:rPr>
          <w:rFonts w:cs="Arial" w:ascii="Arial" w:hAnsi="Arial"/>
          <w:b/>
          <w:color w:val="000000"/>
          <w:sz w:val="24"/>
        </w:rPr>
        <w:t>20  marca 2006 r. o godz. 15:0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Wszystkie oferty otrzymane przez Zamawiającego po w/w terminie zostan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rócone bez otwieran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Każdy z Wykonawców może przedstawić tylko jedną ofertę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Wykonawcy winni przedstawić oferty zgodne z wymaganiami Specyfikacj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stotnych Warunków Zamówienia. Oferty zawierające rozwiązania alternatyw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ostaną odrzuco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Oferta powinna być napisana w języku polskim. W wypadku złożenia w oferc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ów w języku innym niż polski, winny one zawierać tłumacz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ządzone przez tłumacza przysięgł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Wszelkie poprawki lub zmiany w tekście oferty musza być parafowane i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atowane własnoręcznie przez osobę podpisująca ofert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Oferta wraz z pozostałymi załącznikami i wszystkimi wymaganym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ami, powinna być podpisana przez osoby upoważnione do składan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świadczeń woli w imieniu Wykonawcy. </w:t>
      </w:r>
      <w:r>
        <w:rPr>
          <w:rFonts w:cs="Arial" w:ascii="Arial" w:hAnsi="Arial"/>
          <w:b/>
          <w:color w:val="000000"/>
          <w:sz w:val="24"/>
        </w:rPr>
        <w:t>(podpisana winna być każda stron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niosąca treść).</w:t>
      </w:r>
      <w:r>
        <w:rPr>
          <w:rFonts w:cs="Arial" w:ascii="Arial" w:hAnsi="Arial"/>
          <w:color w:val="000000"/>
          <w:sz w:val="24"/>
        </w:rPr>
        <w:t xml:space="preserve"> Pełnomocnictwo do podpisania oferty musi być dołączone 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erty, chyba że wynika to z dokumentów załączonych przez wykonawc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wypisu z KRS lub zaświadczenia o prowadzeniu działalności gospodarczej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 7 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Jeżeli pełnomocnictwo nie jest w formie aktu notarialnego lub z podpis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arialnie poświadczonym powinno zawierać pieczęć Wykonawcy, imienn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czątkę wystawiającego pełnomocnictwo i jego podpis. Jeżeli dołączone 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erty w/w. pełnomocnictwo będzie w formie kopii Zamawiający wymaga, ab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go zgodność z oryginałem poświadczyła osoba wymieniona w rejestrze 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widencji, która jest wskazana, jako upoważniona do reprezentow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y, notariusz lub radca prawny albo adwokat. Pełnomocnictwo powinno być opłacone opłatą skarbową według Ustawy z dnia 16 listopada 2006 r. o opłacie skarbowej (Dz. U. nr 225, poz. 1635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Zaleca się, aby strony oferty oraz pozostałe załączniki były kolej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numerowan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Wykonawca może wprowadzić zmiany lub wycofać złożoną ofertę, pod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arunkiem, że Zamawiający zostanie o tym poinformowany pisemnie prz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ływem terminu, o którym mowa w pkt. V.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 xml:space="preserve">12. Otwarcie ofert nastąpi w dniu </w:t>
      </w:r>
      <w:r>
        <w:rPr>
          <w:rFonts w:cs="Arial" w:ascii="Arial" w:hAnsi="Arial"/>
          <w:b/>
          <w:color w:val="000000"/>
          <w:sz w:val="24"/>
        </w:rPr>
        <w:t xml:space="preserve"> 31 marca 2007 r. o godz. 15: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siedzibie Międzynarodowego Domu Kultury w Międzyzdrojach, przy ul. Bohaterów Warszawy 20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 Podczas otwarcia ofert podaje się nazwy (firmy) oraz adresy wykonawców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kże informacje dotyczące ceny, terminu wykonania zamówienia   i warunków płatności zawartych w oferta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Informacje, o których mowa w pkt. V.13 i V.14, przekazuje się niezwłocz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ykonawcom, którzy nie byli obecni przy otwarciu ofert, na ich wniosek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Zamawiający poprawi omyłki rachunkowe w treści oferty zgod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art. 88 ustawy Prawo Zamówień Publicznych i powiadomi o tym Wykonawc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 Otwarcia ofert dokonają powołani przez Zamawiającego członkowie komisj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targowej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 Po złożeniu oferty Oferent będzie nią związany przez okres 30 dni licząc o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inu otwarcia ofer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VI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KRYTERIA WYBORU I OCENY OFER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/>
      </w:pPr>
      <w:r>
        <w:rPr/>
        <w:t>CENA 100%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jkorzystniejszą ofertą będzie oferta z najniższą ceną - stawk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 1 roboczogodzinę pracy jednego pracownika ochron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b najkorzystniejszy wariant dla  Zamawiając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8 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II. INFORMACJE O FORMALNOŚCIACH JAKIE POWINNY ZOSTAĆ DOPEŁNIONE PRZED ZAWARCIEM UMOWY </w:t>
      </w:r>
    </w:p>
    <w:p>
      <w:pPr>
        <w:pStyle w:val="Normal"/>
        <w:rPr/>
      </w:pPr>
      <w:r>
        <w:rPr>
          <w:b/>
          <w:sz w:val="32"/>
        </w:rPr>
        <w:t>W SPRAWIE ZAMÓWIENIA PUBLICZNEG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 terminie podpisania umowy w sprawie zamówienia publicznego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powiadomi odrębnym pismem Wykonawcę, którego ofert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brano jako najkorzystniejszą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VIII. </w:t>
      </w:r>
      <w:r>
        <w:rPr>
          <w:rFonts w:cs="Arial" w:ascii="Arial" w:hAnsi="Arial"/>
          <w:b/>
          <w:color w:val="000000"/>
          <w:sz w:val="32"/>
        </w:rPr>
        <w:t>INFORMACJE ISTOTNE DLA PROWADZONEGO POSTĘPOWA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może unieważnić postępowanie, jeżeli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ie złożono żadnej oferty nie podlegającej odrzuceniu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na najkorzystniejszej oferty przewyższa kwotę, którą zamawiający moż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naczyć na sfinansowanie zamówien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 przypadkach, o których mowa w art. 91 ust. 5 ustawy, zostały złożon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ferty dodatkowe o takiej samej cenie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stąpiła istotna zmiana okoliczności powodująca, że prowadze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a lub wykonanie zamówienia nie leży w interesie publicznym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ego nie można było wcześniej przewidzieć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stępowanie obarczone jest wadą uniemożliwiającą zawarcie ważnej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y w sprawie zamówienia publiczn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odrzuci ofertę, jeżeli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- jest niezgodna z ustawą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ej treść nie odpowiada treści specyfikacji istotnych warunków zamówienia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- jej złożenie stanowi czyn nieuczciwej konkurencji w rozumieniu przepisó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zwalczaniu nieuczciwej konkurencji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wiera rażąco niską cenę w stosunku do przedmiotu zamówieni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ostała złożona przez wykonawcę wykluczonego z udziału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ępowaniu o udzielenie zamówienia lub nie zaproszonego do skład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ert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wiera omyłki rachunkowe w obliczeniu ceny, których nie moż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prawić na podstawie art. 88 ustawy,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onawca w terminie 7 dni od dnia otrzymania zawiadomienia nie zgodzi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ę na poprawienie omyłki rachunkowej w obliczeniu ceny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</w:rPr>
        <w:t>jest nieważna na podstawie odrębnych przepis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Wykonawca może zwrócić się na piśmie do Zamawiającego o wyjaśnie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eści Specyfikacji Istotnych Warunków Zamówienia. Wszelkie pyt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wątpliwości dotyczące prowadzonego postępowania należy kierować na ad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y reprezentującej Zamawiającego, prowadzącej w jego imieniu procedur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targową: radca prawny Bronisław Zimecki prowadzący kancelarie prawniczą „TEMIDA” przy ul. Sienkiewicza 18 w Świnoujściu ( 72-600 ), tel. (091)322 39 71, 0 505 022 252, e-mail: </w:t>
      </w:r>
      <w:hyperlink r:id="rId3">
        <w:r>
          <w:rPr>
            <w:rStyle w:val="InternetLink"/>
            <w:sz w:val="24"/>
          </w:rPr>
          <w:t>zimeckibronislaw@wp.pl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 9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ytania mogą być przesyłane faksem na nr 091 322 39 71 pod warunki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enia ich pismem wysłanym na adres Zamawiając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Osoba uprawniona do kontaktowania się z wykonawcami i udzielania wyjaśnień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tyczących postępowania: - radca prawny Bronisław Zimeck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W przypadku wniesienia zapytania dotyczącego postępowania, Zamawiają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zwłocznie prześle treść wyjaśnień wszystkim, którym doręczono SIWZ, 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ujawniając źródła zapytania.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W szczególnie uzasadnionych przypadkach Zamawiający może zmodyfikować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eść SIWZ, przed upływem terminu składania ofert. Każda wprowadzo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iana stanie się częścią SIWZ oraz zostanie dostarczona wszystki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om. W takim przypadku wszelkie prawa i zobowiąz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 i Wykonawcy będą podlegały nowemu terminow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X. </w:t>
      </w:r>
      <w:r>
        <w:rPr>
          <w:rFonts w:cs="Arial" w:ascii="Arial" w:hAnsi="Arial"/>
          <w:color w:val="000000"/>
          <w:sz w:val="32"/>
        </w:rPr>
        <w:t>ŚRODKI OCHRONY PRAWNEJ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Wobec treści ogłoszenia o zamówieniu, czynności podjętych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 w toku postępowania oraz w przypadku zaniechania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 czynności, do której jest obowiązany na podstawie ustaw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można wnieść pisemny protest do Zamawiając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Protest wnosi się w terminie 7 dni od dnia, w którym powzięto lub można był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ziąć wiadomość o okolicznościach stanowiących podstawę jego wniesien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strzeżeniem pkt. IX.3. Protest uważa się za wniesiony z chwilą, gdy doszed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do Zamawiającego w taki sposób, że mógł zapoznać się z jego treścią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rotest dotyczący treści ogłoszenia oraz postanowień specyfikacji istotn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runków zamówienia wnosi się w terminie 7 dni od dnia zamieszcz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głoszenia na stronie portalu UZ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Wniesienie protestu jest dopuszczalne tylko przed zawarciem um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Zamawiający odrzuca protest wniesiony po terminie lub wniesiony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miot nieuprawniony, lub protest niedopuszczalny na podstawie art.181 u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Ustawy P. z. 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rotest powinien wskazywać oprotestowaną czynność lub zaniecha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ego, a także zawierać żądanie, zwięzłe przytoczenie zarzutów ora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oliczności faktycznych i prawnych uzasadniających wniesienie protes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Kopie wniesionego protestu Zamawiający przekaże niezwłocznie wszystki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om , wzywając ich do wzięcia udziału w postępowaniu toczącym się w wyniku wniesienia protes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10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Uczestnikami postępowania toczącego się w wyniku wniesienia protestu stan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ę Wykonawcy, którzy mają interes prawny w tym, aby protest zosta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strzygnięty na korzyść jednej ze stron i przystąpią do postępowani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W terminie 3 dni od dnia otrzymania wezwania, o którym mowa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kt. IX.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 upływu terminu, o którym mowa w pkt. IX.3, jeżeli prote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tyczy treści ogłoszenia lub postanowień SIWZ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Wykonawca zgłasza przystąpienie do postępowania toczącego się w wynik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niesienia protestu, wskazując swój interes prawny w przystąpieniu i określają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woje żądanie w zakresie zarzutów zawartych w proteście. Zgłosze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stąpienia wnosi się do zamawiającego przekazując jednocześnie j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pie Wykonawcy wnoszącemu prot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 Zgodnie z art.4a ustawy P. z. p. w postępowaniu o udzielenie zamów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znego, którego wartość nie przekracza kwoty 60 000 . nie stosuje si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ów ustawy dotyczących odwołań i skarg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ędzyzdroje, dnia  12  luty  2007 r.</w:t>
      </w:r>
    </w:p>
    <w:p>
      <w:pPr>
        <w:pStyle w:val="Heading3"/>
        <w:ind w:left="4956" w:firstLine="70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rPr/>
      </w:pPr>
      <w:r>
        <w:rPr/>
      </w:r>
    </w:p>
    <w:p>
      <w:pPr>
        <w:pStyle w:val="Heading3"/>
        <w:ind w:left="4956" w:firstLine="708"/>
        <w:rPr/>
      </w:pPr>
      <w:r>
        <w:rPr/>
      </w:r>
    </w:p>
    <w:p>
      <w:pPr>
        <w:pStyle w:val="Heading3"/>
        <w:ind w:left="4956" w:firstLine="708"/>
        <w:rPr/>
      </w:pPr>
      <w:r>
        <w:rPr/>
        <w:t>Załącznik nr 1 SI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eczęć Wykonawcy d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Nazwa i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 KIEROWANA DO: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Międzynarodowego Domu Kultury w Międzyzdrojach.</w:t>
      </w:r>
    </w:p>
    <w:p>
      <w:pPr>
        <w:pStyle w:val="Heading5"/>
        <w:rPr/>
      </w:pPr>
      <w:r>
        <w:rPr/>
        <w:t>Ul. Bohaterów Warszawy 20, 72-500 Międzyzdro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wiązując do ogłoszenia o przetargu nieograniczonym na całodobową ochron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ynku MDK w Międzyzdrojach wraz z przyległym terenem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ujemy realizację zamówienia, w pełnym rzeczowym zakresie objętym Specyfikacją Istot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ów Zamówienia. Stawka za 1 roboczogodzinę pracy jednego pracownika ochrony wynos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 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 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stanowiący załącznik nr 3 do Specyfikacji Istotnych Warunków Zamówienia proje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 został przez nas zaakceptowany i zobowiązujemy się w przypadku wyboru naszej oferty, do zawarcia umowy na określonych w n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ach, w miejscu i terminie wyznaczonym przez Zamawiając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y, że niniejsza oferta jest dla nas wiążąca przez okres 30 dni licząc od terminu skład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amy, że stawka określona w pkt. 1 niniejszego formularza pozostanie niezmieniona w okres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a przedmiotu zamówi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go formularza ofertowego s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magane oświadcz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ncesja na podjęcie działalności w zakresie ochrony oraz dokumenty dotyczące pracownik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cencje pracowników ochrony fizycz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lisa ubezpieczenia lub inny dokument potwierdzający posiadanie ubezpiecz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4956" w:firstLine="708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tyczy postępowania o zamówienie publiczne na usługę polegającą na ochro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ynku Międzynarodowego Domu Kultury w Międzyzdrojach, z przyległym terene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świadczam, że wykonawca którego reprezentuję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posiada uprawnienia do wykonywania określonej działalności lu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zynności, jeżeli ustawy nakładają obowiązek posiadania takich uprawnień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posiada niezbędną wiedzę i doświadczenie, dysponuje potencjałe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chnicznym oraz osobami zdolnymi do wykonania zamówienia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znajduje się w sytuacji ekonomicznej i finansowej zapewniającej wykona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ówienia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nie podlega wykluczeniu z postępowania o udzielenie zamówienia 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wodów, o których mowa w art. 24 ustawy Prawo zamówień publicznych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5. spełnia wszystkie warunki udziału w post</w:t>
      </w:r>
      <w:r>
        <w:rPr>
          <w:rFonts w:cs="Arial" w:ascii="Arial" w:hAnsi="Arial"/>
          <w:color w:val="000000"/>
          <w:sz w:val="24"/>
        </w:rPr>
        <w:t>ę</w:t>
      </w:r>
      <w:r>
        <w:rPr>
          <w:rFonts w:cs="Arial" w:ascii="Arial" w:hAnsi="Arial"/>
          <w:b/>
          <w:color w:val="000000"/>
          <w:sz w:val="24"/>
        </w:rPr>
        <w:t>powaniu okre</w:t>
      </w:r>
      <w:r>
        <w:rPr>
          <w:rFonts w:cs="Arial" w:ascii="Arial" w:hAnsi="Arial"/>
          <w:color w:val="000000"/>
          <w:sz w:val="24"/>
        </w:rPr>
        <w:t>ś</w:t>
      </w:r>
      <w:r>
        <w:rPr>
          <w:rFonts w:cs="Arial" w:ascii="Arial" w:hAnsi="Arial"/>
          <w:b/>
          <w:color w:val="000000"/>
          <w:sz w:val="24"/>
        </w:rPr>
        <w:t>lone w ogłoszeniu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raz warunki okre</w:t>
      </w:r>
      <w:r>
        <w:rPr>
          <w:rFonts w:cs="Arial" w:ascii="Arial" w:hAnsi="Arial"/>
          <w:color w:val="000000"/>
          <w:sz w:val="24"/>
        </w:rPr>
        <w:t>ś</w:t>
      </w:r>
      <w:r>
        <w:rPr>
          <w:rFonts w:cs="Arial" w:ascii="Arial" w:hAnsi="Arial"/>
          <w:b/>
          <w:color w:val="000000"/>
          <w:sz w:val="24"/>
        </w:rPr>
        <w:t>lone w SIWZ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, dnia ______________ 2007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left="5664" w:firstLine="70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</w:r>
    </w:p>
    <w:p>
      <w:pPr>
        <w:pStyle w:val="Heading7"/>
        <w:ind w:left="5664" w:firstLine="708"/>
        <w:rPr/>
      </w:pPr>
      <w:r>
        <w:rPr/>
        <w:t>Załącznik nr 3 SIWZ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UMOWA NR...........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8"/>
        <w:ind w:left="1416" w:firstLine="708"/>
        <w:rPr/>
      </w:pPr>
      <w:r>
        <w:rPr/>
        <w:t>Na usługi ochrony m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arta w Międzyzdrojach w dniu       lutego 2007 roku pomiędzy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ędzynarodowym Domem Kultury ul. Bohaterów Warszawy 20, 72-500 Międzyzdroje, zwanym dalej zamawiającym  w imieniu, którego dział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 siedzibą  w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y ul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anym dalej Wykonawcą, w imieniu którego działają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kres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powierza, a Wykonawca przyjmuje obowiązek prowadz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chrony budynku i przyległego terenu Międzynarodowego Domu Kultur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Międzyzdrojach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rowadzenie usługi polega na wypełnianiu przez Wykonawcę obowiązków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zgodnie z treścią załącznika nr 1 do niniejszej umowy (ZAK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KÓW WYKONAWCY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zastrzega sobie prawo zmniejszenia wartości umowy, któ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okresach miesięcznych ustalona zostanie zgodnie z par. 5 niniejszej umowy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 2  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dzór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ony zobowiązują się do prowadzenia współpracy i współdziałania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kresie stanu zabezpieczenia obiektu Zamawiającego, chronionego prz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Wykonawcę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Do kontaktów i przekazywania uwag stanowiących zapis dziennik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ających z realizacji niniejszej umowy, ze strony Zamawiającego wyznaczo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ostał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Do kontroli realizacji usług i jakości pracy pracowników Wykonawcy, ze stro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y wyznaczon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ostał: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dry Wykonawcz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do realizacji usługi zapewnia kadry we własnym zakres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adające kwalifikacje i uprawnienia do wykonywania ochrony obiekt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zas trwania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 Umowę zawiera się na czas określony tj.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d dnia ……………………….do dnia 06 stycznia 2009 rok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nagrodze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Należność za wykonaną usługę, przysługująca Wykonawcy jest iloczyn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boczogodzin i stawki za 1 roboczogodzinę pracy jednego pracownika ochrony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Ustala się stawkę za 1 roboczogodzinę pracy jednego pracownika ochrony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sokości: ………………zł. netto (słownie: ………………………………..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Wynagrodzenie będzie powiększone o podatek VAT, w wysokości 22 %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Strony umowy ustalają, że okresem rozliczeniowym jest miesią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lendarz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Wykonawca zobowiązuje się do prowadzenia ochrony obiektu zgodn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 treścią SIWZ i zatwierdzonym przez Zamawiającego harmonogramem prac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tanowiącym podstawę do stwierdzenia wykonania umowy i ustalenia wysokości wynagrodzenia za dany miesiąc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 3  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Heading1"/>
        <w:rPr/>
      </w:pPr>
      <w:r>
        <w:rPr/>
        <w:t>Warunki płatnośc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. Należność Wykonawcy za wykonaną usługę będzie wypłacana na podstawie rachunku /faktury VAT, wystawionej przez Wykonawcę zgodnie z przepisami VA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Zamawiający zobowiązuje się zapłacić należność na konto Wykonawcy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skazane na rachunku / fakturze VAT, w terminie 14 dni od daty otrzymania 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 dzień zapłaty przyjmuje się dzień uznania środków pieniężnych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nk Wykonawc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Wykonawca nie będzie dokonywał przelewu wierzytelności przysługując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 względem Zamawiającego na osoby trzec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Wykonawca i Zamawiający oświadczają, że są płatnikami podatku VA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P Wykonawcy 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IP Zamawiającego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związanie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amawiający ma prawo rozwiązać umowę z zachowaniem 1 miesięczne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resu wypowiedzenia, złożonego na koniec miesiąca kalendarzow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Zamawiający ma prawo do rozwiązania umowy w trybie natychmiastowym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zie niewykonywania lub nienależytego wykonywania obowiązków prze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ę wynikających z przedmiotowej um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Wykonawcy przysługuje prawo rozwiązania umowy w trybie natychmiastowym 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tuacji zalegania przez Zamawiającego z zapłatą wynagrodzenia przez dw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łne miesiące od daty wymagalności roszczenia o zapłatę wynagrodzen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kres odpowiedzialno</w:t>
      </w:r>
      <w:r>
        <w:rPr>
          <w:rFonts w:cs="Arial" w:ascii="Arial" w:hAnsi="Arial"/>
          <w:color w:val="000000"/>
          <w:sz w:val="24"/>
        </w:rPr>
        <w:t>ś</w:t>
      </w:r>
      <w:r>
        <w:rPr>
          <w:rFonts w:cs="Arial" w:ascii="Arial" w:hAnsi="Arial"/>
          <w:b/>
          <w:color w:val="000000"/>
          <w:sz w:val="24"/>
        </w:rPr>
        <w:t>c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dpowiedzialność Wykonawcy z tytułu poniesionej przez Zamawiająceg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szelkiej szkody w jego imieniu, wynikłej z czynu niedozwolonego lub                             z niewykonania lub nienależytego wykonania obowiązków, kształtuje się 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zie odpowiedzialności z tytułu ryzyk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Wykonawca zobowiązuje się do starannego wykonania obowiązków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ymienionych w załączniku nr 1 do niniejszej umowy (ZAK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KÓW WYKONAWCY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Wykonawca ponosi wszelką odpowiedzialność za działania i zaniech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ób wykonujących obowiązki objętych treścią niniejszej umowy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 4 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. Wykonawca zobowiązany jest do zapłacenia kar umownych z tytułu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-     nieterminowego, niezgodnego z harmonogramem wykon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ku prowadzenia ochrony obiektu w wysokości 300%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agrodzenia brutto umownego za każdą godzinę liczoną o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minów określonych w harmonogrami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runki dodatkow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amawiający umożliwi wykonanie usługi poprzez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-     udostępnienie oddzielnych pomieszczeń na terenie obiektów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objętych usługą dla służb ochron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-     zapewnienie właściwych warunków sanitarno-higienicznych pra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w miejscach prowadzenia usługi – w szczególności właściw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ogrzewanie pomieszczeń, przeznaczonych dla pracownikó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ochrony oraz dostęp do wody pitnej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-     zapewnienie warunków pracy w miejscu wykonywania usługi, p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kątem zgodności z przepisami bhp i ppoż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-    zapewnienie dostępu do telefonu w celach służbow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Zamawiający odpowiada za stan techniczny zabezpieczenia poszczególn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iektów (dotyczy to zamków, zamknięć, oświetlenia, ogrodzen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bezpieczenia ppoż., itp.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Wykonawca przed przystąpieniem do wykonania usługi zobowiązuje si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prawdzić stan techniczny pomieszczeń oraz  terenu będących własnością Międzynarodowego Domu Kultury w Międzyzdrojach i w razie wystąpienia nieprawidłowości wpisać w dziennik oraz zgłosić przedstawicielowi Zamawiająceg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podaniem zakresu i dokładnej lokalizacji uszkodzeń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datkowe postanowienia umow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W sprawach nieuregulowanych w niniejszej umowie, będą miał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tosowania przepisy kodeksu cywiln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Wszelkie zmiany i uzupełnienia umowy wymagają formy pisemnej po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ygorem nieważ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Sprawy wynikające ze stosunku objętego umową rozstrzygać będz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zeczowo i miejscowo sąd właściwy dla siedziby Zamawiając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5   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Umowa została sporządzona w dwóch jednobrzmiących egzemplarzach, p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dnym dla każdej ze stro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Załącznik nr 1 (Zakres Obowiązków Wykonawcy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łącznik nr 2 (Ogólne Warunki Odpowiedzialności Wykonawcy)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Wykonawca                                                                                      Zamawiając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</w:p>
    <w:p>
      <w:pPr>
        <w:pStyle w:val="Heading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rFonts w:eastAsia="Arial"/>
        </w:rPr>
        <w:t xml:space="preserve">  </w:t>
      </w:r>
      <w:r>
        <w:rPr/>
        <w:t>ZAŁĄCZNIK NR 1</w:t>
      </w:r>
    </w:p>
    <w:p>
      <w:pPr>
        <w:pStyle w:val="Heading2"/>
        <w:rPr>
          <w:sz w:val="24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Do umowy nr</w:t>
      </w:r>
      <w:r>
        <w:rPr>
          <w:rFonts w:cs="Arial" w:ascii="Arial" w:hAnsi="Arial"/>
          <w:color w:val="00000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>ZAKRES OBOWI</w:t>
      </w:r>
      <w:r>
        <w:rPr>
          <w:rFonts w:cs="Arial" w:ascii="Arial" w:hAnsi="Arial"/>
          <w:color w:val="000000"/>
          <w:sz w:val="32"/>
        </w:rPr>
        <w:t>Ą</w:t>
      </w:r>
      <w:r>
        <w:rPr>
          <w:rFonts w:cs="Arial" w:ascii="Arial" w:hAnsi="Arial"/>
          <w:b/>
          <w:color w:val="000000"/>
          <w:sz w:val="32"/>
        </w:rPr>
        <w:t>ZKÓW WYKONAWCY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rPr/>
      </w:pPr>
      <w:r>
        <w:rPr/>
        <w:t xml:space="preserve">Wykonawca zobowiązuje się do starannego wykonywania obowiązków, wynikających       z niniejszej umowy, celem zapewnienia ochrony powierzonego mienia przed jego zniszczeniem i zaborem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zobowiązuje się także do zabezpieczenia funkcjonowania przekazanego mu do ochrony obszaru przed działaniem osób, które zmierzają do naruszenia przepisów porządkowych, obowiązujących na ich teren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Wykonawca wypełnia swoje obowiązki poprzez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Pisemne zgłaszanie Zamawiającemu wszelkich braków lub naruszeń odnośnie stanu zabezpieczenia mienia na ochranianym obiekc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Ustalenie przez służbę ochrony uprawnień osób do przebywania na obiektach chronionych oraz legitymowania osób, w celu ustalenia ich tożsam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Wzywanie osób do opuszczenia obiektu w przypadku stwierdzenia braku uprawnień do przebywania na terenie chronionego obiektu albo stwierdzenia zakłócania porządk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Ujęcie osób stwarzających bezpośrednie zagrożenie dla życia lub zdrowia ludzkiego, a także dla chronionego mienia, w celu niezwłocznego oddania tych osób Policj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Nie dopuszczenie osób nie posiadających uprawnień do przebywania na terenie  obiektu  i  do wejścia na teren obiek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Wykonanie innych czynności, uzgodnionych przez strony umowy. Uzgodnienia te muszą mieć formę pisemnego aneksu do niniejszej um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g. Prowadzenie prewencyjnych obchodów  Obiektu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h. utrzymanie w czystości terenów  przyległych do obiektu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. Ustalanie z Zamawiającym procedur alarmowych mających na celu zapewnienie bezpieczeństwa i ich przestrzega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j. Natychmiastowe informowanie wskazanego przedstawiciela Zamawiającego o zdarzeniach stanowiących naruszenie bezpieczeństwa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                                                                            Zamawiają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Do umowy nr</w:t>
      </w:r>
      <w:r>
        <w:rPr>
          <w:rFonts w:cs="Arial" w:ascii="Arial" w:hAnsi="Arial"/>
          <w:color w:val="000000"/>
        </w:rPr>
        <w:t xml:space="preserve"> 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>OGÓLNE WARUNKI ODPOWIEDZIALNO</w:t>
      </w:r>
      <w:r>
        <w:rPr>
          <w:rFonts w:cs="Arial" w:ascii="Arial" w:hAnsi="Arial"/>
          <w:color w:val="000000"/>
          <w:sz w:val="32"/>
        </w:rPr>
        <w:t>Ś</w:t>
      </w:r>
      <w:r>
        <w:rPr>
          <w:rFonts w:cs="Arial" w:ascii="Arial" w:hAnsi="Arial"/>
          <w:b/>
          <w:color w:val="000000"/>
          <w:sz w:val="32"/>
        </w:rPr>
        <w:t>CI WYKONAWCY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KRES ODPOWIEDZIALNO</w:t>
      </w:r>
      <w:r>
        <w:rPr>
          <w:rFonts w:cs="Arial" w:ascii="Arial" w:hAnsi="Arial"/>
          <w:color w:val="000000"/>
          <w:sz w:val="24"/>
        </w:rPr>
        <w:t>Ś</w:t>
      </w:r>
      <w:r>
        <w:rPr>
          <w:rFonts w:cs="Arial" w:ascii="Arial" w:hAnsi="Arial"/>
          <w:b/>
          <w:color w:val="000000"/>
          <w:sz w:val="24"/>
        </w:rPr>
        <w:t>C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mach odpowiedzialności kontraktowej szkoda wynikła z niewykonania lub nienależytego wykonania zobowiązania obejmuje wyłącznie uszczerbek o charakterze majątkowy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nie ponosi odpowiedzialności za szkody w mieni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owstałe w następstwie działań wojennych, aktów terroryzmu, sabotażu, kataklizmów natury (np. powódź, huragan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łe z niedoborów wykazanych w trakcie przeprowadzanych przez Zamawiającego rutynowych inwentaryzacji, z wyjątkiem inwentaryzacji pokradzieżowych, dla których będzie prowadzone postępowanie wyjaśniają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olegające na zaginięciu, uszkodzeniu, zniszczeniu lub kradzieży biżuterii, zbiorów filatelistycznych i numizmatycznych oraz innych, jeżeli umowa nie stanowi inaczej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Wyrządzone w środowisku naturalnym przez jego zanieczyszczenie oraz drzewostanie lasów i parków, jeżeli umowa nie stanowi inaczej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Znajdującym się w zamkniętych pomieszczeniach nie wykazujących śladów włamani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Wynikłe z braku realizacji przez Zamawiającego pisemnie, wspólnie uzgodnionych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uzasadnionych  czynności poprawiających stan zabezpieczenia obiektów lub pogorszenia stanu zabezpieczenia obiektów wpływających na bezpieczeństwo chronionego obiek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W przypadku nie zgłoszenia przez Zamawiającego z własnej winy w następnym dniu roboczym od  chwili ich ujawnienia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.  kierownictwo wykonawcy  na fax.                            Tel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a w przypadku kradzieży także na Policję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W przypadku nie sporządzenia przez Zamawiającego z własnej winy w następnym dniu roboczym od chwili ujawnienia szkody protokołu z postępowania wyjaśniając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 2   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BOWI</w:t>
      </w:r>
      <w:r>
        <w:rPr>
          <w:rFonts w:cs="Arial" w:ascii="Arial" w:hAnsi="Arial"/>
          <w:color w:val="000000"/>
          <w:sz w:val="24"/>
        </w:rPr>
        <w:t>Ą</w:t>
      </w:r>
      <w:r>
        <w:rPr>
          <w:rFonts w:cs="Arial" w:ascii="Arial" w:hAnsi="Arial"/>
          <w:b/>
          <w:color w:val="000000"/>
          <w:sz w:val="24"/>
        </w:rPr>
        <w:t>ZKI ZAMAWIAJACEGO W RAZIE POWSTANIA SZKOD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amawiający zobowiązany jest zgłosić powstanie szkody nie później niż w następnym  dniu roboczym od chwili jej ujawnienia do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 kierownictwa  Wykonawcy na fax.          Nr telefon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a w przypadku kradzieży także na Policję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2.Sporządzić w następnym dniu roboczym od chwili ujawnienia szkody protokół z postępowania wyjaśniającego przy udziale Wykonawcy i osób przez niego upoważnion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STALENIA I WYPŁATA ODSZKODOWA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dpowiedzialność za szkody w mieniu ustala się na podstawi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Protokołu z postępowania wyjaśniającego ustalającego okoliczności powstania szkody, sporządzonego przy udziale przedstawicieli stron umowy lub na podstawie ustaleń przeprowadzonego postępowania karnego w przypadku zaistnienia przestęps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Uprawdopodobnionej wartości rynkowej mienia utraconeg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otokołu ustalającego wysokość szkody, sporządzonego przy udziale przedstawicieli stron umowy, w wyniku oceny materiału dowodowego i innych okoliczności, wpływających na ocenę strat (np. strata wynikła z braku realizacji uzgodnionych czynności, poprawiających stan zabezpieczenia obiektów, pogorszenia stanu zabezpieczenia obiektów, nie wykonania przez strony pisemnie uzgodnionych zadań, wpływających na bezpieczeństwo chronionego mienia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tokół podpisują przedstawiciele stron umow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. Noty obciążeniowej za poniesione straty wystawionej, na podstawie protokołu uzgodnień stron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Wykonawca                                                                        Zamawiając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mdkmiedzyzdroje.com" TargetMode="External"/><Relationship Id="rId3" Type="http://schemas.openxmlformats.org/officeDocument/2006/relationships/hyperlink" Target="mailto:zimeckibronisla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49:00Z</dcterms:created>
  <dc:creator>Zimecki</dc:creator>
  <dc:description/>
  <cp:keywords/>
  <dc:language>en-US</dc:language>
  <cp:lastModifiedBy>Elżbieta Władkowska</cp:lastModifiedBy>
  <cp:lastPrinted>2007-02-13T11:15:00Z</cp:lastPrinted>
  <dcterms:modified xsi:type="dcterms:W3CDTF">2007-03-05T11:26:00Z</dcterms:modified>
  <cp:revision>38</cp:revision>
  <dc:subject/>
  <dc:title/>
</cp:coreProperties>
</file>