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360"/>
        <w:ind w:left="843" w:hanging="0"/>
        <w:jc w:val="center"/>
        <w:rPr>
          <w:rFonts w:ascii="Nyala;Arial Unicode MS" w:hAnsi="Nyala;Arial Unicode MS" w:eastAsia="MS PMincho CE;Times New Roman" w:cs="MS PMincho CE;Times New Roman"/>
          <w:i/>
          <w:i/>
          <w:iCs/>
          <w:outline/>
          <w:sz w:val="72"/>
          <w:szCs w:val="72"/>
        </w:rPr>
      </w:pPr>
      <w:r>
        <w:rPr>
          <w:rFonts w:eastAsia="MS PMincho CE;Times New Roman" w:cs="MS PMincho CE;Times New Roman" w:ascii="Nyala;Arial Unicode MS" w:hAnsi="Nyala;Arial Unicode MS"/>
          <w:i/>
          <w:iCs/>
          <w:outline/>
          <w:sz w:val="72"/>
          <w:szCs w:val="72"/>
        </w:rPr>
        <w:t xml:space="preserve">Międzynarodowy Dom Kultury </w:t>
      </w:r>
    </w:p>
    <w:p>
      <w:pPr>
        <w:pStyle w:val="Normal"/>
        <w:overflowPunct w:val="false"/>
        <w:autoSpaceDE w:val="false"/>
        <w:spacing w:lineRule="auto" w:line="360"/>
        <w:ind w:left="843" w:hanging="0"/>
        <w:jc w:val="center"/>
        <w:rPr>
          <w:rFonts w:ascii="Nyala;Arial Unicode MS" w:hAnsi="Nyala;Arial Unicode MS" w:eastAsia="MS PMincho CE;Times New Roman" w:cs="MS PMincho CE;Times New Roman"/>
          <w:i/>
          <w:i/>
          <w:iCs/>
          <w:outline/>
          <w:sz w:val="72"/>
          <w:szCs w:val="72"/>
        </w:rPr>
      </w:pPr>
      <w:r>
        <w:rPr>
          <w:rFonts w:eastAsia="MS PMincho CE;Times New Roman" w:cs="MS PMincho CE;Times New Roman" w:ascii="Nyala;Arial Unicode MS" w:hAnsi="Nyala;Arial Unicode MS"/>
          <w:i/>
          <w:iCs/>
          <w:outline/>
          <w:sz w:val="72"/>
          <w:szCs w:val="72"/>
        </w:rPr>
        <w:t xml:space="preserve">w Międzyzdrojach </w:t>
      </w:r>
    </w:p>
    <w:p>
      <w:pPr>
        <w:pStyle w:val="Normal"/>
        <w:overflowPunct w:val="false"/>
        <w:autoSpaceDE w:val="false"/>
        <w:spacing w:lineRule="auto" w:line="360"/>
        <w:ind w:left="843" w:hanging="0"/>
        <w:jc w:val="center"/>
        <w:rPr>
          <w:rFonts w:ascii="Nyala;Arial Unicode MS" w:hAnsi="Nyala;Arial Unicode MS" w:eastAsia="MS PMincho CE;Times New Roman" w:cs="MS PMincho CE;Times New Roman"/>
          <w:i/>
          <w:i/>
          <w:iCs/>
          <w:outline/>
          <w:sz w:val="72"/>
          <w:szCs w:val="7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54050</wp:posOffset>
            </wp:positionH>
            <wp:positionV relativeFrom="paragraph">
              <wp:posOffset>461010</wp:posOffset>
            </wp:positionV>
            <wp:extent cx="4587240" cy="381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PMincho CE;Times New Roman" w:cs="MS PMincho CE;Times New Roman" w:ascii="Nyala;Arial Unicode MS" w:hAnsi="Nyala;Arial Unicode MS"/>
          <w:i/>
          <w:iCs/>
          <w:outline/>
          <w:sz w:val="72"/>
          <w:szCs w:val="72"/>
        </w:rPr>
        <w:t xml:space="preserve">zaprasza dzieci w każdą środę </w:t>
      </w:r>
    </w:p>
    <w:p>
      <w:pPr>
        <w:pStyle w:val="Normal"/>
        <w:overflowPunct w:val="false"/>
        <w:autoSpaceDE w:val="false"/>
        <w:spacing w:lineRule="auto" w:line="360"/>
        <w:ind w:left="843" w:hanging="0"/>
        <w:jc w:val="center"/>
        <w:rPr>
          <w:rFonts w:ascii="Nyala;Arial Unicode MS" w:hAnsi="Nyala;Arial Unicode MS" w:eastAsia="MS PMincho CE;Times New Roman" w:cs="MS PMincho CE;Times New Roman"/>
          <w:i/>
          <w:i/>
          <w:iCs/>
          <w:outline/>
          <w:sz w:val="72"/>
          <w:szCs w:val="72"/>
        </w:rPr>
      </w:pPr>
      <w:r>
        <w:rPr>
          <w:rFonts w:eastAsia="MS PMincho CE;Times New Roman" w:cs="MS PMincho CE;Times New Roman" w:ascii="Nyala;Arial Unicode MS" w:hAnsi="Nyala;Arial Unicode MS"/>
          <w:i/>
          <w:iCs/>
          <w:outline/>
          <w:sz w:val="72"/>
          <w:szCs w:val="72"/>
        </w:rPr>
        <w:t xml:space="preserve">na </w:t>
      </w:r>
    </w:p>
    <w:p>
      <w:pPr>
        <w:pStyle w:val="Normal"/>
        <w:overflowPunct w:val="false"/>
        <w:autoSpaceDE w:val="false"/>
        <w:spacing w:lineRule="auto" w:line="480"/>
        <w:jc w:val="center"/>
        <w:rPr/>
      </w:pPr>
      <w:r>
        <w:rPr>
          <w:rFonts w:eastAsia="Nyala;Arial Unicode MS" w:cs="Nyala;Arial Unicode MS" w:ascii="Nyala;Arial Unicode MS" w:hAnsi="Nyala;Arial Unicode MS"/>
          <w:i/>
          <w:iCs/>
          <w:outline/>
          <w:sz w:val="80"/>
          <w:szCs w:val="80"/>
        </w:rPr>
        <w:t xml:space="preserve">         </w:t>
      </w:r>
      <w:r>
        <w:rPr>
          <w:rFonts w:eastAsia="Nyala;Arial Unicode MS" w:cs="Nyala;Arial Unicode MS" w:ascii="Nyala;Arial Unicode MS" w:hAnsi="Nyala;Arial Unicode MS"/>
          <w:b/>
          <w:bCs/>
          <w:i/>
          <w:iCs/>
          <w:outline/>
          <w:sz w:val="80"/>
          <w:szCs w:val="80"/>
        </w:rPr>
        <w:t xml:space="preserve"> </w:t>
      </w:r>
      <w:r>
        <w:rPr>
          <w:rFonts w:eastAsia="MS PMincho CE;Times New Roman" w:cs="MS PMincho CE;Times New Roman" w:ascii="Nyala;Arial Unicode MS" w:hAnsi="Nyala;Arial Unicode MS"/>
          <w:b/>
          <w:bCs/>
          <w:i/>
          <w:iCs/>
          <w:outline/>
          <w:color w:val="DC2300"/>
          <w:sz w:val="80"/>
          <w:szCs w:val="80"/>
        </w:rPr>
        <w:t>taniec nowoczesny</w:t>
      </w:r>
      <w:r>
        <w:rPr>
          <w:rFonts w:eastAsia="MS PMincho CE;Times New Roman" w:cs="MS PMincho CE;Times New Roman" w:ascii="Nyala;Arial Unicode MS" w:hAnsi="Nyala;Arial Unicode MS"/>
          <w:b/>
          <w:bCs/>
          <w:i/>
          <w:iCs/>
          <w:outline/>
          <w:sz w:val="80"/>
          <w:szCs w:val="80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left="843" w:hanging="0"/>
        <w:rPr>
          <w:rFonts w:ascii="Nyala;Arial Unicode MS" w:hAnsi="Nyala;Arial Unicode MS" w:eastAsia="MS PMincho CE;Times New Roman" w:cs="MS PMincho CE;Times New Roman"/>
          <w:i/>
          <w:i/>
          <w:iCs/>
          <w:outline/>
          <w:sz w:val="64"/>
          <w:szCs w:val="6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205730</wp:posOffset>
            </wp:positionH>
            <wp:positionV relativeFrom="paragraph">
              <wp:posOffset>339090</wp:posOffset>
            </wp:positionV>
            <wp:extent cx="4039235" cy="3020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PMincho CE;Times New Roman" w:cs="MS PMincho CE;Times New Roman" w:ascii="Nyala;Arial Unicode MS" w:hAnsi="Nyala;Arial Unicode MS"/>
          <w:i/>
          <w:iCs/>
          <w:outline/>
          <w:sz w:val="64"/>
          <w:szCs w:val="64"/>
        </w:rPr>
        <w:t xml:space="preserve">16.00 - 17.30 </w:t>
      </w:r>
    </w:p>
    <w:p>
      <w:pPr>
        <w:pStyle w:val="Normal"/>
        <w:overflowPunct w:val="false"/>
        <w:autoSpaceDE w:val="false"/>
        <w:spacing w:lineRule="auto" w:line="360"/>
        <w:ind w:left="843" w:hanging="0"/>
        <w:rPr>
          <w:rFonts w:ascii="Nyala;Arial Unicode MS" w:hAnsi="Nyala;Arial Unicode MS" w:eastAsia="MS PMincho CE;Times New Roman" w:cs="MS PMincho CE;Times New Roman"/>
          <w:i/>
          <w:i/>
          <w:iCs/>
          <w:outline/>
          <w:sz w:val="64"/>
          <w:szCs w:val="64"/>
        </w:rPr>
      </w:pPr>
      <w:r>
        <w:rPr>
          <w:rFonts w:eastAsia="MS PMincho CE;Times New Roman" w:cs="MS PMincho CE;Times New Roman" w:ascii="Nyala;Arial Unicode MS" w:hAnsi="Nyala;Arial Unicode MS"/>
          <w:i/>
          <w:iCs/>
          <w:outline/>
          <w:sz w:val="64"/>
          <w:szCs w:val="64"/>
        </w:rPr>
        <w:t>grupa wiekowa 6-12 lat</w:t>
      </w:r>
    </w:p>
    <w:p>
      <w:pPr>
        <w:pStyle w:val="Normal"/>
        <w:overflowPunct w:val="false"/>
        <w:autoSpaceDE w:val="false"/>
        <w:spacing w:lineRule="auto" w:line="360"/>
        <w:ind w:left="843" w:hanging="0"/>
        <w:rPr>
          <w:rFonts w:ascii="Nyala;Arial Unicode MS" w:hAnsi="Nyala;Arial Unicode MS" w:eastAsia="MS PMincho CE;Times New Roman" w:cs="MS PMincho CE;Times New Roman"/>
          <w:i/>
          <w:i/>
          <w:iCs/>
          <w:outline/>
          <w:sz w:val="64"/>
          <w:szCs w:val="64"/>
        </w:rPr>
      </w:pPr>
      <w:r>
        <w:rPr>
          <w:rFonts w:eastAsia="MS PMincho CE;Times New Roman" w:cs="MS PMincho CE;Times New Roman" w:ascii="Nyala;Arial Unicode MS" w:hAnsi="Nyala;Arial Unicode MS"/>
          <w:i/>
          <w:iCs/>
          <w:outline/>
          <w:sz w:val="64"/>
          <w:szCs w:val="64"/>
        </w:rPr>
        <w:t xml:space="preserve">17.30 - 18.30 </w:t>
      </w:r>
    </w:p>
    <w:p>
      <w:pPr>
        <w:pStyle w:val="Normal"/>
        <w:overflowPunct w:val="false"/>
        <w:autoSpaceDE w:val="false"/>
        <w:spacing w:lineRule="auto" w:line="360"/>
        <w:ind w:left="843" w:hanging="0"/>
        <w:rPr>
          <w:rFonts w:ascii="Nyala;Arial Unicode MS" w:hAnsi="Nyala;Arial Unicode MS" w:eastAsia="MS PMincho CE;Times New Roman" w:cs="MS PMincho CE;Times New Roman"/>
          <w:i/>
          <w:i/>
          <w:iCs/>
          <w:outline/>
          <w:sz w:val="64"/>
          <w:szCs w:val="64"/>
        </w:rPr>
      </w:pPr>
      <w:r>
        <w:rPr>
          <w:rFonts w:eastAsia="MS PMincho CE;Times New Roman" w:cs="MS PMincho CE;Times New Roman" w:ascii="Nyala;Arial Unicode MS" w:hAnsi="Nyala;Arial Unicode MS"/>
          <w:i/>
          <w:iCs/>
          <w:outline/>
          <w:sz w:val="64"/>
          <w:szCs w:val="64"/>
        </w:rPr>
        <w:t>grupa przedszkolna 4-5 lat</w:t>
      </w:r>
    </w:p>
    <w:p>
      <w:pPr>
        <w:pStyle w:val="Normal"/>
        <w:overflowPunct w:val="false"/>
        <w:autoSpaceDE w:val="false"/>
        <w:spacing w:lineRule="auto" w:line="360"/>
        <w:ind w:left="843" w:hanging="0"/>
        <w:jc w:val="center"/>
        <w:rPr>
          <w:rFonts w:ascii="MS PMincho CE;Times New Roman" w:hAnsi="MS PMincho CE;Times New Roman" w:eastAsia="MS PMincho CE;Times New Roman" w:cs="MS PMincho CE;Times New Roman"/>
          <w:i/>
          <w:i/>
          <w:iCs/>
          <w:outline/>
          <w:shadow/>
          <w:sz w:val="48"/>
          <w:szCs w:val="48"/>
        </w:rPr>
      </w:pPr>
      <w:r>
        <w:rPr>
          <w:rFonts w:eastAsia="MS PMincho CE;Times New Roman" w:cs="MS PMincho CE;Times New Roman" w:ascii="MS PMincho CE;Times New Roman" w:hAnsi="MS PMincho CE;Times New Roman"/>
          <w:i/>
          <w:iCs/>
          <w:outline/>
          <w:shadow/>
          <w:sz w:val="48"/>
          <w:szCs w:val="48"/>
        </w:rPr>
      </w:r>
    </w:p>
    <w:p>
      <w:pPr>
        <w:pStyle w:val="Normal"/>
        <w:overflowPunct w:val="false"/>
        <w:autoSpaceDE w:val="false"/>
        <w:spacing w:lineRule="auto" w:line="360"/>
        <w:ind w:left="843" w:hanging="0"/>
        <w:jc w:val="center"/>
        <w:rPr>
          <w:rFonts w:ascii="MS PMincho CE;Times New Roman" w:hAnsi="MS PMincho CE;Times New Roman" w:eastAsia="MS PMincho CE;Times New Roman" w:cs="MS PMincho CE;Times New Roman"/>
          <w:b/>
          <w:b/>
          <w:i/>
          <w:i/>
          <w:iCs/>
          <w:shadow/>
          <w:sz w:val="56"/>
          <w:szCs w:val="56"/>
        </w:rPr>
      </w:pPr>
      <w:r>
        <w:rPr>
          <w:rFonts w:eastAsia="MS PMincho CE;Times New Roman" w:cs="MS PMincho CE;Times New Roman" w:ascii="MS PMincho CE;Times New Roman" w:hAnsi="MS PMincho CE;Times New Roman"/>
          <w:b/>
          <w:i/>
          <w:iCs/>
          <w:shadow/>
          <w:sz w:val="56"/>
          <w:szCs w:val="56"/>
        </w:rPr>
        <w:t xml:space="preserve">Szczegółowe informacje pod </w:t>
      </w:r>
    </w:p>
    <w:p>
      <w:pPr>
        <w:pStyle w:val="Normal"/>
        <w:overflowPunct w:val="false"/>
        <w:autoSpaceDE w:val="false"/>
        <w:spacing w:lineRule="auto" w:line="360"/>
        <w:ind w:left="843" w:hanging="0"/>
        <w:jc w:val="center"/>
        <w:rPr>
          <w:rFonts w:ascii="MS PMincho CE;Times New Roman" w:hAnsi="MS PMincho CE;Times New Roman" w:eastAsia="MS PMincho CE;Times New Roman" w:cs="MS PMincho CE;Times New Roman"/>
          <w:b/>
          <w:b/>
          <w:i/>
          <w:i/>
          <w:iCs/>
          <w:shadow/>
          <w:sz w:val="56"/>
          <w:szCs w:val="56"/>
        </w:rPr>
      </w:pPr>
      <w:r>
        <w:rPr>
          <w:rFonts w:eastAsia="MS PMincho CE;Times New Roman" w:cs="MS PMincho CE;Times New Roman" w:ascii="MS PMincho CE;Times New Roman" w:hAnsi="MS PMincho CE;Times New Roman"/>
          <w:b/>
          <w:i/>
          <w:iCs/>
          <w:shadow/>
          <w:sz w:val="56"/>
          <w:szCs w:val="56"/>
        </w:rPr>
        <w:t>nr 91 328 26 00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yala">
    <w:altName w:val="Arial Unicode MS"/>
    <w:charset w:val="80"/>
    <w:family w:val="auto"/>
    <w:pitch w:val="variable"/>
  </w:font>
  <w:font w:name="MS PMincho CE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7:00Z</dcterms:created>
  <dc:creator>Agata</dc:creator>
  <dc:description/>
  <cp:keywords/>
  <dc:language>en-US</dc:language>
  <cp:lastModifiedBy>Artur Duszyński</cp:lastModifiedBy>
  <cp:lastPrinted>2011-10-24T10:36:00Z</cp:lastPrinted>
  <dcterms:modified xsi:type="dcterms:W3CDTF">2011-10-24T08:37:00Z</dcterms:modified>
  <cp:revision>2</cp:revision>
  <dc:subject/>
  <dc:title>Międzynarodowy Dom Kultury </dc:title>
</cp:coreProperties>
</file>