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914400</wp:posOffset>
            </wp:positionV>
            <wp:extent cx="2371725" cy="1809750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4 LIPCA - środa</w:t>
        <w:br/>
      </w:r>
      <w:r>
        <w:rPr>
          <w:rFonts w:cs="Arial" w:ascii="Arial" w:hAnsi="Arial"/>
          <w:sz w:val="20"/>
          <w:szCs w:val="20"/>
        </w:rPr>
        <w:br/>
        <w:t>* Nocne kino na plaży - "Ryś" reż. Stanisław Tym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kran na plaży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3.00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5 LIPCA - czwartek</w:t>
        <w:br/>
      </w:r>
      <w:r>
        <w:rPr>
          <w:rFonts w:cs="Arial" w:ascii="Arial" w:hAnsi="Arial"/>
          <w:sz w:val="20"/>
          <w:szCs w:val="20"/>
        </w:rPr>
        <w:br/>
        <w:t>* Cała Polska czyta dzieciom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atr „La Fayette”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scena na plaży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20"/>
          <w:szCs w:val="20"/>
        </w:rPr>
        <w:t>10.00</w:t>
        <w:br/>
      </w:r>
      <w:r>
        <w:rPr>
          <w:rFonts w:cs="Arial" w:ascii="Arial" w:hAnsi="Arial"/>
          <w:sz w:val="20"/>
          <w:szCs w:val="20"/>
        </w:rPr>
        <w:br/>
        <w:t>* "Kisielewski, Tyrmand, Waldorff"- Mariusz Urbanek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autorami Wydawnictwa Iskr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a Chopin - Hotel Amber Baltic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00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* Gość Marcina Mellera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20"/>
          <w:szCs w:val="20"/>
        </w:rPr>
        <w:t>12.30</w:t>
        <w:br/>
      </w:r>
      <w:r>
        <w:rPr>
          <w:rFonts w:cs="Arial" w:ascii="Arial" w:hAnsi="Arial"/>
          <w:sz w:val="20"/>
          <w:szCs w:val="20"/>
        </w:rPr>
        <w:br/>
        <w:t>* Sesja autografowa z udziałem gwiazd Festiwalu</w:t>
        <w:br/>
        <w:t>* Karaoke (prowadzi Norbi)</w:t>
        <w:br/>
        <w:t xml:space="preserve">* odsłonięcie festiwalowej ławki serialu "Klan" 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enada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.00</w:t>
      </w:r>
      <w:r>
        <w:rPr>
          <w:rFonts w:cs="Arial" w:ascii="Arial" w:hAnsi="Arial"/>
          <w:sz w:val="20"/>
          <w:szCs w:val="20"/>
        </w:rPr>
        <w:br/>
        <w:br/>
        <w:t>* Spotkanie z Gwiazdą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laży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00</w:t>
        <w:br/>
      </w:r>
      <w:r>
        <w:rPr>
          <w:rFonts w:cs="Arial" w:ascii="Arial" w:hAnsi="Arial"/>
          <w:sz w:val="20"/>
          <w:szCs w:val="20"/>
        </w:rPr>
        <w:br/>
        <w:t xml:space="preserve">* Wakacyjna szkoła tańca - prowadzi Iwona Pavlovič 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.00</w:t>
      </w:r>
    </w:p>
    <w:p>
      <w:pPr>
        <w:pStyle w:val="Normal"/>
        <w:ind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"Scenariusz dla trzech aktorów" - reż. Mikołaj Grabowski; obsada: Jan Peszek, Mikołaj Grabowski, Andrzej Grabowski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syno Hotelu Amber Baltic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.00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* "Samotne serca" - reż. Tomasz Dutkiewicz; obsada: Edyta Olszówka, Grażyna Wolszczak, Piotr Machalica, Piotr Gąsowski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 Kultury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.30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Oficjalne otwarcie Gali Gwiazd Międzyzdroje 2007 </w:t>
        <w:br/>
        <w:t>* Złota Płyta dla Jerzego Gruzy</w:t>
        <w:br/>
        <w:t>* koncert – Norbi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1.3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ocne kino na plaży - "Palimpset" - reż. Konrad Niepolski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kran na plaż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3.00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-800100</wp:posOffset>
            </wp:positionV>
            <wp:extent cx="2371725" cy="1809750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914400</wp:posOffset>
            </wp:positionV>
            <wp:extent cx="2371725" cy="1809750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6 LIPCA - pią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ła Polska czyta dzieciom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atr „La Fayette”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scena na plaż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1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</w:rPr>
        <w:t xml:space="preserve">*  "Barbarzyńcy" - Karol Modzelewski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autorami Wydawnictwa Iskr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ala Chopin - Hotel Amber Baltic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1.0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Gość Marcina Mellera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.30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esja autografowa z udziałem gwiazd Festiw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araoke (prowadzi Norb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odsłonięcie festiwalowej ławki serialu "Samo życie" 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enada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.00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potkanie z Gwiazdą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laż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* Wernisaż wystawy z cyklu "Marszandzi Polscy" - Galeria Katarzyny Napiórkowskiej 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zeum Przyrodnicz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Wakacyjna szkoła tańca - prowadzi Iwona Pavlovič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"Powrót pana Cogito"- reż. Zbigniew Zapasiewicz; obsada: Zbigniew Zapasiewicz, Olga Sawicka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syno Hotelu Amber Baltic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.3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* "Państewko na linie" - reż. Andrzej Strzelecki; obsada: Joanna Kurowska, Piotr Machalica, Marian Opania, Witold Dębicki, Kwartet Rampa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 Kultur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oncert – Leszcz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„Bezpiecznych wakacji” z Krono Original - wiodącą marka na rynku laminowanych paneli podłogowych . Patronem akcji Otylia Jędrzejczak.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1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ocne kino na plaży - "Świadek koronny" - reż. J. Sypniewski i J. Filipiak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kran na plaż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3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7675</wp:posOffset>
            </wp:positionH>
            <wp:positionV relativeFrom="paragraph">
              <wp:posOffset>-899795</wp:posOffset>
            </wp:positionV>
            <wp:extent cx="2371725" cy="1809750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7 LIPCA – sobo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ła Polska czyta dzieciom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 „La Fayette”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scena na plaży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10.00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"Powróćmy jak za dawnych lat... Polska piosenka przedwojenna" - Dariusz Michalski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autorami Wydawnictwa Iskry (z udziałem Marka Stefankiewicza)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ala Chopin - Hotel Amber Baltic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1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* Spotkanie z Gwiazdą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laży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20"/>
          <w:szCs w:val="20"/>
        </w:rPr>
        <w:t>12.3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Otwarcie wystawy – Teatru Rysowania Franciszka Starowieyskiego - Muzeum WPN,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: Woliński Park Narodowy, kurator: Lech Zużałek – kustosz Muzeum WPM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zeum Przyrodnicz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Sesja autografowa z udziałem gwiazd Festiw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ara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słonięcie festiwalowej ławki serialu "M jak miłość"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enada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"Sztuka – scenografia – zabawa" - wernisaż Marka Grabowskiego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 Kultur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3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akacyjna szkoła tańca - prowadzi Iwona Pavlovič 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"Skok z wysokości" - reż. Krystyna Janda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syno Hotelu Amber Baltic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"Klub Hipochondryków" - reż. Wojciech Malajkat; scenografia: Allan Starski; obsada: Zbigniew Zamachowski, Piotr Polk, Wojciech Malajkat, Magdalena Wołłejko, Piotr Siejka/ Krzysztof Janczar, Marcin Piętowski, Marta Walesiak 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 Kultur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.3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oncert - Szymon Wydra &amp; Carpe Diem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1.3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ocne kino na plaży - "Dlaczego nie" - reż. Ryszard Zatorski 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kran na plaż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3.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899795</wp:posOffset>
            </wp:positionV>
            <wp:extent cx="2371725" cy="1809750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8 LIPCA – niedzie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ła Polska czyta dzieciom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 „La Fayette”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cena na plaży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.0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"Język posłuszny" - Jerzy Bralczyk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autorami Wydawnictwa Iskr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ala Chopin - Hotel Amber Baltic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1.0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Gość Marcina Mellera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20"/>
          <w:szCs w:val="20"/>
        </w:rPr>
        <w:t>12.3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Sesja autografowa z udziałem gwiazd Festiwal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ara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słonięcie festiwalowej ławki serialu "Kryminalni"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enada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.00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potkanie z Gwiazdą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laż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 Wakacyjna szkoła tańca - prowadzi Iwona Pavlovič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* "Chwile słabości" - reż. Marcin Sosnowski; obsada: Magdalena Zawadzka, Małgorzata Socha, Leonard Pietraszak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 Kultury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"Chlip Hop" - reż. Magda Umer; obsada: Magda Umer, Andrzej Poniedzielski, Wojciech Borkowski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syno Hotelu Amber Baltic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Koncert finałowy - reż. Andrzej Strzelecki; scenografia: Marek Grabowski; obsada m,in, Joanna Kurowska, Wiktor Zborowski, Witold Dębicki, Marian Opania, Piotr Machalica, Kwartet Rampa 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na na Promenadzie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2.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ocne kino na plaży - "Testosteron" - reż. Konecki i Saramonowicz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kran na plaży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3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7:00Z</dcterms:created>
  <dc:creator>henkepau</dc:creator>
  <dc:description/>
  <dc:language>en-US</dc:language>
  <cp:lastModifiedBy>Artur</cp:lastModifiedBy>
  <dcterms:modified xsi:type="dcterms:W3CDTF">2007-06-28T09:20:00Z</dcterms:modified>
  <cp:revision>6</cp:revision>
  <dc:subject/>
  <dc:title>4 LIPCA - środa</dc:title>
</cp:coreProperties>
</file>