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36855</wp:posOffset>
            </wp:positionV>
            <wp:extent cx="6976745" cy="666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  </w:t>
      </w:r>
    </w:p>
    <w:p>
      <w:pPr>
        <w:pStyle w:val="TextBody"/>
        <w:rPr/>
      </w:pPr>
      <w:r>
        <w:rPr/>
        <w:t>15 FINAŁU WIELKIEJ ORKIESTRY                     ŚWIĄTECZNEJ POMOC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4 STYCZNIA 2007 (NIEDZIELA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0.00–17.00 Loteria Fantowa PZERiI oraz domowe wypieki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2"/>
        </w:rPr>
        <w:t xml:space="preserve">                     </w:t>
      </w:r>
      <w:r>
        <w:rPr>
          <w:b/>
          <w:sz w:val="28"/>
          <w:szCs w:val="22"/>
        </w:rPr>
        <w:t>MDK Międzyzdroje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17.00- 19. 30 KONCERT GALOWY- sala teatralna MDK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7.00- Występ duetu (gitara basowa, perkusja)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7.15- Występ Zespołu Tańca Towarzyskiego „Jantar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7.25- Licytacja fantow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2"/>
        </w:rPr>
        <w:t>17.35- Zespół Joanny Manista ze Świnoujścia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8.10- Licytacja fantowa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8.20- Zespół Joanny Manista ze Świnoujści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2"/>
        </w:rPr>
        <w:t xml:space="preserve">19.00- Zespół „Klif” i grupa teatralna „ Galimatias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. 00- Światełko do nieba- międzyzdrojskie molo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4:00Z</dcterms:created>
  <dc:creator>DYR</dc:creator>
  <dc:description/>
  <dc:language>en-US</dc:language>
  <cp:lastModifiedBy>Artur</cp:lastModifiedBy>
  <dcterms:modified xsi:type="dcterms:W3CDTF">2007-01-11T11:08:00Z</dcterms:modified>
  <cp:revision>4</cp:revision>
  <dc:subject/>
  <dc:title>PROGRAM WIELKIEJ ORKIESTRY ŚWIĄTECZNEJ POMOCY</dc:title>
</cp:coreProperties>
</file>