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OTOKÓŁ 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 SPOTKAŃ ARTYSTYCZNYCH SENIOR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MIĘDZYZDROJE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JURY W SKŁADZIE: DOROTA BĄ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RYSTYNA BAK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NNA ZHOLUD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bejrzeniu i wysłuchaniu 33 zespołów zgłoszonych do przeglą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bry i bardzo dobry ogólny poziom artystyczny prezentacji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Główny cel tegorocznego SAS -u został osiągnięty w 101 %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 rzetelnej analizie prezentacji poszczególnych kategorii regulaminowych, jury jednomyślnie wyróżniło i nagrodziło zespoł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 otrzymuj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Zespół „Uśmiech” z Łobz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 Cantilena”  z Czerwieńs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 Mierzęcanki ” z Mierzęci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Radojewiczanie” z Dabrowy Biskupie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Malwy” z Przyto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Bryza” z Międzyzdrojó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 Jarzębiny” ze Świeszy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wagi na bardzo wyrównany poziom najlepszych prezentacji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przyznało 3 nagrody ex-aequ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zdobył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 Kalina ” z Nowego Miastecz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 Pod gruszą ” z Międzyrzecz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nagrodę otrzymuj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 Ale babki” ze Świdni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kapela „ Mierzęcice” z Mierzęci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agrodą Jury wyróżnił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” Górzanie” z Piławy Górne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zespół „ Sami swoi”  z Tomaszowa Mazowiecki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specjalną za podkreślanie w repertuarze walorów nadmorskiego regionu Jury przyznaj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espołowi „Fale” z Międzyzdrojó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espołowi „Keja” z Warszow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Grand Prix tegorocznych Spotkań Artystycznych Senioró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 zespół z kapelą „ Smolniczanie” z Gminy Leśna na Dolnym Śląs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Extra dla najwytrwalszych otrzymuj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Zosia Zych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z zespołu „ Górzanie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pomysłodawczyni i i emocjonalna „mama” tej imprezy - Krystyna Bakun specjalną nagrodą wyróżniła najmłodszą uczestniczkę przeglądu z zespołu „ Smolniczanie”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Za rozśmieszanie uczestników Nagroda Specjalna dla Pani Zofii </w:t>
        <w:tab/>
        <w:t>Zych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podsumowując całokształt imprezy podkreśla, że Międzyzdrojsk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a Seniorów pomagają  zawierać przyjaźnie między uczestnikami, promować różne regiony Polski, uczyć dyscypliny czasowej prezentacji i wymieniać doświadczenia miedzy zespołami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erdeczność i radość uczestników , ich śpiew i muzyka przynosz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u, wczasowiczom i gospodarzom wiele niezapomnianych, pozytywnych odczuć i przeżyć. Mimo chłodnych, jesiennych dni, ocieplają pejzaż miast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dziękuje organizatorom za sprawną logistykę i władzom Mias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wspomaganie w organizacji tak barwnej imprezy, jednej z niewiel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lsc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Mamy nadzieje, że mimo gospodarczych trudności kraju -impreza będzie się rozwijać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1:00Z</dcterms:created>
  <dc:creator>GCI</dc:creator>
  <dc:description/>
  <cp:keywords/>
  <dc:language>en-US</dc:language>
  <cp:lastModifiedBy>GCI</cp:lastModifiedBy>
  <cp:lastPrinted>2010-10-03T14:06:00Z</cp:lastPrinted>
  <dcterms:modified xsi:type="dcterms:W3CDTF">2010-10-14T12:09:00Z</dcterms:modified>
  <cp:revision>3</cp:revision>
  <dc:subject/>
  <dc:title/>
</cp:coreProperties>
</file>