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14"/>
      </w:tblGrid>
      <w:tr>
        <w:trPr/>
        <w:tc>
          <w:tcPr>
            <w:tcW w:w="10514" w:type="dxa"/>
            <w:tcBorders/>
            <w:shd w:fill="F0E0B8" w:val="clear"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Turniej o Puchar Burmistrza Międzyzdrojów</w:t>
            </w:r>
          </w:p>
          <w:p>
            <w:pPr>
              <w:pStyle w:val="Heading4"/>
              <w:jc w:val="center"/>
              <w:rPr/>
            </w:pPr>
            <w:r>
              <w:rPr/>
              <w:t>Urząd Mista i Gminy Międzyzdroje 2007-05-20/2007-05-20</w:t>
              <w:br/>
              <w:t>Arbiter: Kazimierz Łaszewski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514" w:type="dxa"/>
            <w:tcBorders/>
            <w:shd w:fill="F0E0B8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Wyniki końcowe - rund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48374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7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1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1080" stroked="f" o:allowincell="f" style="position:absolute;margin-left:0pt;margin-top:-0.8pt;width:380.85pt;height:0.7pt;mso-wrap-style:none;v-text-anchor:middle;mso-position-vertical:top">
                      <v:fill o:detectmouseclick="t" type="solid" color2="#ffe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14" w:type="dxa"/>
            <w:tcBorders/>
            <w:shd w:fill="F0E0B8" w:val="clear"/>
            <w:vAlign w:val="center"/>
          </w:tcPr>
          <w:tbl>
            <w:tblPr>
              <w:tblW w:w="10334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613"/>
              <w:gridCol w:w="513"/>
              <w:gridCol w:w="2442"/>
              <w:gridCol w:w="626"/>
              <w:gridCol w:w="3044"/>
              <w:gridCol w:w="522"/>
              <w:gridCol w:w="735"/>
              <w:gridCol w:w="651"/>
              <w:gridCol w:w="513"/>
              <w:gridCol w:w="675"/>
            </w:tblGrid>
            <w:tr>
              <w:trPr>
                <w:tblHeader w:val="true"/>
              </w:trPr>
              <w:tc>
                <w:tcPr>
                  <w:tcW w:w="613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M-ce</w:t>
                  </w:r>
                </w:p>
              </w:tc>
              <w:tc>
                <w:tcPr>
                  <w:tcW w:w="513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Tyt.</w:t>
                  </w:r>
                </w:p>
              </w:tc>
              <w:tc>
                <w:tcPr>
                  <w:tcW w:w="2442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Nazwisko Imię</w:t>
                  </w:r>
                </w:p>
              </w:tc>
              <w:tc>
                <w:tcPr>
                  <w:tcW w:w="626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Rank</w:t>
                  </w:r>
                </w:p>
              </w:tc>
              <w:tc>
                <w:tcPr>
                  <w:tcW w:w="3044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Klub</w:t>
                  </w:r>
                </w:p>
              </w:tc>
              <w:tc>
                <w:tcPr>
                  <w:tcW w:w="522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Pkt.</w:t>
                  </w:r>
                </w:p>
              </w:tc>
              <w:tc>
                <w:tcPr>
                  <w:tcW w:w="735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MBch.</w:t>
                  </w:r>
                </w:p>
              </w:tc>
              <w:tc>
                <w:tcPr>
                  <w:tcW w:w="651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Bch.</w:t>
                  </w:r>
                </w:p>
              </w:tc>
              <w:tc>
                <w:tcPr>
                  <w:tcW w:w="513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L.Z.</w:t>
                  </w:r>
                </w:p>
              </w:tc>
              <w:tc>
                <w:tcPr>
                  <w:tcW w:w="675" w:type="dxa"/>
                  <w:tcBorders/>
                  <w:shd w:fill="6A000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0F0F0"/>
                      <w:spacing w:val="15"/>
                      <w:sz w:val="17"/>
                      <w:szCs w:val="17"/>
                    </w:rPr>
                    <w:t>Prog.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Twarogiel, Tadeusz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Wolin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8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0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2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2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Wasylów, Jerzy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Trzebiatów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8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6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5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2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Grabowski, Bartosz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Świnoujści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6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2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3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4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Karwowski, Kacper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UKS "SZACH" Gryfic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0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2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3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Palenica, Mariusz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UKS "Czarny Koń" Kamień Pom.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9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2.5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2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Bręgoszewski, Leon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906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OPP "Neptun" Kołobrzeg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4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6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8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Puszkarek, Kamil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UKS "SZACH" Gryfic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4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4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0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Tymrakiewicz, Jan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Świnoujści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6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2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1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8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Wołosiak, Emil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UKS "Czarny Koń" Kamień Pom.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8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1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1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Kwocz, Wojciech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8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8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1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Wójtowicz, Wojciech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Szczecin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7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8.5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1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Łukasiewicz, Przemysław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Kołczewo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2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4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3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Dorosz, Mieczysław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Międzyzdroj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0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9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6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Baranowski, Przemysław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9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1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9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Leśniak, Szymon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786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UKS "Czarny Koń" Kamień Pom.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6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7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5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Weuffen, Norbert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Greiswald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4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4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6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Sachryń, Krystian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Świnoujści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3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5.5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6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Lisicki, Kazimierz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Świnoujści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3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2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6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Golusda, Jacek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UKS "Czarny Koń" Kamień Pom.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1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0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1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Wojnarowski, Bogdan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Międzyzdroj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5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0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7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1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Królicki, Krzysztof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"Solny" Zieleniewo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3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2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2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Kempkiewicz, Lech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Trzebiatów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5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2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1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5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V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Smal, Tobiasz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UKS "SZACH" Gryfic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2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1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4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Mrozewicz, Ryszard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Świnoujści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5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9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8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3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Borkowski, Helmut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OPP "Neptun" Kołobrzeg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4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4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4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Kuźmiński, Wiktor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Dreżewo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0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6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Antolak, Julia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"Solny" Zieleniewo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8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6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Wrembel, Dawid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Trzebiatów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8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5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9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Banachowicz, Aleksander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Międzyzdroj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7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8.5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Wittkopf, Józef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Karnic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7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4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8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Kita, Jan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UKS "Czarny Koń" Kamień Pom.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0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7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3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Eiselt, Harry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 xml:space="preserve">UKS "Czarny Koń" 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7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3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6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Stręk, Jarosław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Dreżewo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1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8.5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9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III</w:t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Makarewicz, Zdzisław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Gryfic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9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7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9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V</w:t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Procek, Sylweste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Karnic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3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0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9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6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Organista, Jakub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Kodrąbek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3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5.0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1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4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Nowakowski, Paweł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Międzyzdroj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3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2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7.5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2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Krupski, Kamil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Międzyzdroj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3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0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6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Weissig, Daniel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Międzyzdroje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2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9.0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9.5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Rutowicz, Arkadiusz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Karnosic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2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8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7.0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4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Kurczak, Sebastian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Kretlewo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1.0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4.0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32.5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Obodzińska, Olga</w:t>
                    </w:r>
                  </w:hyperlink>
                </w:p>
              </w:tc>
              <w:tc>
                <w:tcPr>
                  <w:tcW w:w="626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Międzyzdroje</w:t>
                  </w:r>
                </w:p>
              </w:tc>
              <w:tc>
                <w:tcPr>
                  <w:tcW w:w="522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1.0</w:t>
                  </w:r>
                </w:p>
              </w:tc>
              <w:tc>
                <w:tcPr>
                  <w:tcW w:w="73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.50</w:t>
                  </w:r>
                </w:p>
              </w:tc>
              <w:tc>
                <w:tcPr>
                  <w:tcW w:w="651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.50</w:t>
                  </w:r>
                </w:p>
              </w:tc>
              <w:tc>
                <w:tcPr>
                  <w:tcW w:w="513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675" w:type="dxa"/>
                  <w:tcBorders/>
                  <w:shd w:fill="E4D4B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8.0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spacing w:val="15"/>
                        <w:sz w:val="17"/>
                        <w:szCs w:val="17"/>
                      </w:rPr>
                      <w:t>Organista, Oskar</w:t>
                    </w:r>
                  </w:hyperlink>
                </w:p>
              </w:tc>
              <w:tc>
                <w:tcPr>
                  <w:tcW w:w="626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3044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Kodrąbek</w:t>
                  </w:r>
                </w:p>
              </w:tc>
              <w:tc>
                <w:tcPr>
                  <w:tcW w:w="522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0.5</w:t>
                  </w:r>
                </w:p>
              </w:tc>
              <w:tc>
                <w:tcPr>
                  <w:tcW w:w="73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1.50</w:t>
                  </w:r>
                </w:p>
              </w:tc>
              <w:tc>
                <w:tcPr>
                  <w:tcW w:w="651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26.50</w:t>
                  </w:r>
                </w:p>
              </w:tc>
              <w:tc>
                <w:tcPr>
                  <w:tcW w:w="513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675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sz w:val="17"/>
                      <w:szCs w:val="17"/>
                    </w:rPr>
                    <w:t>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514" w:type="dxa"/>
            <w:tcBorders/>
            <w:shd w:fill="F0E0B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  <w:tr>
        <w:trPr/>
        <w:tc>
          <w:tcPr>
            <w:tcW w:w="10514" w:type="dxa"/>
            <w:tcBorders/>
            <w:shd w:fill="F0E0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48374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7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1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1080" stroked="f" o:allowincell="f" style="position:absolute;margin-left:0pt;margin-top:-0.8pt;width:380.85pt;height:0.7pt;mso-wrap-style:none;v-text-anchor:middle;mso-position-vertical:top">
                      <v:fill o:detectmouseclick="t" type="solid" color2="#ffe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763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3806"/>
              <w:gridCol w:w="2957"/>
            </w:tblGrid>
            <w:tr>
              <w:trPr/>
              <w:tc>
                <w:tcPr>
                  <w:tcW w:w="3806" w:type="dxa"/>
                  <w:tcBorders/>
                  <w:shd w:fill="F0E0B8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  <w:lang w:val="de-DE"/>
                    </w:rPr>
                    <w:t>ChessArbiter Pro (v.2.89) (C) A.Curyło</w:t>
                  </w:r>
                </w:p>
              </w:tc>
              <w:tc>
                <w:tcPr>
                  <w:tcW w:w="2957" w:type="dxa"/>
                  <w:tcBorders/>
                  <w:shd w:fill="F0E0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pacing w:val="15"/>
                        <w:sz w:val="17"/>
                        <w:szCs w:val="17"/>
                      </w:rPr>
                      <w:t>http://www.chessarbiter.com/</w:t>
                    </w:r>
                  </w:hyperlink>
                </w:p>
              </w:tc>
            </w:tr>
            <w:tr>
              <w:trPr/>
              <w:tc>
                <w:tcPr>
                  <w:tcW w:w="6763" w:type="dxa"/>
                  <w:gridSpan w:val="2"/>
                  <w:tcBorders/>
                  <w:shd w:fill="F0E0B8" w:val="clear"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15"/>
                      <w:sz w:val="17"/>
                      <w:szCs w:val="17"/>
                    </w:rPr>
                    <w:t>Lic:0087 Właściciel: Kazimierz Łaszewsk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1080"/>
      <w:spacing w:val="15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6A000D"/>
      <w:spacing w:val="60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1080"/>
      <w:spacing w:val="15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ChessArbiter%20Pro%5CTEMP%5C2%5Ckart_z$30.html" TargetMode="External"/><Relationship Id="rId3" Type="http://schemas.openxmlformats.org/officeDocument/2006/relationships/hyperlink" Target="../../C:%5CProgram%20Files%5CChessArbiter%20Pro%5CTEMP%5C2%5Ckart_z$33.html" TargetMode="External"/><Relationship Id="rId4" Type="http://schemas.openxmlformats.org/officeDocument/2006/relationships/hyperlink" Target="../../C:%5CProgram%20Files%5CChessArbiter%20Pro%5CTEMP%5C2%5Ckart_z$38.html" TargetMode="External"/><Relationship Id="rId5" Type="http://schemas.openxmlformats.org/officeDocument/2006/relationships/hyperlink" Target="../../C:%5CProgram%20Files%5CChessArbiter%20Pro%5CTEMP%5C2%5Ckart_z$3.html" TargetMode="External"/><Relationship Id="rId6" Type="http://schemas.openxmlformats.org/officeDocument/2006/relationships/hyperlink" Target="../../C:%5CProgram%20Files%5CChessArbiter%20Pro%5CTEMP%5C2%5Ckart_z$13.html" TargetMode="External"/><Relationship Id="rId7" Type="http://schemas.openxmlformats.org/officeDocument/2006/relationships/hyperlink" Target="../../C:%5CProgram%20Files%5CChessArbiter%20Pro%5CTEMP%5C2%5Ckart_z$16.html" TargetMode="External"/><Relationship Id="rId8" Type="http://schemas.openxmlformats.org/officeDocument/2006/relationships/hyperlink" Target="../../C:%5CProgram%20Files%5CChessArbiter%20Pro%5CTEMP%5C2%5Ckart_z$5.html" TargetMode="External"/><Relationship Id="rId9" Type="http://schemas.openxmlformats.org/officeDocument/2006/relationships/hyperlink" Target="../../C:%5CProgram%20Files%5CChessArbiter%20Pro%5CTEMP%5C2%5Ckart_z$32.html" TargetMode="External"/><Relationship Id="rId10" Type="http://schemas.openxmlformats.org/officeDocument/2006/relationships/hyperlink" Target="../../C:%5CProgram%20Files%5CChessArbiter%20Pro%5CTEMP%5C2%5Ckart_z$10.html" TargetMode="External"/><Relationship Id="rId11" Type="http://schemas.openxmlformats.org/officeDocument/2006/relationships/hyperlink" Target="../../C:%5CProgram%20Files%5CChessArbiter%20Pro%5CTEMP%5C2%5Ckart_z$4.html" TargetMode="External"/><Relationship Id="rId12" Type="http://schemas.openxmlformats.org/officeDocument/2006/relationships/hyperlink" Target="../../C:%5CProgram%20Files%5CChessArbiter%20Pro%5CTEMP%5C2%5Ckart_z$15.html" TargetMode="External"/><Relationship Id="rId13" Type="http://schemas.openxmlformats.org/officeDocument/2006/relationships/hyperlink" Target="../../C:%5CProgram%20Files%5CChessArbiter%20Pro%5CTEMP%5C2%5Ckart_z$20.html" TargetMode="External"/><Relationship Id="rId14" Type="http://schemas.openxmlformats.org/officeDocument/2006/relationships/hyperlink" Target="../../C:%5CProgram%20Files%5CChessArbiter%20Pro%5CTEMP%5C2%5Ckart_z$2.html" TargetMode="External"/><Relationship Id="rId15" Type="http://schemas.openxmlformats.org/officeDocument/2006/relationships/hyperlink" Target="../../C:%5CProgram%20Files%5CChessArbiter%20Pro%5CTEMP%5C2%5Ckart_z$1.html" TargetMode="External"/><Relationship Id="rId16" Type="http://schemas.openxmlformats.org/officeDocument/2006/relationships/hyperlink" Target="../../C:%5CProgram%20Files%5CChessArbiter%20Pro%5CTEMP%5C2%5Ckart_z$14.html" TargetMode="External"/><Relationship Id="rId17" Type="http://schemas.openxmlformats.org/officeDocument/2006/relationships/hyperlink" Target="../../C:%5CProgram%20Files%5CChessArbiter%20Pro%5CTEMP%5C2%5Ckart_z$41.html" TargetMode="External"/><Relationship Id="rId18" Type="http://schemas.openxmlformats.org/officeDocument/2006/relationships/hyperlink" Target="../../C:%5CProgram%20Files%5CChessArbiter%20Pro%5CTEMP%5C2%5Ckart_z$36.html" TargetMode="External"/><Relationship Id="rId19" Type="http://schemas.openxmlformats.org/officeDocument/2006/relationships/hyperlink" Target="../../C:%5CProgram%20Files%5CChessArbiter%20Pro%5CTEMP%5C2%5Ckart_z$39.html" TargetMode="External"/><Relationship Id="rId20" Type="http://schemas.openxmlformats.org/officeDocument/2006/relationships/hyperlink" Target="../../C:%5CProgram%20Files%5CChessArbiter%20Pro%5CTEMP%5C2%5Ckart_z$18.html" TargetMode="External"/><Relationship Id="rId21" Type="http://schemas.openxmlformats.org/officeDocument/2006/relationships/hyperlink" Target="../../C:%5CProgram%20Files%5CChessArbiter%20Pro%5CTEMP%5C2%5Ckart_z$40.html" TargetMode="External"/><Relationship Id="rId22" Type="http://schemas.openxmlformats.org/officeDocument/2006/relationships/hyperlink" Target="../../C:%5CProgram%20Files%5CChessArbiter%20Pro%5CTEMP%5C2%5Ckart_z$21.html" TargetMode="External"/><Relationship Id="rId23" Type="http://schemas.openxmlformats.org/officeDocument/2006/relationships/hyperlink" Target="../../C:%5CProgram%20Files%5CChessArbiter%20Pro%5CTEMP%5C2%5Ckart_z$34.html" TargetMode="External"/><Relationship Id="rId24" Type="http://schemas.openxmlformats.org/officeDocument/2006/relationships/hyperlink" Target="../../C:%5CProgram%20Files%5CChessArbiter%20Pro%5CTEMP%5C2%5Ckart_z$19.html" TargetMode="External"/><Relationship Id="rId25" Type="http://schemas.openxmlformats.org/officeDocument/2006/relationships/hyperlink" Target="../../C:%5CProgram%20Files%5CChessArbiter%20Pro%5CTEMP%5C2%5Ckart_z$37.html" TargetMode="External"/><Relationship Id="rId26" Type="http://schemas.openxmlformats.org/officeDocument/2006/relationships/hyperlink" Target="../../C:%5CProgram%20Files%5CChessArbiter%20Pro%5CTEMP%5C2%5Ckart_z$17.html" TargetMode="External"/><Relationship Id="rId27" Type="http://schemas.openxmlformats.org/officeDocument/2006/relationships/hyperlink" Target="../../C:%5CProgram%20Files%5CChessArbiter%20Pro%5CTEMP%5C2%5Ckart_z$22.html" TargetMode="External"/><Relationship Id="rId28" Type="http://schemas.openxmlformats.org/officeDocument/2006/relationships/hyperlink" Target="../../C:%5CProgram%20Files%5CChessArbiter%20Pro%5CTEMP%5C2%5Ckart_z$26.html" TargetMode="External"/><Relationship Id="rId29" Type="http://schemas.openxmlformats.org/officeDocument/2006/relationships/hyperlink" Target="../../C:%5CProgram%20Files%5CChessArbiter%20Pro%5CTEMP%5C2%5Ckart_z$35.html" TargetMode="External"/><Relationship Id="rId30" Type="http://schemas.openxmlformats.org/officeDocument/2006/relationships/hyperlink" Target="../../C:%5CProgram%20Files%5CChessArbiter%20Pro%5CTEMP%5C2%5Ckart_z$6.html" TargetMode="External"/><Relationship Id="rId31" Type="http://schemas.openxmlformats.org/officeDocument/2006/relationships/hyperlink" Target="../../C:%5CProgram%20Files%5CChessArbiter%20Pro%5CTEMP%5C2%5Ckart_z$25.html" TargetMode="External"/><Relationship Id="rId32" Type="http://schemas.openxmlformats.org/officeDocument/2006/relationships/hyperlink" Target="../../C:%5CProgram%20Files%5CChessArbiter%20Pro%5CTEMP%5C2%5Ckart_z$11.html" TargetMode="External"/><Relationship Id="rId33" Type="http://schemas.openxmlformats.org/officeDocument/2006/relationships/hyperlink" Target="../../C:%5CProgram%20Files%5CChessArbiter%20Pro%5CTEMP%5C2%5Ckart_z$12.html" TargetMode="External"/><Relationship Id="rId34" Type="http://schemas.openxmlformats.org/officeDocument/2006/relationships/hyperlink" Target="../../C:%5CProgram%20Files%5CChessArbiter%20Pro%5CTEMP%5C2%5Ckart_z$23.html" TargetMode="External"/><Relationship Id="rId35" Type="http://schemas.openxmlformats.org/officeDocument/2006/relationships/hyperlink" Target="../../C:%5CProgram%20Files%5CChessArbiter%20Pro%5CTEMP%5C2%5Ckart_z$31.html" TargetMode="External"/><Relationship Id="rId36" Type="http://schemas.openxmlformats.org/officeDocument/2006/relationships/hyperlink" Target="../../C:%5CProgram%20Files%5CChessArbiter%20Pro%5CTEMP%5C2%5Ckart_z$24.html" TargetMode="External"/><Relationship Id="rId37" Type="http://schemas.openxmlformats.org/officeDocument/2006/relationships/hyperlink" Target="../../C:%5CProgram%20Files%5CChessArbiter%20Pro%5CTEMP%5C2%5Ckart_z$28.html" TargetMode="External"/><Relationship Id="rId38" Type="http://schemas.openxmlformats.org/officeDocument/2006/relationships/hyperlink" Target="../../C:%5CProgram%20Files%5CChessArbiter%20Pro%5CTEMP%5C2%5Ckart_z$9.html" TargetMode="External"/><Relationship Id="rId39" Type="http://schemas.openxmlformats.org/officeDocument/2006/relationships/hyperlink" Target="../../C:%5CProgram%20Files%5CChessArbiter%20Pro%5CTEMP%5C2%5Ckart_z$8.html" TargetMode="External"/><Relationship Id="rId40" Type="http://schemas.openxmlformats.org/officeDocument/2006/relationships/hyperlink" Target="../../C:%5CProgram%20Files%5CChessArbiter%20Pro%5CTEMP%5C2%5Ckart_z$7.html" TargetMode="External"/><Relationship Id="rId41" Type="http://schemas.openxmlformats.org/officeDocument/2006/relationships/hyperlink" Target="../../C:%5CProgram%20Files%5CChessArbiter%20Pro%5CTEMP%5C2%5Ckart_z$43.html" TargetMode="External"/><Relationship Id="rId42" Type="http://schemas.openxmlformats.org/officeDocument/2006/relationships/hyperlink" Target="../../C:%5CProgram%20Files%5CChessArbiter%20Pro%5CTEMP%5C2%5Ckart_z$29.html" TargetMode="External"/><Relationship Id="rId43" Type="http://schemas.openxmlformats.org/officeDocument/2006/relationships/hyperlink" Target="../../C:%5CProgram%20Files%5CChessArbiter%20Pro%5CTEMP%5C2%5Ckart_z$42.html" TargetMode="External"/><Relationship Id="rId44" Type="http://schemas.openxmlformats.org/officeDocument/2006/relationships/hyperlink" Target="../../C:%5CProgram%20Files%5CChessArbiter%20Pro%5CTEMP%5C2%5Ckart_z$27.html" TargetMode="External"/><Relationship Id="rId45" Type="http://schemas.openxmlformats.org/officeDocument/2006/relationships/hyperlink" Target="http://www.chessarbiter.com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8:00Z</dcterms:created>
  <dc:creator>Artur</dc:creator>
  <dc:description/>
  <dc:language>en-US</dc:language>
  <cp:lastModifiedBy>Artur</cp:lastModifiedBy>
  <dcterms:modified xsi:type="dcterms:W3CDTF">2007-05-21T10:09:00Z</dcterms:modified>
  <cp:revision>1</cp:revision>
  <dc:subject/>
  <dc:title>Turniej o Puchar Burmistrza Międzyzdrojów</dc:title>
</cp:coreProperties>
</file>