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eastAsia="TimesNewRomanPS-BoldItalicMT;Times New Roman"/>
        </w:rPr>
        <w:t xml:space="preserve"> </w:t>
      </w:r>
      <w:r>
        <w:rPr/>
        <w:t>KARTA ZGŁOSZENIA UCZESTNICTWA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</w:r>
    </w:p>
    <w:p>
      <w:pPr>
        <w:pStyle w:val="TextBody"/>
        <w:rPr/>
      </w:pPr>
      <w:r>
        <w:rPr/>
        <w:t>SPOTKANIE ARTYSTYCZNE SENIORÓW   SAS   MIĘDZYZDROJE 2010R.</w:t>
      </w:r>
    </w:p>
    <w:p>
      <w:pPr>
        <w:pStyle w:val="Normal"/>
        <w:autoSpaceDE w:val="false"/>
        <w:spacing w:before="240" w:after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u w:val="single"/>
        </w:rPr>
        <w:t>U W A G A:</w:t>
      </w:r>
      <w:r>
        <w:rPr>
          <w:rFonts w:cs="TimesNewRomanPSMT;Times New Roman" w:ascii="TimesNewRomanPSMT;Times New Roman" w:hAnsi="TimesNewRomanPSMT;Times New Roman"/>
          <w:b/>
          <w:color w:val="FF0000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i/>
          <w:color w:val="FF0000"/>
        </w:rPr>
        <w:t xml:space="preserve">Kartę zgłoszenia wypełnia firma - jednostka ( np. Urząd Miasta, Ośrodek Kultury  itp )  pokrywająca koszty uczestnictwa  zespołu.  </w:t>
      </w:r>
    </w:p>
    <w:p>
      <w:pPr>
        <w:pStyle w:val="Heading7"/>
        <w:ind w:right="-375" w:hanging="0"/>
        <w:rPr>
          <w:rFonts w:ascii="TimesNewRomanPSMT;Times New Roman" w:hAnsi="TimesNewRomanPSMT;Times New Roman" w:cs="TimesNewRomanPSMT;Times New Roman"/>
          <w:b w:val="false"/>
          <w:b w:val="false"/>
          <w:i/>
          <w:i/>
          <w:color w:val="FF0000"/>
        </w:rPr>
      </w:pPr>
      <w:r>
        <w:rPr>
          <w:rFonts w:cs="TimesNewRomanPSMT;Times New Roman" w:ascii="TimesNewRomanPSMT;Times New Roman" w:hAnsi="TimesNewRomanPSMT;Times New Roman"/>
          <w:b w:val="false"/>
          <w:i/>
          <w:color w:val="FF0000"/>
        </w:rPr>
      </w:r>
    </w:p>
    <w:p>
      <w:pPr>
        <w:pStyle w:val="Heading7"/>
        <w:ind w:right="-375" w:hanging="0"/>
        <w:rPr>
          <w:rFonts w:ascii="Verdana-Bold;Arial" w:hAnsi="Verdana-Bold;Arial" w:cs="Verdana-Bold;Arial"/>
          <w:sz w:val="22"/>
          <w:szCs w:val="22"/>
        </w:rPr>
      </w:pPr>
      <w:r>
        <w:rPr/>
        <w:t xml:space="preserve">Zgłaszamy udział naszego zespołu w Spotkaniu Artystycznym Seniorów SAS,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tóre odbędzie się w dniach 01 października – 03 października  2010 r. w Międzyzdrojach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0922" w:type="dxa"/>
        <w:jc w:val="left"/>
        <w:tblInd w:w="-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335"/>
        <w:gridCol w:w="2329"/>
        <w:gridCol w:w="2410"/>
        <w:gridCol w:w="1795"/>
        <w:gridCol w:w="1465"/>
      </w:tblGrid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L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Nazwa Zespoł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Kierownik Zespołu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Telefon kontak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Ilość uczestnikó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Godzina przyjazd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UWAGI</w:t>
            </w:r>
          </w:p>
        </w:tc>
      </w:tr>
      <w:tr>
        <w:trPr>
          <w:trHeight w:val="67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KOBIETY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ĘŻCZYŹ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Heading6"/>
        <w:autoSpaceDE w:val="false"/>
        <w:ind w:left="-426" w:right="-659" w:hanging="0"/>
        <w:rPr>
          <w:rFonts w:ascii="TimesNewRomanPSMT;Times New Roman" w:hAnsi="TimesNewRomanPSMT;Times New Roman" w:cs="TimesNewRomanPSMT;Times New Roman"/>
          <w:b w:val="false"/>
          <w:b w:val="false"/>
          <w:bCs w:val="false"/>
          <w:sz w:val="32"/>
          <w:u w:val="single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sz w:val="32"/>
          <w:u w:val="singl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32"/>
          <w:u w:val="single"/>
        </w:rPr>
      </w:pPr>
      <w:r>
        <w:rPr>
          <w:rFonts w:cs="TimesNewRomanPSMT;Times New Roman" w:ascii="TimesNewRomanPSMT;Times New Roman" w:hAnsi="TimesNewRomanPSMT;Times New Roman"/>
          <w:sz w:val="32"/>
          <w:u w:val="single"/>
        </w:rPr>
      </w:r>
    </w:p>
    <w:p>
      <w:pPr>
        <w:pStyle w:val="Heading6"/>
        <w:autoSpaceDE w:val="false"/>
        <w:ind w:left="-426" w:right="-659" w:hanging="0"/>
        <w:rPr/>
      </w:pPr>
      <w:r>
        <w:rPr>
          <w:rFonts w:cs="TimesNewRomanPSMT;Times New Roman" w:ascii="TimesNewRomanPSMT;Times New Roman" w:hAnsi="TimesNewRomanPSMT;Times New Roman"/>
          <w:sz w:val="32"/>
          <w:u w:val="single"/>
        </w:rPr>
        <w:t>KOSZTY  ZA WSTĘP  I  UDZIAŁ : 185 PLN od osoby !!!</w:t>
      </w:r>
    </w:p>
    <w:p>
      <w:pPr>
        <w:pStyle w:val="Normal"/>
        <w:autoSpaceDE w:val="false"/>
        <w:ind w:right="-659" w:hanging="0"/>
        <w:rPr/>
      </w:pPr>
      <w:r>
        <w:rPr>
          <w:rFonts w:cs="TimesNewRomanPSMT;Times New Roman" w:ascii="TimesNewRomanPSMT;Times New Roman" w:hAnsi="TimesNewRomanPSMT;Times New Roman"/>
        </w:rPr>
        <w:t>(opłata obejmuje: wstęp i udział w  imprezie kulturalnej, biesiadę, zakwaterowanie , całodzienne wyżywienie; śniadanie, obiad, kolacja,)</w:t>
      </w:r>
    </w:p>
    <w:p>
      <w:pPr>
        <w:pStyle w:val="Normal"/>
        <w:autoSpaceDE w:val="false"/>
        <w:ind w:right="-659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color w:val="0000FF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color w:val="0000FF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  <w:color w:val="0000FF"/>
          <w:u w:val="single"/>
        </w:rPr>
        <w:t>PRZYJAZD  DO     GODZ. 13.00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color w:val="0000FF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color w:val="0000FF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Ze względów organizacyjnych prosimy o możliwe określenie  godziny przyjazdu do Międzyzdrojów.</w:t>
      </w:r>
    </w:p>
    <w:p>
      <w:pPr>
        <w:pStyle w:val="Tekstpodstawowy2"/>
        <w:jc w:val="both"/>
        <w:rPr/>
      </w:pPr>
      <w:r>
        <w:rPr>
          <w:b w:val="false"/>
          <w:i/>
          <w:iCs/>
        </w:rPr>
        <w:t xml:space="preserve">Program SAS-u oraz informacje o zakwaterowaniu i wyżywieniu  otrzymają Kierownicy poszczególnych Zespołów  po przybyciu do Biura Organizacyjnego, mieszczącego się                              w Międzynarodowym Domu Kultury przy ulicy Bohaterów Warszawy 20 w Międzyzdrojach. </w:t>
      </w:r>
    </w:p>
    <w:p>
      <w:pPr>
        <w:pStyle w:val="Normal"/>
        <w:autoSpaceDE w:val="false"/>
        <w:ind w:right="-942" w:hanging="0"/>
        <w:jc w:val="both"/>
        <w:rPr/>
      </w:pPr>
      <w:r>
        <w:rPr>
          <w:rFonts w:cs="TimesNewRomanPSMT;Times New Roman" w:ascii="TimesNewRomanPSMT;Times New Roman" w:hAnsi="TimesNewRomanPSMT;Times New Roman"/>
          <w:bCs/>
          <w:i/>
          <w:iCs/>
          <w:szCs w:val="22"/>
        </w:rPr>
        <w:t>Biuro Organizacyjne czynne od 9.00 – 17.00.</w:t>
      </w:r>
    </w:p>
    <w:p>
      <w:pPr>
        <w:pStyle w:val="Normal"/>
        <w:autoSpaceDE w:val="false"/>
        <w:ind w:right="-942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Szczegółowe informacje otrzymają Państwo pod nr tel.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91 /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32 82 600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w godzinach 10.00- 15.00 </w:t>
      </w:r>
    </w:p>
    <w:p>
      <w:pPr>
        <w:pStyle w:val="Normal"/>
        <w:autoSpaceDE w:val="false"/>
        <w:ind w:right="-942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 poniedziałku do piątku.</w:t>
      </w:r>
    </w:p>
    <w:p>
      <w:pPr>
        <w:pStyle w:val="Normal"/>
        <w:autoSpaceDE w:val="false"/>
        <w:ind w:right="-942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right="-942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right="-942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right="-942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right="-942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u w:val="single"/>
        </w:rPr>
        <w:t xml:space="preserve">KARTĘ ZGŁOSZENIA  WRAZ Z  POTWIERDZENIEM  DOKONANIA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u w:val="single"/>
        </w:rPr>
        <w:t xml:space="preserve">OPŁATY AKREDYTACYJNEJ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PROSIMY ODESŁAĆ FAXEM , na nr  91 / 327-16-25 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</w:rPr>
        <w:t>NAJPÓŹNIEJ DO DNIA 10.09.2010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 przypadku konieczności  wystawienia faktury VAT prosimy o podpisanie oświadczenia zamieszczonego na odwrocie o byciu płatnikiem VAT, zgodnie  z rozporządzeniem Ministra Finansów   z dnia 12 maja 1993 (Dz.U.39/93poz.176)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Znakiem X prosimy zaznaczyć właściwy kwadrat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sz w:val="32"/>
          <w:szCs w:val="32"/>
        </w:rPr>
        <w:t>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</w:rPr>
        <w:t xml:space="preserve">Proszę o wystawienie faktury VAT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(wystawienie faktury nastąpi po otrzymaniu zgłoszenia oraz potwierdzenia wpłaty  przez MDK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Jednostka, firma (pełna nazwa)……….…………………………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</w:rPr>
        <w:t>Adres 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  <w:u w:val="single"/>
        </w:rPr>
        <w:t>oświadcza, że jest płatnikiem VAT i posiada NI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</w:rPr>
        <w:t>NIP……….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Tel./fax. 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oraz upoważnia Międzynarodowy Dom Kultury w Międzyzdrojach do wystawienia faktury VAT bez podpisu odbiorc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u w:val="single"/>
        </w:rPr>
      </w:r>
    </w:p>
    <w:p>
      <w:pPr>
        <w:pStyle w:val="Normal"/>
        <w:autoSpaceDE w:val="false"/>
        <w:ind w:right="-659" w:hanging="0"/>
        <w:rPr>
          <w:rFonts w:ascii="TimesNewRomanPSMT;Times New Roman" w:hAnsi="TimesNewRomanPSMT;Times New Roman" w:cs="TimesNewRomanPSMT;Times New Roman"/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Opłatę za wstęp i udział w wysokości 185 PLN od osoby  prosimy                            o przekazanie  </w:t>
      </w:r>
      <w:r>
        <w:rPr>
          <w:rFonts w:cs="TimesNewRomanPSMT;Times New Roman" w:ascii="TimesNewRomanPSMT;Times New Roman" w:hAnsi="TimesNewRomanPSMT;Times New Roman"/>
          <w:sz w:val="32"/>
          <w:szCs w:val="32"/>
          <w:u w:val="single"/>
        </w:rPr>
        <w:t>do dnia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32"/>
          <w:u w:val="single"/>
        </w:rPr>
        <w:t xml:space="preserve">  10.09.2010 r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a konto 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Bank Spółdzielczy 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40"/>
        </w:rPr>
        <w:t>32 9383 0007 0000 0169 2000 0020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sz w:val="32"/>
          <w:szCs w:val="32"/>
        </w:rPr>
        <w:t>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</w:rPr>
        <w:t xml:space="preserve">Proszę 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  <w:u w:val="single"/>
        </w:rPr>
        <w:t>nie wystawiać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</w:rPr>
        <w:t xml:space="preserve"> faktury VA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Opłatę za wstęp i udział w wysokości 185 PLN od osoby  prosimy o przekazanie </w:t>
      </w:r>
      <w:r>
        <w:rPr>
          <w:rFonts w:cs="TimesNewRomanPSMT;Times New Roman" w:ascii="TimesNewRomanPSMT;Times New Roman" w:hAnsi="TimesNewRomanPSMT;Times New Roman"/>
          <w:sz w:val="32"/>
          <w:szCs w:val="32"/>
          <w:u w:val="single"/>
        </w:rPr>
        <w:t>do dnia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32"/>
          <w:u w:val="single"/>
        </w:rPr>
        <w:t xml:space="preserve"> do  10.09.2010 r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a konto 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Bank Spółdzielczy 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40"/>
        </w:rPr>
        <w:t xml:space="preserve">32 9383 0007 0000 0169 2000 0020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 w tytule wpłaty  wpisać nazwę zespołu  )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FF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FF"/>
          <w:u w:val="single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>Oświadczam, że zapoznałem się z warunkami uczestnictwa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>oraz zobowiązuję się do zapłaty całości kwot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>wynikających ze złożonego zamówienia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color w:val="FF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 xml:space="preserve">Miejscowość i data                                                                                              Podpis i pieczątka 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mallCaps/>
          <w:shadow/>
          <w:sz w:val="32"/>
        </w:rPr>
      </w:pPr>
      <w:r>
        <w:rPr>
          <w:b/>
          <w:i/>
          <w:smallCaps/>
          <w:shadow/>
          <w:sz w:val="32"/>
        </w:rPr>
        <w:t xml:space="preserve">   </w:t>
      </w:r>
    </w:p>
    <w:p>
      <w:pPr>
        <w:pStyle w:val="Normal"/>
        <w:rPr>
          <w:b/>
          <w:b/>
          <w:i/>
          <w:i/>
          <w:smallCaps/>
          <w:shadow/>
          <w:sz w:val="32"/>
        </w:rPr>
      </w:pPr>
      <w:r>
        <w:rPr>
          <w:b/>
          <w:i/>
          <w:smallCaps/>
          <w:shadow/>
          <w:sz w:val="32"/>
        </w:rPr>
      </w:r>
    </w:p>
    <w:p>
      <w:pPr>
        <w:pStyle w:val="Normal"/>
        <w:rPr>
          <w:b/>
          <w:b/>
          <w:i/>
          <w:i/>
          <w:smallCaps/>
          <w:shadow/>
          <w:sz w:val="32"/>
        </w:rPr>
      </w:pPr>
      <w:r>
        <w:rPr>
          <w:b/>
          <w:i/>
          <w:smallCaps/>
          <w:shadow/>
          <w:sz w:val="32"/>
        </w:rPr>
        <w:t>Organizatorzy zapewniają:</w:t>
      </w:r>
    </w:p>
    <w:p>
      <w:pPr>
        <w:pStyle w:val="Normal"/>
        <w:rPr>
          <w:b/>
          <w:b/>
          <w:i/>
          <w:i/>
          <w:smallCaps/>
          <w:shadow/>
          <w:sz w:val="32"/>
        </w:rPr>
      </w:pPr>
      <w:r>
        <w:rPr>
          <w:b/>
          <w:i/>
          <w:smallCaps/>
          <w:shadow/>
          <w:sz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waterowanie w Ośrodkach Wczasowych  w Międzyzdroja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łodzienne wyżywienie ( bez śniadania w dniu przyjazdu, do obiadu w dniu wyjazdu ) i dwa nocleg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zpłatne korzystanie z Sali Teatralnej MDK i  Amfiteatru   na próby zespo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datkowe warunki uczestnictwa Twórców Ludowych, Malarzy i RĘKODZIELNIKÓW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ksponaty zgłoszone na wystawę należy dostarczyć do dni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0 września 2010 roku na adres podany w potwierdze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ksponaty biorące udział w konkursie na zaprezentowanie pomysłu na produkt turystyczny Gminy Międzyzdroje (plakat, rzeźba, obraz, metaloplastyka itp.) będą stanowiły stały element wnętrza MD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zgodą Twórców istnieje możliwość zorganizowania kiermas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Zgłoszenia  zespołów przyjmowane są do </w:t>
      </w:r>
      <w:r>
        <w:rPr>
          <w:b/>
          <w:bCs/>
          <w:sz w:val="26"/>
        </w:rPr>
        <w:t>10 września 2010 roku</w:t>
      </w:r>
      <w:r>
        <w:rPr>
          <w:sz w:val="26"/>
        </w:rPr>
        <w:t xml:space="preserve"> wraz ze zdjęciem i krótkim opisem działalności zespołu, czas powstania  oraz zdobyte nagrod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Szczegółowe informacje pod numerem telefonu: </w:t>
      </w:r>
    </w:p>
    <w:p>
      <w:pPr>
        <w:pStyle w:val="Normal"/>
        <w:jc w:val="both"/>
        <w:rPr/>
      </w:pPr>
      <w:r>
        <w:rPr/>
        <w:t>(91) 32 82 6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mallCaps/>
          <w:shadow/>
          <w:sz w:val="32"/>
        </w:rPr>
      </w:pPr>
      <w:r>
        <w:rPr>
          <w:b/>
          <w:i/>
          <w:smallCaps/>
          <w:shadow/>
          <w:sz w:val="32"/>
        </w:rPr>
      </w:r>
    </w:p>
    <w:p>
      <w:pPr>
        <w:pStyle w:val="Normal"/>
        <w:rPr>
          <w:b/>
          <w:b/>
          <w:i/>
          <w:i/>
          <w:smallCaps/>
          <w:shadow/>
          <w:sz w:val="32"/>
        </w:rPr>
      </w:pPr>
      <w:r>
        <w:rPr>
          <w:b/>
          <w:i/>
          <w:smallCaps/>
          <w:shadow/>
          <w:sz w:val="32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 w:val="32"/>
        </w:rPr>
      </w:pPr>
      <w:r>
        <w:rPr>
          <w:b/>
          <w:i/>
          <w:smallCaps/>
          <w:shadow/>
          <w:sz w:val="32"/>
        </w:rPr>
        <w:t xml:space="preserve">Regulamin </w:t>
      </w:r>
    </w:p>
    <w:p>
      <w:pPr>
        <w:pStyle w:val="Normal"/>
        <w:jc w:val="center"/>
        <w:rPr>
          <w:b/>
          <w:b/>
          <w:i/>
          <w:i/>
          <w:smallCaps/>
          <w:shadow/>
          <w:sz w:val="32"/>
        </w:rPr>
      </w:pPr>
      <w:r>
        <w:rPr>
          <w:b/>
          <w:i/>
          <w:smallCaps/>
          <w:shadow/>
          <w:sz w:val="32"/>
        </w:rPr>
        <w:t>„</w:t>
      </w:r>
      <w:r>
        <w:rPr>
          <w:b/>
          <w:i/>
          <w:smallCaps/>
          <w:shadow/>
          <w:sz w:val="32"/>
        </w:rPr>
        <w:t>Spotkania Artystycznego Seniorów”</w:t>
      </w:r>
    </w:p>
    <w:p>
      <w:pPr>
        <w:pStyle w:val="Normal"/>
        <w:jc w:val="center"/>
        <w:rPr>
          <w:b/>
          <w:b/>
          <w:i/>
          <w:i/>
          <w:smallCaps/>
          <w:shadow/>
          <w:sz w:val="32"/>
        </w:rPr>
      </w:pPr>
      <w:r>
        <w:rPr>
          <w:b/>
          <w:i/>
          <w:smallCaps/>
          <w:shadow/>
          <w:sz w:val="32"/>
        </w:rPr>
        <w:t>Międzyzdroje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e Imprezy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gracja grup artystycznych Seniorów z różnych stron Polski             i Europy ( emerytów, rencistów  oraz osób wspomagających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cja Międzyzdrojów i okolic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rwalanie polskiej tradycji obrzędowej  i rękodzielnicz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nie więzi  w środowisku artystycznym ludzi „Złotego Wieku”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mowanie kultury regionalnej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iana doświadczeń w pracy na rzecz środowisk twórcz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pólna zabawa i rela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udziału w SAS-ie zapraszamy wg kategorii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społy folklorystyczne i obrzędow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społy śpiewacze,</w:t>
      </w:r>
    </w:p>
    <w:p>
      <w:pPr>
        <w:pStyle w:val="Normal"/>
        <w:ind w:left="60" w:hanging="0"/>
        <w:jc w:val="both"/>
        <w:rPr/>
      </w:pPr>
      <w:r>
        <w:rPr/>
        <w:t>-     kapele ludowe i podwórkow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ór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wędziarz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wórców ludowych, rękodzielników, rzeźbiarzy i malar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grody:</w:t>
      </w:r>
    </w:p>
    <w:p>
      <w:pPr>
        <w:pStyle w:val="Normal"/>
        <w:jc w:val="both"/>
        <w:rPr/>
      </w:pPr>
      <w:r>
        <w:rPr/>
        <w:t>-     Grand Prix</w:t>
      </w:r>
    </w:p>
    <w:p>
      <w:pPr>
        <w:pStyle w:val="Normal"/>
        <w:jc w:val="both"/>
        <w:rPr/>
      </w:pPr>
      <w:r>
        <w:rPr/>
        <w:t xml:space="preserve">-     Nagrody i wyróżnienia dla najlepszych zespołów w poszczególnych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ategoriach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Organizator zaprasza grupy do 26 osób. Powyżej tej ilości ustalimy indywidualnie zasady uczestnictwa. </w:t>
      </w:r>
    </w:p>
    <w:p>
      <w:pPr>
        <w:pStyle w:val="Normal"/>
        <w:rPr/>
      </w:pPr>
      <w:r>
        <w:rPr/>
      </w:r>
    </w:p>
    <w:p>
      <w:pPr>
        <w:pStyle w:val="TextBody"/>
        <w:rPr>
          <w:caps/>
          <w:shadow/>
        </w:rPr>
      </w:pPr>
      <w:r>
        <w:rPr>
          <w:caps/>
          <w:shadow/>
        </w:rPr>
        <w:t>SAS  jest imprezą integracyjną – formą prezentacji dorobku artystycznego zespołu.</w:t>
      </w:r>
    </w:p>
    <w:p>
      <w:pPr>
        <w:pStyle w:val="Normal"/>
        <w:ind w:left="360" w:hanging="0"/>
        <w:rPr>
          <w:caps/>
          <w:shadow/>
        </w:rPr>
      </w:pPr>
      <w:r>
        <w:rPr>
          <w:caps/>
          <w:shadow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gulamin Głównego </w:t>
      </w:r>
      <w:r>
        <w:rPr>
          <w:caps/>
          <w:shadow/>
        </w:rPr>
        <w:t>PRZEGLĄDU ARTYSTYCZNEGO SAS-u</w:t>
      </w:r>
    </w:p>
    <w:p>
      <w:pPr>
        <w:pStyle w:val="TextBody"/>
        <w:rPr>
          <w:caps/>
          <w:shadow/>
        </w:rPr>
      </w:pPr>
      <w:r>
        <w:rPr>
          <w:caps/>
          <w:shadow/>
        </w:rPr>
      </w:r>
    </w:p>
    <w:p>
      <w:pPr>
        <w:pStyle w:val="Normal"/>
        <w:ind w:left="360" w:hanging="0"/>
        <w:jc w:val="both"/>
        <w:rPr/>
      </w:pPr>
      <w:r>
        <w:rPr/>
        <w:t xml:space="preserve">1. W Głównym Przeglądzie SAS-u Jury powołane przez  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Organizatora przyzna nagrodę główną  biorąc pod uwagę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walory muzyczne prezentowanych utworów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prezentację wizualną poszczególnych zespołów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- elementy kultury regionalnej zawarte w prezentacji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uczestniczących w SAS-ie zespołów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intonacja i emisja głos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głównym przeglądzie artystycznym punktacja będzie przyznawana w skali od 1 do 10 punktów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5.   W powyższej skali będzie oceniana prezentacja  programu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artystycznego w limicie czasowym: 10 m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</w:rPr>
        <w:t>W  dniach  01  października  –  03 października 2010  roku</w:t>
      </w:r>
      <w:r>
        <w:rPr/>
        <w:t xml:space="preserve">                                       w Międzyzdrojach, woj. zachodniopomorskie, odbędą się                                            Spotkania Artystyczne Seniorów SAS, na który serdecznie zapraszają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rganizato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ędzynarodowy Dom Kultury w Międzyzdroj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mallCaps/>
          <w:shadow/>
          <w:sz w:val="32"/>
        </w:rPr>
        <w:t xml:space="preserve">             </w:t>
      </w:r>
      <w:r>
        <w:rPr>
          <w:b/>
          <w:i/>
          <w:smallCaps/>
          <w:shadow/>
          <w:sz w:val="32"/>
        </w:rPr>
        <w:t>Warunki uczestnictwa:</w:t>
      </w:r>
    </w:p>
    <w:p>
      <w:pPr>
        <w:pStyle w:val="Normal"/>
        <w:jc w:val="both"/>
        <w:rPr>
          <w:b/>
          <w:b/>
          <w:i/>
          <w:i/>
          <w:smallCaps/>
          <w:shadow/>
          <w:sz w:val="32"/>
        </w:rPr>
      </w:pPr>
      <w:r>
        <w:rPr>
          <w:b/>
          <w:i/>
          <w:smallCaps/>
          <w:shadow/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desłanie wypełnionej karty zgłoszenia z załącznikami                w terminie </w:t>
      </w:r>
      <w:r>
        <w:rPr>
          <w:b/>
          <w:bCs/>
          <w:sz w:val="32"/>
          <w:u w:val="single"/>
        </w:rPr>
        <w:t>do 10 września 2010 r</w:t>
      </w:r>
      <w:r>
        <w:rPr>
          <w:u w:val="single"/>
        </w:rPr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</w:rPr>
        <w:t>FAXEM NA  NR   91/ 327 - 16 - 2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Dokonanie wpłaty akredytacji </w:t>
      </w:r>
      <w:r>
        <w:rPr>
          <w:b/>
          <w:u w:val="single"/>
        </w:rPr>
        <w:t xml:space="preserve"> do dnia 10 września 2010 r. </w:t>
      </w:r>
      <w:r>
        <w:rPr/>
        <w:t xml:space="preserve"> </w:t>
      </w:r>
      <w:r>
        <w:rPr>
          <w:b/>
          <w:bCs/>
        </w:rPr>
        <w:t xml:space="preserve">                      </w:t>
      </w:r>
      <w:r>
        <w:rPr/>
        <w:t xml:space="preserve">Brak wpłaty akredytacji w wyznaczonym terminie będzie równoznaczne  z rezygnacją w SAS-i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e względów organizacyjnych po 10  września 2010 wpłaty nie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ędą przyjmowan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łączniki w formie opisu działalności zespołu i zdjęć prosimy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zesłać na adres: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bCs/>
          <w:sz w:val="28"/>
        </w:rPr>
        <w:t>Międzynarodowy Dom Kultu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ul. Bohaterów Warszawy 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2 – 500 Międzyzdroje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z dopiskiem: S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jazd na SAS oraz ubezpieczenie pokrywają uczestnicy lub instytucje delegują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Główny Organizator zastrzega  wyłączne prawo do jakichkolwiek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mian w programie i regulaminie SAS-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UWAGA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szelkie wnioski dotyczące zmian prosimy kierować do Dyrektora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DK Pani Jadwigi Bober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zczegółowy wykaz miejsc Koncertów Plenerowych otrzymają Kierownicy  poszczególnych zespołów biorących udział                       w Spotkaniu Artystycznym Seniorów  w  Biurze Organizacyjnym „SAS-u” podczas spotkania organizacyjnego w dniu 01października 2010 r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5840" w:h="12240"/>
          <w:pgMar w:left="539" w:right="181" w:gutter="0" w:header="0" w:top="249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15840" w:h="12240"/>
          <w:pgMar w:left="539" w:right="181" w:gutter="0" w:header="0" w:top="249" w:footer="0" w:bottom="1418"/>
          <w:cols w:num="2" w:equalWidth="false" w:sep="false">
            <w:col w:w="5941" w:space="354"/>
            <w:col w:w="4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eastAsia="Arial Unicode MS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375" w:hanging="0"/>
      <w:jc w:val="center"/>
      <w:outlineLvl w:val="6"/>
    </w:pPr>
    <w:rPr>
      <w:rFonts w:ascii="TimesNewRomanPS-BoldMT;Times New Roman" w:hAnsi="TimesNewRomanPS-BoldMT;Times New Roman" w:cs="TimesNewRomanPS-BoldMT;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i/>
      <w:iCs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ind w:right="-517" w:hanging="0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11:00Z</dcterms:created>
  <dc:creator>PUNKT INFORMACJI TURYSTYCZNEJ</dc:creator>
  <dc:description/>
  <cp:keywords/>
  <dc:language>en-US</dc:language>
  <cp:lastModifiedBy>Artur Duszyński</cp:lastModifiedBy>
  <cp:lastPrinted>2010-08-10T10:52:00Z</cp:lastPrinted>
  <dcterms:modified xsi:type="dcterms:W3CDTF">2010-08-11T14:12:00Z</dcterms:modified>
  <cp:revision>3</cp:revision>
  <dc:subject/>
  <dc:title>KARTA ZGŁOSZENIA UCZESTNICTWA</dc:title>
</cp:coreProperties>
</file>