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organizacyjn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 TURNIEJU SZACHOWEGO O PUCHAR BURMISTRZA Międzyzdroj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center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Turniej z cyklu „Grand Prix Wybrzeża 2007” </w:t>
      </w:r>
    </w:p>
    <w:p>
      <w:pPr>
        <w:pStyle w:val="Normal"/>
        <w:widowControl w:val="false"/>
        <w:rPr/>
      </w:pPr>
      <w:r>
        <w:rPr>
          <w:b/>
          <w:sz w:val="24"/>
        </w:rPr>
        <w:t>I. Cel: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pularyzacja gry w szachy wśród dzieci, młodzieży i dorosłych,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tegracja środowiska szachowego,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romocja gminy Międzyzdroj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I. Patronat honorowy - Burmistrz Międzyzdrojów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II. Patronat medialny: TV Sat Kabel Międzyzdroj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IV. Organizator: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Urząd Miasta i Gminy Międzyzdroj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Międzynarodowy Dom Kultury - Międzyzdroj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V. Sponsorzy</w:t>
      </w:r>
      <w:r>
        <w:rPr>
          <w:sz w:val="24"/>
        </w:rPr>
        <w:t xml:space="preserve">: Cafe Finezja, AVRIL, Bank Spółdzielczy w Międzyzdrojach, Sklep Galeria Promenada, Kwiaciarnia Tulipan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VI. Termin i miejsce: </w:t>
      </w:r>
      <w:r>
        <w:rPr>
          <w:sz w:val="24"/>
        </w:rPr>
        <w:t xml:space="preserve">Turniej zostanie rozegrany w </w:t>
      </w:r>
      <w:r>
        <w:rPr>
          <w:b/>
          <w:sz w:val="24"/>
        </w:rPr>
        <w:t>niedzielę  20.05.2007 r</w:t>
      </w:r>
      <w:r>
        <w:rPr>
          <w:sz w:val="24"/>
        </w:rPr>
        <w:t xml:space="preserve">. w sali teatralnej  Międzynarodowego Domu Kultury, ul. Bohaterów Warszawy 20, </w:t>
      </w:r>
      <w:r>
        <w:rPr>
          <w:b/>
          <w:sz w:val="24"/>
        </w:rPr>
        <w:t>Międzyzdroje</w:t>
      </w:r>
      <w:r>
        <w:rPr>
          <w:sz w:val="24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</w:rPr>
        <w:t xml:space="preserve">Rejestracja zawodników </w:t>
        <w:tab/>
        <w:t>– godz.   9.30 –10.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dprawa techniczna </w:t>
        <w:tab/>
        <w:tab/>
        <w:t>– godz. 10.00- 10.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Rozpoczęcie turnieju </w:t>
        <w:tab/>
        <w:tab/>
        <w:t>- godz. 10.15</w:t>
      </w:r>
    </w:p>
    <w:p>
      <w:pPr>
        <w:pStyle w:val="Tekstpodstawowy21"/>
        <w:rPr/>
      </w:pPr>
      <w:r>
        <w:rPr/>
        <w:t>Przewidywane zakończenie turnieju około 15.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I. System rozgrywek: </w:t>
      </w:r>
      <w:r>
        <w:rPr>
          <w:sz w:val="24"/>
        </w:rPr>
        <w:t>Turniej będzie rozegrany systemem szwajcarskim</w:t>
      </w:r>
      <w:r>
        <w:rPr>
          <w:b/>
          <w:sz w:val="24"/>
        </w:rPr>
        <w:t>/kojarzenie komputerowe/</w:t>
      </w:r>
      <w:r>
        <w:rPr>
          <w:sz w:val="24"/>
        </w:rPr>
        <w:t xml:space="preserve"> na dystansie  9 rund. Czas gry: 15 min. na partię dla każdego zawodnika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VIII. Sędzia:</w:t>
      </w:r>
      <w:r>
        <w:rPr>
          <w:sz w:val="24"/>
        </w:rPr>
        <w:t xml:space="preserve"> Kazimierz ŁASZEWS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X. Uczestnictwo:</w:t>
      </w:r>
      <w:r>
        <w:rPr>
          <w:sz w:val="24"/>
        </w:rPr>
        <w:t xml:space="preserve"> W turnieju mogą grać wszyscy chętni po opłaceniu wpisowego.</w:t>
      </w:r>
    </w:p>
    <w:p>
      <w:pPr>
        <w:pStyle w:val="Normal"/>
        <w:rPr>
          <w:sz w:val="24"/>
        </w:rPr>
      </w:pPr>
      <w:r>
        <w:rPr>
          <w:sz w:val="24"/>
        </w:rPr>
        <w:t>Szczegółowe informacje –Bogdan WOJNAROWSKI /tel. 609 984 999/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X. Wpisowe:</w:t>
      </w:r>
      <w:r>
        <w:rPr>
          <w:sz w:val="24"/>
        </w:rPr>
        <w:t xml:space="preserve"> Płatne na sali gry od godz. 9.30 w wysokości: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rośli  – 10 zł,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Dzieci, młodzież, renciści i emeryci  – 5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XI. Zgłoszenia:</w:t>
      </w:r>
      <w:r>
        <w:rPr>
          <w:sz w:val="24"/>
        </w:rPr>
        <w:t xml:space="preserve"> Osobiście do godz. 10.00 w dniu rozgrywe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XII. Klasyfikacja: </w:t>
      </w:r>
      <w:r>
        <w:rPr>
          <w:sz w:val="24"/>
        </w:rPr>
        <w:t>Klasyfikacja końcowa ustalona będzie na podstawie sumy zdobytych punktów:</w:t>
        <w:br/>
        <w:t xml:space="preserve">1 pkt. za wygraną partię/walkower/, 0,5 pkt. za remis, 0 pkt. za przegraną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przypadku ich równej ilości wg następujących kryteriów, kolejno stosowane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wartościowanie pełne Buchholza,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wartościowanie średnie Buchholza,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progress,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ilość zwycięstw,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wynik bezpośredniej parti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grody w kategoriach: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open” dla trzech najlepszych – puchary, dyplomy, nagrody rzeczowe i pieniężne;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najlepszy zawodnik/czka gminy Międzyzdroje - dyplom, nagroda rzeczowa;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najlepsza szachistka -dyplom, nagroda rzeczowa;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najmłodszy i najstarszy zawodnik/czka- dyplom, nagroda rzeczowa;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najlepszy junior do lat 7,10,12,15,18- dyplom, nagroda rzeczow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Nagrody nie będą sumowane -Zawodnik może otrzymać nagrody tylko w jednej kategorii (wybór). Warunkiem odebrania nagród jest obecność osób na sali gry. </w:t>
        <w:br/>
        <w:t>Drobne upominki dla wszystkich dziec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ierwszych trzydziestu zawodników uzyska punkty do „Grand Prix Wybrzeża”: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>
          <w:b/>
          <w:b/>
        </w:rPr>
      </w:pPr>
      <w:r>
        <w:rPr>
          <w:b/>
        </w:rPr>
        <w:t xml:space="preserve">XIII. Postanowienia końcowe: </w:t>
      </w:r>
    </w:p>
    <w:p>
      <w:pPr>
        <w:pStyle w:val="Tekstpodstawowy21"/>
        <w:rPr/>
      </w:pPr>
      <w:r>
        <w:rPr/>
        <w:t>W sprawach nie objętych niniejszym regulaminem, stosowane będą  odpowiednie przepisy kodeksu szachowego PZSzach z 2006 roku.</w:t>
      </w:r>
    </w:p>
    <w:p>
      <w:pPr>
        <w:pStyle w:val="Normal"/>
        <w:rPr/>
      </w:pPr>
      <w:r>
        <w:rPr>
          <w:sz w:val="24"/>
        </w:rPr>
        <w:t>Zawodnicy ubezpieczają się w zakresie własnym.</w:t>
        <w:br/>
        <w:t xml:space="preserve">Osoby niepełnoletnie zobowiązane są pozostawać pod opieką osób dorosłych. </w:t>
        <w:br/>
        <w:t xml:space="preserve">Przez cały czas turnieju bezpłatny mini bufet oraz dodatkowo będzie czynna kawiarnia. </w:t>
      </w:r>
    </w:p>
    <w:p>
      <w:pPr>
        <w:pStyle w:val="Normal"/>
        <w:rPr>
          <w:sz w:val="24"/>
        </w:rPr>
      </w:pPr>
      <w:r>
        <w:rPr>
          <w:sz w:val="24"/>
        </w:rPr>
        <w:t>Na sali gry obowiązuje całkowity zakaz używania telefonów komórkowych.</w:t>
        <w:br/>
        <w:t>Za rzeczy pozostawione bez opieki i za wypadki zaistniałe z winy uczestnika Organizator nie ponosi odpowiedzialności.</w:t>
        <w:br/>
        <w:t>W kwestiach spornych, wyłączność interpretacji posiada organizator i sędzia zawodów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5:00Z</dcterms:created>
  <dc:creator>sw</dc:creator>
  <dc:description/>
  <dc:language>en-US</dc:language>
  <cp:lastModifiedBy>Artur</cp:lastModifiedBy>
  <dcterms:modified xsi:type="dcterms:W3CDTF">2007-05-09T11:53:00Z</dcterms:modified>
  <cp:revision>5</cp:revision>
  <dc:subject/>
  <dc:title>Komunikat organizacyjny</dc:title>
</cp:coreProperties>
</file>