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estiwal dla Kobiet „Kobietą Być…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el Amber Balti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MIĘDZYZDROJE – Promenada Gwiazd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in  30,31/07-01/08/2010r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stiwal „Kobietą Być…” odbędzie się w Międzyzdrojach w Hotelu Amber Baltic oraz na jego terenach zewnętrznych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gram Festiwalu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/07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-20:00 Stoiska handlowe z ekskluzywnymi produktami dla Kobiet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00-20:00 Pokazy masażu profesjonalnego – Pat&amp;Rub by Kinga Rus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20:00 Pokazy makijażu profesjonalnego – IK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20:00 Z Serca Afryki – degustacja owoców baobabu, orzechów ndiiir, owoców sidem i herbaty afrykańskiej – Teranga &amp; Papa Samb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Bezpłatne konsultacje chirurgia Plastyczna i medycyna estetyczna –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Decoupage na szkle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Malowanie na szkle – Kreatywne Cent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Warsztaty dla Dziec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Warsztat pakowania prezentów – Europapier-imp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Malowanie na jedwabiu – Dr Katarzyna Schmidt-Przewoź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 – 13:30 Diamentowe Ustawienia:7 kluczy do Bogactwa – Lena Świade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:00-14:30 Nauka samoobrony z </w:t>
      </w:r>
      <w:r>
        <w:rPr>
          <w:b/>
          <w:sz w:val="28"/>
          <w:szCs w:val="28"/>
        </w:rPr>
        <w:t>Robertem Moskwą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-15:00 Brafitting – czyli perfekcyjne dopasowanie bielizny – Małgorzata Herni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-15:00 Profesjonalne sesje zdjęciowe z Belly Session Stud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:00-15:00 Pokaz filmów Botox, Pelleve, Radiage -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30-15:30 Freedom Dance - Goodlifep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Decoupage klasyczny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Tworzenie biżuteri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Warsztaty dla Dziec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Tworzenie ekskluzywnej karty pocztowej i koperty –Europapier-imp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Malowanie na jedwabiu – Dr Katarzyna Schmidt-Przewoź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Bezpłatne konsultacje chirurgia Plastyczna i medycyna estetyczna –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 – 17:00 Kobieta Zmysłowa – Agnieszka Michalczyk, Monika Stancli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-19:00 Profesjonalne sesje zdjęciowe z Belly Session Stud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00-18:30 Nauka samoobrony z </w:t>
      </w:r>
      <w:r>
        <w:rPr>
          <w:b/>
          <w:sz w:val="28"/>
          <w:szCs w:val="28"/>
        </w:rPr>
        <w:t>Robertem Moskwą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7:00-18:00 Pokaz filmów Botox, Pelleve, Radiage -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Decoupage postarzanie przedmiotów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Malowanie na szkle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Warsztaty dla Dziec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Tworzenie papieru czerpanego – Europapier-impap;</w:t>
      </w:r>
    </w:p>
    <w:p>
      <w:pPr>
        <w:pStyle w:val="Normal"/>
        <w:rPr/>
      </w:pPr>
      <w:r>
        <w:rPr>
          <w:sz w:val="28"/>
          <w:szCs w:val="28"/>
        </w:rPr>
        <w:t>18:00-20:00 Malowanie na jedwabiu – Dr Katarzyna Schmidt-Przewoź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Bezpłatne konsultacje chirurgia Plastyczna i medycyna estetyczna –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0-20:00 Freedom Dance - Goodlifep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1AE6"/>
          <w:sz w:val="28"/>
          <w:szCs w:val="28"/>
        </w:rPr>
      </w:pPr>
      <w:r>
        <w:rPr>
          <w:b/>
          <w:sz w:val="28"/>
          <w:szCs w:val="28"/>
        </w:rPr>
        <w:t xml:space="preserve">20:00-23:00 </w:t>
      </w:r>
      <w:r>
        <w:rPr>
          <w:b/>
          <w:color w:val="001AE6"/>
          <w:sz w:val="28"/>
          <w:szCs w:val="28"/>
        </w:rPr>
        <w:t>Gwiazdy śpiewają o miłości…</w:t>
      </w:r>
    </w:p>
    <w:p>
      <w:pPr>
        <w:pStyle w:val="Normal"/>
        <w:rPr/>
      </w:pPr>
      <w:r>
        <w:rPr>
          <w:b/>
          <w:color w:val="001AE6"/>
          <w:sz w:val="28"/>
          <w:szCs w:val="28"/>
        </w:rPr>
        <w:t>Wystąpią Robert Moskwa, ”Mała Czarna”, Tomasz Stockinger</w:t>
      </w:r>
    </w:p>
    <w:p>
      <w:pPr>
        <w:pStyle w:val="Normal"/>
        <w:rPr>
          <w:b/>
          <w:b/>
          <w:color w:val="001AE6"/>
          <w:sz w:val="28"/>
          <w:szCs w:val="28"/>
        </w:rPr>
      </w:pPr>
      <w:r>
        <w:rPr>
          <w:b/>
          <w:color w:val="001AE6"/>
          <w:sz w:val="28"/>
          <w:szCs w:val="28"/>
        </w:rPr>
      </w:r>
    </w:p>
    <w:p>
      <w:pPr>
        <w:pStyle w:val="Normal"/>
        <w:rPr>
          <w:color w:val="001AE6"/>
          <w:sz w:val="28"/>
          <w:szCs w:val="28"/>
        </w:rPr>
      </w:pPr>
      <w:r>
        <w:rPr>
          <w:color w:val="001AE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07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-20:00 Stoiska handlowe z ekskluzywnymi produktami dla Kobiet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00-20:00 Pokazy masażu profesjonalnego – Pat&amp;Rub by Kinga Rus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20:00 Pokazy makijażu profesjonalnego – IK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20:00 Z Serca Afryki – degustacja owoców baobabu, orzechów ndiiir, owoców sidem i herbaty afrykańskiej – Teranga &amp; Papa Samb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Bezpłatne konsultacje chirurgia Plastyczna i medycyna estetyczna –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Decoupage na świecach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Malowanie na szkle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Warsztaty dla Dziec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Warsztat zdobienia opakowań – Europapier-imp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Malowanie na jedwabiu – Dr Katarzyna Schmidt-Przewoź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:00-13:30 Nauka samoobrony z </w:t>
      </w:r>
      <w:r>
        <w:rPr>
          <w:b/>
          <w:sz w:val="28"/>
          <w:szCs w:val="28"/>
        </w:rPr>
        <w:t>Robertem Moskwą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3:30 Diamentowe Ustawienia:7 kluczy do Bogactwa – Lena Świade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-15:00 Profesjonalne sesje zdjęciowe z Belly Session Stud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-15:00 Brafitting – czyli perfekcyjne dopasowanie bielizny – Małgorzata Herni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:00-15:00 Pokaz filmów Botox, Pelleve, Radiage -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30-15:30 Freedom Dance – Goodlifepol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Decoupage podstawowy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Tworzenie Biżuteri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Warsztaty dla Dziec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:17:00 Tworzenie wizytówek przy pomocy tłoczeń i stempli – Europapier-imp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Malowanie na jedwabiu – Dr Katarzyna Schmidt-Przewoź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Bezpłatne konsultacje chirurgia Plastyczna i medycyna estetyczna –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-16:30 Nauka samoobrony z </w:t>
      </w:r>
      <w:r>
        <w:rPr>
          <w:b/>
          <w:sz w:val="28"/>
          <w:szCs w:val="28"/>
        </w:rPr>
        <w:t>Robertem Moskwą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-17:00 Kobieta Zmysłowa – Agnieszka Michalczyk, Monika Stancli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-19:00 Profesjonalne sesje zdjęciowe z Belly Session Stud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7:00-18:00 Pokaz filmów Botox, Pelleve, Radiage -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Decoupage spękania/crackle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Malowanie na szkle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Warsztaty dla Dziec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Tworzenie papieru czerpanego – Europapier-imp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Malowanie na jedwabiu – Dr Katarzyna Schmidt-Przewoź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Bezpłatne konsultacje chirurgia Plastyczna i medycyna estetyczna –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0-20:00 Freedom Dance – Goodlifepol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:00-24:00 </w:t>
      </w:r>
      <w:r>
        <w:rPr>
          <w:b/>
          <w:color w:val="001AE6"/>
          <w:sz w:val="28"/>
          <w:szCs w:val="28"/>
        </w:rPr>
        <w:t>Ladies Jazz Night</w:t>
      </w:r>
    </w:p>
    <w:p>
      <w:pPr>
        <w:pStyle w:val="Normal"/>
        <w:rPr>
          <w:b/>
          <w:b/>
          <w:color w:val="001AE6"/>
          <w:sz w:val="28"/>
          <w:szCs w:val="28"/>
        </w:rPr>
      </w:pPr>
      <w:r>
        <w:rPr>
          <w:b/>
          <w:color w:val="001AE6"/>
          <w:sz w:val="28"/>
          <w:szCs w:val="28"/>
        </w:rPr>
        <w:t>Gwiazdy Smooth Jazzu i niespodzianki…</w:t>
      </w:r>
    </w:p>
    <w:p>
      <w:pPr>
        <w:pStyle w:val="Normal"/>
        <w:rPr>
          <w:b/>
          <w:b/>
          <w:color w:val="001AE6"/>
          <w:sz w:val="28"/>
          <w:szCs w:val="28"/>
        </w:rPr>
      </w:pPr>
      <w:r>
        <w:rPr>
          <w:b/>
          <w:color w:val="001AE6"/>
          <w:sz w:val="28"/>
          <w:szCs w:val="28"/>
        </w:rPr>
      </w:r>
    </w:p>
    <w:p>
      <w:pPr>
        <w:pStyle w:val="Normal"/>
        <w:rPr>
          <w:color w:val="001AE6"/>
          <w:sz w:val="28"/>
          <w:szCs w:val="28"/>
        </w:rPr>
      </w:pPr>
      <w:r>
        <w:rPr>
          <w:color w:val="001AE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/08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-20:00 Stoiska handlowe z ekskluzywnymi produktami dla Kobiet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00-20:00 Pokazy masażu profesjonalnego – Pat&amp;Rub by Kinga Rus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20:00 Pokaz makijażu profesjonalnego – IK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20:00 Z Serca Afryki – degustacja owoców baobabu, orzechów ndiiir, owoców sidem i herbaty afrykańskiej – Teranga &amp; Papa Samb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Bezpłatne konsultacje chirurgia Plastyczna i medycyna estetyczna –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Decoupage na szkle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Malowanie na szkle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Warsztaty dla Dziec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Tworzenie ekskluzywnej kartki pocztowej i koperty – Europapier-imp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4:00 Malowanie na jedwabiu – Dr Katarzyna Schmidt-Przewoź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-13:30 Diamentowe Ustawienia:7 Kluczy do Bogactwa – Lena Świade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-15:00 Profesjonalne sesje zdjęciowe z Belly Session Stud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-15:00 Brafitting – czyli perfekcyjne dopasowanie bielizny – Małgorzata Herni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:00-15:00 Pokaz filmów Botox, Pelleve, Radiage -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30-15:30 Freedom Dance – Goodlifepol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Decoupage shaby-chic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Biżuteria koralikowa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Warsztaty dla Dziec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Tworzenie papieru czerpanego – Europapier-imp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Malowanie na jedwabiu – Dr Katarzyna Schmidt-Przewoź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-17:00 Bezpłatne konsultacje chirurgia Plastyczna i medycyna estetyczna –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-17:00 Kobieta Zmysłowa – Agnieszka Michalczyk, Monika Stancli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-19:00 Profesjonalne sesje zdjęciowe z Belly Session Stud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:00-18:00 Pokaz filmów Botox, Pelleve, Radiage – Dr n. med. Piotr Os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Decoupage klasyczny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Malowanie na szkle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Warsztaty dla Dzieci – Kreatywne Centrum Kob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Ekskluzywne pakowanie prezentów – Europapier-imp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Malowanie na jedwabiu – Dr Katarzyna Schmidt-Przewoź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Bezpłatne konsultacje chirurgia Plastyczna i medycyna estetyczna – Dr n. med. Piotr Osu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0-20:00 Freedom Dance – Goodlifepol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:00-22:00 </w:t>
      </w:r>
      <w:r>
        <w:rPr>
          <w:b/>
          <w:color w:val="001AE6"/>
          <w:sz w:val="28"/>
          <w:szCs w:val="28"/>
        </w:rPr>
        <w:t>Erotic Night for Woman</w:t>
      </w:r>
    </w:p>
    <w:p>
      <w:pPr>
        <w:pStyle w:val="Normal"/>
        <w:rPr/>
      </w:pPr>
      <w:r>
        <w:rPr>
          <w:b/>
          <w:color w:val="001AE6"/>
          <w:sz w:val="28"/>
          <w:szCs w:val="28"/>
        </w:rPr>
        <w:t>Światowej sławy Chippendales w Międzydrojach - rarytas dla Pań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47:00Z</dcterms:created>
  <dc:creator>gx620</dc:creator>
  <dc:description/>
  <cp:keywords/>
  <dc:language>en-US</dc:language>
  <cp:lastModifiedBy>Agnieszka</cp:lastModifiedBy>
  <cp:lastPrinted>2010-07-15T13:29:00Z</cp:lastPrinted>
  <dcterms:modified xsi:type="dcterms:W3CDTF">2010-07-19T06:08:00Z</dcterms:modified>
  <cp:revision>20</cp:revision>
  <dc:subject/>
  <dc:title>Warsztaty</dc:title>
</cp:coreProperties>
</file>