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Taneczny Klub Sportowy „Jantar”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zy Międzynarodowym Domu Kultury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w Międzyzdrojach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zaprasza na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99785" cy="1800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680" cy="180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II Międzynarodowy Turniej Sportow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Tań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Towarzy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Perła Bałtyku" -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654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0pt;width:464.5pt;height:141.7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II Międzynarodowy Turniej Sportow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Tań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Towarzy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Perła Bałtyku" - OPEN</w:t>
                      </w:r>
                    </w:p>
                  </w:txbxContent>
                </v:textbox>
                <v:path textpathok="t"/>
                <v:textpath on="t" fitshape="t" string="II Międzynarodowy Turniej Sportowego&#10;Tańca&#10;Towarzyskiego &#10;&quot;Perła Bałtyku&quot; - OPEN" style="font-family:&quot;Arial&quot;;font-size:12pt"/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12 – 13.05.2007r. MIĘDZYZDROJE</w:t>
      </w:r>
    </w:p>
    <w:p>
      <w:pPr>
        <w:pStyle w:val="Normal"/>
        <w:ind w:left="-1200" w:right="-1250" w:hanging="0"/>
        <w:jc w:val="center"/>
        <w:rPr>
          <w:sz w:val="40"/>
          <w:szCs w:val="40"/>
        </w:rPr>
      </w:pPr>
      <w:r>
        <w:rPr>
          <w:sz w:val="72"/>
          <w:szCs w:val="72"/>
        </w:rPr>
        <w:t>Międzynarodowy Dom Kultur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ozpoczęcie poszczególnych bloków w obu dniach:</w:t>
        <w:tab/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40"/>
          <w:szCs w:val="40"/>
        </w:rPr>
        <w:t>- godzina 10.00 – I blok bilet 10 z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- godzina 14.00 – II blok bilet zł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</w:t>
      </w:r>
      <w:r>
        <w:rPr>
          <w:b/>
          <w:bCs/>
          <w:sz w:val="40"/>
          <w:szCs w:val="40"/>
        </w:rPr>
        <w:t>- godzina 18.00 – III blok GALA bilet 15 zł</w:t>
      </w:r>
    </w:p>
    <w:p>
      <w:pPr>
        <w:pStyle w:val="Normal"/>
        <w:tabs>
          <w:tab w:val="clear" w:pos="708"/>
          <w:tab w:val="left" w:pos="3793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bilet całodniowy 25 zł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Serdecznie zapraszam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46:00Z</dcterms:created>
  <dc:creator>Artur</dc:creator>
  <dc:description/>
  <dc:language>en-US</dc:language>
  <cp:lastModifiedBy>Artur</cp:lastModifiedBy>
  <dcterms:modified xsi:type="dcterms:W3CDTF">2007-05-09T08:01:00Z</dcterms:modified>
  <cp:revision>2</cp:revision>
  <dc:subject/>
  <dc:title>Taneczny Klub Sportowy „Jantar” </dc:title>
</cp:coreProperties>
</file>