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GŁOSZENIE  DO I REGIONALNEGO </w:t>
      </w:r>
      <w:r>
        <w:rPr>
          <w:sz w:val="28"/>
        </w:rPr>
        <w:t>PRZEGLĄDU TWÓRCZOŚCI ARTYSTYCZNEJ DZIECI I MŁODZIEŻ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zwa Szkoły / Placówki 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res Szkoły / Placówki 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efon kontaktowy 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 poczty elektronicznej Szkoły / Placówki 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dzaj zespołu / zgodnie z wymogami regulaminu/ 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mię i nazwisko Instruktora 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efon kontaktowy ________________________ komórkowy 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res poczty elektronicznej 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ość uczestników w zespole __________________ Czas trwania występu 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pertuar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/  _____________________________________________ autor 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/  _____________________________________________ autor ________________________________   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tyczy zespołów teatralnych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utor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żyseria 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uzyka 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cenografia 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Dla każdego zespołu należy przesłać osobne zgłoszenie!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1077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4:29:00Z</dcterms:created>
  <dc:creator>DYR</dc:creator>
  <dc:description/>
  <dc:language>en-US</dc:language>
  <cp:lastModifiedBy>Artur</cp:lastModifiedBy>
  <cp:lastPrinted>2007-04-20T15:02:00Z</cp:lastPrinted>
  <dcterms:modified xsi:type="dcterms:W3CDTF">2007-05-08T14:32:00Z</dcterms:modified>
  <cp:revision>3</cp:revision>
  <dc:subject/>
  <dc:title>Międzynarodowy Dom Kultury  w Międzyzdrojach zaprasza uczniów szkół podstawowych, gimnazjów i liceów oraz dorosłych z Gminy Mi</dc:title>
</cp:coreProperties>
</file>