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Mini Kongres Brydża Sportowego Par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honorowym patronatem Burmistrza Międzyzdroj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a Leszka Doro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rmin: </w:t>
      </w:r>
      <w:r>
        <w:rPr>
          <w:sz w:val="28"/>
          <w:szCs w:val="28"/>
        </w:rPr>
        <w:t>25 kwietnia 2010 r. [niedziela]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6224270" cy="7543800"/>
            <wp:effectExtent l="0" t="0" r="0" b="0"/>
            <wp:wrapNone/>
            <wp:docPr id="1" name="495px-Anglo-American_card_sui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5px-Anglo-American_card_suit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Miejsce: </w:t>
      </w:r>
      <w:r>
        <w:rPr>
          <w:sz w:val="28"/>
          <w:szCs w:val="28"/>
        </w:rPr>
        <w:t>Międzynarodowy Dom Kultury w Międzyzdrojach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ul. Boh. Warszawy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imprezy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ej par na impy     - godz. 10.00 – 14.30</w:t>
      </w:r>
    </w:p>
    <w:p>
      <w:pPr>
        <w:pStyle w:val="Normal"/>
        <w:rPr/>
      </w:pPr>
      <w:r>
        <w:rPr>
          <w:sz w:val="28"/>
          <w:szCs w:val="28"/>
        </w:rPr>
        <w:t xml:space="preserve">Turniej par na maksy   - godz. 15.30 – 20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łaty startowe [ w każdym turnieju ] : </w:t>
      </w:r>
    </w:p>
    <w:p>
      <w:pPr>
        <w:pStyle w:val="Normal"/>
        <w:rPr/>
      </w:pPr>
      <w:r>
        <w:rPr>
          <w:sz w:val="28"/>
          <w:szCs w:val="28"/>
        </w:rPr>
        <w:t>- normalna                             25,00 od osoby</w:t>
      </w:r>
    </w:p>
    <w:p>
      <w:pPr>
        <w:pStyle w:val="Normal"/>
        <w:rPr/>
      </w:pPr>
      <w:r>
        <w:rPr>
          <w:sz w:val="28"/>
          <w:szCs w:val="28"/>
        </w:rPr>
        <w:t>- członkowie PZBS               20,00 od osoby</w:t>
      </w:r>
    </w:p>
    <w:p>
      <w:pPr>
        <w:pStyle w:val="Normal"/>
        <w:rPr/>
      </w:pPr>
      <w:r>
        <w:rPr>
          <w:sz w:val="28"/>
          <w:szCs w:val="28"/>
        </w:rPr>
        <w:t>- panie, seniorzy, juniorzy     15,00 od oso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chary od Burmistrza Międzyzdrojów dla zwycięskiej pary w Mini Kongres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ieniężne – w każdym turnieju w wysokości 50% uzyskanego funduszu wpisowego [otrzyma 10% uczestników w każdym z turniejów ]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zeczowe – Organizatorzy fundują nagrody dla par, które zajmą czołowe miejsca w łącznej punktacji Mini Kongres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Sponsorzy : </w:t>
      </w:r>
      <w:r>
        <w:rPr>
          <w:sz w:val="28"/>
          <w:szCs w:val="28"/>
        </w:rPr>
        <w:t>Gmina Międzyzdr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Patronat medialny :  </w:t>
      </w:r>
      <w:r>
        <w:rPr>
          <w:sz w:val="28"/>
          <w:szCs w:val="28"/>
        </w:rPr>
        <w:t>Telewizja Kablowa W Międzyzdroj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Organizator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ędzynarodowy Dom Kultury tel. 91 32 82 6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amodzielna Sekcja Brydża Sportowego przy MDK w Międzyzdrojach tel. kontaktowy 505279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ół sędziowski : Longin Piaseck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Romuald Leoni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wiązują przepisy MPB, polityki systemowej PZBS oraz ustalenia organizatora w regulaminie podane przed imprezą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Y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9:00Z</dcterms:created>
  <dc:creator>Elżbieta Władkowska</dc:creator>
  <dc:description/>
  <cp:keywords/>
  <dc:language>en-US</dc:language>
  <cp:lastModifiedBy>Artur Duszyński</cp:lastModifiedBy>
  <cp:lastPrinted>2007-04-10T14:20:00Z</cp:lastPrinted>
  <dcterms:modified xsi:type="dcterms:W3CDTF">2010-04-21T09:07:00Z</dcterms:modified>
  <cp:revision>3</cp:revision>
  <dc:subject/>
  <dc:title>III Mini Konges Brydża Sportowego Parami</dc:title>
</cp:coreProperties>
</file>