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4956" w:right="465" w:hanging="0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Heading"/>
        <w:ind w:left="-1080" w:right="465" w:hanging="0"/>
        <w:rPr/>
      </w:pPr>
      <w:r>
        <w:rPr/>
        <w:t>OGŁOSZENIE</w:t>
      </w:r>
    </w:p>
    <w:p>
      <w:pPr>
        <w:pStyle w:val="Heading"/>
        <w:ind w:left="4956" w:right="465" w:hanging="0"/>
        <w:rPr>
          <w:rFonts w:ascii="Bookman Old Style" w:hAnsi="Bookman Old Style" w:cs="Bookman Old Style"/>
        </w:rPr>
      </w:pPr>
      <w:r>
        <w:rPr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ędzynarodowy Dom Kultury w Międzyzdroja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łasza pierwszy, otwarty,  pisemn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onkurs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 wyłonienie Twórcy i producenta scenariusza imprezy kulturaln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n. „ ………Festiwal Gwiazd „ w Międzyzdrojach </w:t>
      </w:r>
    </w:p>
    <w:p>
      <w:pPr>
        <w:pStyle w:val="TextBody"/>
        <w:spacing w:lineRule="atLeast" w:line="2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§ 1</w:t>
      </w:r>
    </w:p>
    <w:p>
      <w:pPr>
        <w:pStyle w:val="TextBody"/>
        <w:spacing w:lineRule="atLeast" w:line="24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zedmiot konkurs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 xml:space="preserve">Przedmiotem konkursu jest   wybór Twórcy scenariusza i producenta  imprezy kulturalnej „Międzynarodowy Festiwal Gwiazd „ w Międzyzdrojach, przy założeniu, że festiwal powinien trwać co najmniej  przez 4 dni.  Termin festiwalu – I dekada lipca 2010 r. </w:t>
      </w:r>
    </w:p>
    <w:p>
      <w:pPr>
        <w:pStyle w:val="Normal"/>
        <w:rPr/>
      </w:pPr>
      <w:r>
        <w:rPr/>
        <w:t xml:space="preserve">– </w:t>
      </w:r>
      <w:r>
        <w:rPr/>
        <w:t xml:space="preserve">data do ustalenia (proponujemy drugi tydzień lipca)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>Termin składania pisemnych ofert ustala się do dnia   31  stycznia 2010 roku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Oferty należy składać w zamkniętej kopercie w Sekretariacie Międzynarodowego Domu Kultury w Międzyzdrojach ul. Bohaterów Warszawy 20, z dopiskiem „Konkurs – Festiwal Gwiazd” lub przesłać pocztą na wskazany adres: Międzynarodowy Dom Kultury, 72-500 Międzyzdroje ul. Bohaterów Warszawy 20. 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Dzień złożenia oferty przesłanej pocztą ocenia się wg daty stempla pocztowego.                    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Cs w:val="17"/>
        </w:rPr>
        <w:t>K</w:t>
      </w:r>
      <w:r>
        <w:rPr>
          <w:b/>
          <w:bCs/>
          <w:color w:val="000000"/>
          <w:szCs w:val="17"/>
        </w:rPr>
        <w:t>ryteria stosowane przy dokonaniu wyboru oferty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17"/>
        </w:rPr>
        <w:t xml:space="preserve">1. Rozpatrzenie ofert nastąpi w terminie 7 dni od zakończenia składania ofert.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17"/>
        </w:rPr>
        <w:t xml:space="preserve">2. Kryteria stosowane przy wyborze oferty będą uwzględniały: </w:t>
      </w:r>
    </w:p>
    <w:p>
      <w:pPr>
        <w:pStyle w:val="Normal"/>
        <w:rPr/>
      </w:pPr>
      <w:r>
        <w:rPr/>
        <w:t>1)  za  program artystyczny i scenariusz festiwalu  - do  50 % ,</w:t>
      </w:r>
    </w:p>
    <w:p>
      <w:pPr>
        <w:pStyle w:val="Normal"/>
        <w:rPr/>
      </w:pPr>
      <w:r>
        <w:rPr/>
        <w:t xml:space="preserve">2) za przedstawienie partnerów projektu i potwierdzenie pisemne ich udziału oraz poziom </w:t>
      </w:r>
    </w:p>
    <w:p>
      <w:pPr>
        <w:pStyle w:val="Normal"/>
        <w:rPr/>
      </w:pPr>
      <w:r>
        <w:rPr/>
        <w:t xml:space="preserve">    </w:t>
      </w:r>
      <w:r>
        <w:rPr/>
        <w:t xml:space="preserve">zaangażowania – do  15  %, </w:t>
      </w:r>
    </w:p>
    <w:p>
      <w:pPr>
        <w:pStyle w:val="Normal"/>
        <w:rPr/>
      </w:pPr>
      <w:r>
        <w:rPr/>
        <w:t xml:space="preserve">3)  za  ofertę cenową  - do  20 %  </w:t>
      </w:r>
    </w:p>
    <w:p>
      <w:pPr>
        <w:pStyle w:val="Normal"/>
        <w:rPr/>
      </w:pPr>
      <w:r>
        <w:rPr/>
        <w:t>4) doświadczenie i referencje  -  do 10 %</w:t>
      </w:r>
    </w:p>
    <w:p>
      <w:pPr>
        <w:pStyle w:val="Normal"/>
        <w:rPr/>
      </w:pPr>
      <w:r>
        <w:rPr/>
        <w:t>5) dodatkowe  formy i propozycje festiwalowe -   do 5 %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Cs w:val="17"/>
        </w:rPr>
      </w:pPr>
      <w:r>
        <w:rPr>
          <w:color w:val="000000"/>
          <w:szCs w:val="17"/>
        </w:rPr>
        <w:t>2. Oferty będą oceniane przez, powołaną przez Dyrektora MDK, Komisję Konkursową, zgodnie z Regulaminem przyjętym przez komisję, uzgodnioną z Organizatorem  - w skali od 0 do 100 punktów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nyWeb"/>
        <w:spacing w:before="0" w:after="0"/>
        <w:jc w:val="both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 xml:space="preserve">Międzynarodowy Dom Kultury zastrzega sobie prawo swobodnego wyboru oferty lub nie dokonania wyboru żadnej ze  złożonych ofert bez podania przyczyny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4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bCs/>
        </w:rPr>
      </w:pPr>
      <w:r>
        <w:rPr>
          <w:bCs/>
        </w:rPr>
        <w:t>Ogólna Specyfikacja warunków udziału w konkursie pisemnych ofert,  stanowi załącznik nr 1 do ogłoszenia. Dodatkowych informacji można uzyskać  poid nr tel. 091 32 82 60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Dyrektor MDK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Jadwiga Bober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ólna Spec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arunków udziału w konkursie pisemnych ofert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.  Ogólny zarys płaszczyzn, niezbędnych do przygotowania programu scenariusza festiwalu i wydarzeń kulturalnych, w zakresie:</w:t>
      </w:r>
    </w:p>
    <w:p>
      <w:pPr>
        <w:pStyle w:val="Normal"/>
        <w:jc w:val="both"/>
        <w:rPr>
          <w:bCs/>
        </w:rPr>
      </w:pPr>
      <w:r>
        <w:rPr>
          <w:bCs/>
        </w:rPr>
        <w:t>a) teatr – spektakle teatralne, spektakle uliczne, spektakle teatralne i programy dla dzieci,</w:t>
      </w:r>
    </w:p>
    <w:p>
      <w:pPr>
        <w:pStyle w:val="Normal"/>
        <w:jc w:val="both"/>
        <w:rPr>
          <w:bCs/>
        </w:rPr>
      </w:pPr>
      <w:r>
        <w:rPr>
          <w:bCs/>
        </w:rPr>
        <w:t>b) muzyka – koncerty muzyczne plenerow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film – projekcje premierowych filmów, </w:t>
      </w:r>
    </w:p>
    <w:p>
      <w:pPr>
        <w:pStyle w:val="Normal"/>
        <w:jc w:val="both"/>
        <w:rPr>
          <w:bCs/>
        </w:rPr>
      </w:pPr>
      <w:r>
        <w:rPr>
          <w:bCs/>
        </w:rPr>
        <w:t>d) gala otwarcia festiwalu i gala finałowa festiwalu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) imprezy towarzyszące np: spotkania z gwiazdami ze świata teatru, sztuki, filmu,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muzyki,</w:t>
      </w:r>
    </w:p>
    <w:p>
      <w:pPr>
        <w:pStyle w:val="Normal"/>
        <w:jc w:val="both"/>
        <w:rPr/>
      </w:pPr>
      <w:r>
        <w:rPr>
          <w:bCs/>
        </w:rPr>
        <w:t xml:space="preserve">f) wystawy uznanych artystów, </w:t>
      </w:r>
    </w:p>
    <w:p>
      <w:pPr>
        <w:pStyle w:val="Normal"/>
        <w:jc w:val="both"/>
        <w:rPr>
          <w:bCs/>
        </w:rPr>
      </w:pPr>
      <w:r>
        <w:rPr>
          <w:bCs/>
        </w:rPr>
        <w:t>g)  kontynuacja tworzenia Alei Gwiazd - propozy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I. Możliwości lokalowe wykorzystania lokali i terenów do przeprowadzenia imprez            i wydarzeń:</w:t>
      </w:r>
    </w:p>
    <w:p>
      <w:pPr>
        <w:pStyle w:val="Normal"/>
        <w:jc w:val="both"/>
        <w:rPr/>
      </w:pPr>
      <w:r>
        <w:rPr>
          <w:bCs/>
        </w:rPr>
        <w:t xml:space="preserve">1) Sala Teatralna w MDK - nieodpłatnie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scena w kompleksie Amfiteatru – nieodpłatnie, </w:t>
      </w:r>
    </w:p>
    <w:p>
      <w:pPr>
        <w:pStyle w:val="Normal"/>
        <w:jc w:val="both"/>
        <w:rPr/>
      </w:pPr>
      <w:r>
        <w:rPr>
          <w:bCs/>
        </w:rPr>
        <w:t>3) skwer rekreacyjny przy Alei Gwiazd - nieodpłatnie,</w:t>
      </w:r>
    </w:p>
    <w:p>
      <w:pPr>
        <w:pStyle w:val="Normal"/>
        <w:jc w:val="both"/>
        <w:rPr/>
      </w:pPr>
      <w:r>
        <w:rPr>
          <w:bCs/>
        </w:rPr>
        <w:t>4) powierzchnie wystawiennicze w MDK - nieodpłatnie,</w:t>
      </w:r>
    </w:p>
    <w:p>
      <w:pPr>
        <w:pStyle w:val="Normal"/>
        <w:jc w:val="both"/>
        <w:rPr>
          <w:bCs/>
        </w:rPr>
      </w:pPr>
      <w:r>
        <w:rPr>
          <w:bCs/>
        </w:rPr>
        <w:t>5) kino nad Gabinetem Woskowym -wg. odrębnych ustaleń z Właścicielem,</w:t>
      </w:r>
    </w:p>
    <w:p>
      <w:pPr>
        <w:pStyle w:val="Normal"/>
        <w:jc w:val="both"/>
        <w:rPr/>
      </w:pPr>
      <w:r>
        <w:rPr>
          <w:bCs/>
        </w:rPr>
        <w:t xml:space="preserve">6) inne miejsca w zasobach hotelowych na terenie Międzyzdrojów – wg. odrębnych ustaleń.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 w konkur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ferent jest zobowiązany złożyć kompletną ofertę na opracowanie, przygotowanie, organizację i produkcję oraz przeprowadzenie imprezy kulturalnej „Festiwal Gwiazd”         w Międzyzdrojach, która powinna zawiera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. Temat przewodni festiwalu i jego charakt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. Opis proponowanego programu scenariusza festiwalu, w tym harmonogram i ilość wydarzeń kulturalnych, z udziałem znanych artystów sceny polskiej, którzy otrzymali co najmniej jedno wyróżnienie w organizowanych przeglądach i galach ogólnopolskich,          w tym propozyc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) spektakli i wydarzeń  dla dzieci, </w:t>
      </w:r>
    </w:p>
    <w:p>
      <w:pPr>
        <w:pStyle w:val="Normal"/>
        <w:jc w:val="both"/>
        <w:rPr/>
      </w:pPr>
      <w:r>
        <w:rPr/>
        <w:t xml:space="preserve">2) przedstawień i spektakli  teatralnych lub spektakli muzycznych, </w:t>
      </w:r>
    </w:p>
    <w:p>
      <w:pPr>
        <w:pStyle w:val="Normal"/>
        <w:jc w:val="both"/>
        <w:rPr/>
      </w:pPr>
      <w:r>
        <w:rPr/>
        <w:t xml:space="preserve">3) koncertów muzycznych znanych polskich zespołów,  min. 2 zespołów przez okres trwania festiwalu, w tym jeden który posiada na swoim koncie minimum platynową płytę,   </w:t>
      </w:r>
    </w:p>
    <w:p>
      <w:pPr>
        <w:pStyle w:val="Normal"/>
        <w:jc w:val="both"/>
        <w:rPr/>
      </w:pPr>
      <w:r>
        <w:rPr/>
        <w:t xml:space="preserve">4) programu Gali otwarcia festiwalu, </w:t>
      </w:r>
    </w:p>
    <w:p>
      <w:pPr>
        <w:pStyle w:val="Normal"/>
        <w:jc w:val="both"/>
        <w:rPr/>
      </w:pPr>
      <w:r>
        <w:rPr/>
        <w:t xml:space="preserve">5) organizacji koncertu finałowego (przedstawienie słowno – muzyczne), </w:t>
      </w:r>
    </w:p>
    <w:p>
      <w:pPr>
        <w:pStyle w:val="Normal"/>
        <w:jc w:val="both"/>
        <w:rPr/>
      </w:pPr>
      <w:r>
        <w:rPr/>
        <w:t>6)  kontynuacji Alei Gwiazd, artystów polskiej sceny,</w:t>
      </w:r>
    </w:p>
    <w:p>
      <w:pPr>
        <w:pStyle w:val="Normal"/>
        <w:jc w:val="both"/>
        <w:rPr/>
      </w:pPr>
      <w:r>
        <w:rPr/>
        <w:t>7) programów spotkań wybranych  gwiazd serialowych z publicznością w miejscach uwzględnionych w scenariuszu,</w:t>
      </w:r>
    </w:p>
    <w:p>
      <w:pPr>
        <w:pStyle w:val="Normal"/>
        <w:jc w:val="both"/>
        <w:rPr/>
      </w:pPr>
      <w:r>
        <w:rPr/>
        <w:t>8) charakteru i tematu wystawy w Międzynarodowym Domu Kultury  w Międzyzdrojach,</w:t>
      </w:r>
    </w:p>
    <w:p>
      <w:pPr>
        <w:pStyle w:val="Normal"/>
        <w:jc w:val="both"/>
        <w:rPr/>
      </w:pPr>
      <w:r>
        <w:rPr/>
        <w:t xml:space="preserve">9) innych założeń i propozycji program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II. Określenie i wskazanie partnerów oraz realizatorów program i propozycje współpracy, w zakres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) zaangażowania realizatorów programu: reżyserów, obsady aktorskiej, scenografów i choreografów i innych fachowców niezbędnych do przygotowania i przeprowadzenia festiwal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) propozycje zaangażowania  polskich aktorów na sesje autografowe,  spotkanie z gwiazdami, twórcami i bohaterami filmów czy spektakl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 zaangażowania obsady aktorskiej do wykonania przedstawień i zajęć dla dziec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 zaproszenia gości - znanych gwiazd polskiej sceny i ekranu – minimalnie  do 50 osób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) propozycje działań promujących festiwa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V. Dodatkowe zobowiązania i gwarancje oferent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) możliwości pozyskania sponsorów oraz fundatorów,  w celu dofinansowania wykonania i realizacji scenariusza - programu artystycznego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) uzyskania patronatów medialnych festiwalu, co najmniej jednej telewizji ogólnopolskiej i emisji wybranego wydarzenia, patronów radiowych ogólnopolskich – przynajmniej jednej stacji oraz minimum 2 znanych dzienników ogólnopolskich i  1 regionalnego – wykaz i tytuł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) przeprowadzenie kampanii promocyjnej programu scenariusza – harmonogram i wykaz działań pij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) organizacja konferencji prasowych min. 2 przed festiwalem, z udziałem mediów  – propozycje, terminarz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>V. Pisemne udokumentowanie możliwości przygotowania scenariusza i przeprowadzenia festiwalu, w tym:</w:t>
      </w:r>
    </w:p>
    <w:p>
      <w:pPr>
        <w:pStyle w:val="Normal"/>
        <w:jc w:val="both"/>
        <w:rPr/>
      </w:pPr>
      <w:r>
        <w:rPr>
          <w:bCs/>
        </w:rPr>
        <w:t>1) doświadczenie tj. wykaz przygotowanych i przeprowadzonych samodzielnie wydarzeń kulturalnych   i festiwali wraz z ich opisem,  z ostatnich 3 lat (powołanie się na stronę internetową – do sprawdzenia, wycinki prasowe, wykaz zdarzeń i udziału wydarzenia w mediach),</w:t>
      </w:r>
    </w:p>
    <w:p>
      <w:pPr>
        <w:pStyle w:val="Normal"/>
        <w:jc w:val="both"/>
        <w:rPr>
          <w:bCs/>
        </w:rPr>
      </w:pPr>
      <w:r>
        <w:rPr>
          <w:bCs/>
        </w:rPr>
        <w:t>2)  przedłożenie danych identyfikacyjnych oferenta – kserokopie dokumentów,</w:t>
      </w:r>
    </w:p>
    <w:p>
      <w:pPr>
        <w:pStyle w:val="Normal"/>
        <w:jc w:val="both"/>
        <w:rPr/>
      </w:pPr>
      <w:r>
        <w:rPr>
          <w:bCs/>
        </w:rPr>
        <w:t>3) referencje od zleceniodawców o sprawnym przygotowaniu i przeprowadzeniu organizacji wydarzenia kulturalnego – kserokopie potwierdzone,</w:t>
      </w:r>
    </w:p>
    <w:p>
      <w:pPr>
        <w:pStyle w:val="Normal"/>
        <w:jc w:val="both"/>
        <w:rPr>
          <w:bCs/>
        </w:rPr>
      </w:pPr>
      <w:r>
        <w:rPr>
          <w:bCs/>
        </w:rPr>
        <w:t>4) uzasadnienie i opis możliwości podjęcia się organizacji festiwalu np. partnerzy, podmioty współpracujące, osoby wspierające ze świata kultury  i sztuki, mediów oraz innych znanych osobistości np. instytucji, teatrów czy polityków,</w:t>
      </w:r>
    </w:p>
    <w:p>
      <w:pPr>
        <w:pStyle w:val="Normal"/>
        <w:jc w:val="both"/>
        <w:rPr>
          <w:bCs/>
        </w:rPr>
      </w:pPr>
      <w:r>
        <w:rPr>
          <w:bCs/>
        </w:rPr>
        <w:t>5) inne propoz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. Finansowanie: </w:t>
      </w:r>
    </w:p>
    <w:p>
      <w:pPr>
        <w:pStyle w:val="Normal"/>
        <w:jc w:val="both"/>
        <w:rPr/>
      </w:pPr>
      <w:r>
        <w:rPr>
          <w:bCs/>
        </w:rPr>
        <w:t xml:space="preserve">Przygotowanie wstępnego kosztorysu, z uwzględnieniem możliwości pozyskania sponsorów (od każdej uzyskanej sumy na konto MDK na poczet festiwalu, Twórca lub partner festiwalu otrzymuje 10 % prowizji na podstawie zawartej umow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datkowe informac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tość przedmiotu oferty nie może przekroczyć w całości kwoty 600.000 zł, gdyż taka wartość jest zapisana w budżecie MDK. W ramach przyznanych przez MDK lub pozyskanych od partnerów i sponsorów  środków Oferent zobowiązany jest zapewnić::</w:t>
      </w:r>
    </w:p>
    <w:p>
      <w:pPr>
        <w:pStyle w:val="Normal"/>
        <w:jc w:val="both"/>
        <w:rPr>
          <w:bCs/>
        </w:rPr>
      </w:pPr>
      <w:r>
        <w:rPr/>
        <w:t xml:space="preserve">1) przygotowanie i realizację programów artystycznych: honoraria dla Wykonawców            i biura organizacyjnego (wycena) –  finansowanie ze środków Twórcy scenariusza              ( umowa może być zawarta </w:t>
      </w:r>
      <w:r>
        <w:rPr>
          <w:i/>
        </w:rPr>
        <w:t xml:space="preserve"> na podstawie art. 67  ust. 1 lit. c  ustawy z dnia 29 stycznia 2004r. Prawo zamówień publicznych ( Dz. U. Nr 19 poz. 177 z późniejszymi zmianami),      w związku z art. 69 Ustawy  z dnia 4 lutego 1994 r. o prawie autorskim i prawach pokrewnych ( tekst jednolity Dz. U        z 2006 r. Nr 90, poz. 631 z późniejszymi zmianami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działania promocyjne i organizację konferencji, wydruk i opracowanie materiałów festiwalowych: ulotki, katalogi, plakaty i inne proponowane nośniki – finansowanie ze środków Twórcy scenariusza, </w:t>
      </w:r>
    </w:p>
    <w:p>
      <w:pPr>
        <w:pStyle w:val="Normal"/>
        <w:jc w:val="both"/>
        <w:rPr/>
      </w:pPr>
      <w:r>
        <w:rPr>
          <w:bCs/>
        </w:rPr>
        <w:t>3) działania logistyczne: zakwaterowanie - wykonawców, aktorów i gwiazd, gości zaproszonych, transport osób i scenografii oraz sprzętu teatralnego – finansowanie przez MDK, po przekazaniu wszystkich informacji przez Twórcę,</w:t>
      </w:r>
    </w:p>
    <w:p>
      <w:pPr>
        <w:pStyle w:val="Normal"/>
        <w:jc w:val="both"/>
        <w:rPr/>
      </w:pPr>
      <w:r>
        <w:rPr>
          <w:bCs/>
        </w:rPr>
        <w:t xml:space="preserve">4) koszty wynajmu sprzętu: światło i dźwięk wraz z usługami towarzyszącymi, wg. specyfikacji raiderów technicznych Wykonawców i zatwierdzonego przez strony kosztorysu – finansowanie bezpośrednio przez MDK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) inne uzgodnione koszty: spotkania, imprezy towarzyszące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) realizacji propozycji zawartych w oferc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waga:</w:t>
      </w:r>
    </w:p>
    <w:p>
      <w:pPr>
        <w:pStyle w:val="Normal"/>
        <w:jc w:val="both"/>
        <w:rPr/>
      </w:pPr>
      <w:r>
        <w:rPr>
          <w:bCs/>
        </w:rPr>
        <w:t xml:space="preserve">1)  dla Twórcy scenariusza wg. specyfikacji kosztów i podziału zadań i kompetencji wartość umowy nie może przekroczyć kwoty do 280.000,00 zł brutto plus pozyskane przez Twórcę środki finansowe,  </w:t>
      </w:r>
    </w:p>
    <w:p>
      <w:pPr>
        <w:pStyle w:val="Normal"/>
        <w:jc w:val="both"/>
        <w:rPr/>
      </w:pPr>
      <w:r>
        <w:rPr>
          <w:bCs/>
        </w:rPr>
        <w:t xml:space="preserve">2) na działania pozostałe - umowy będzie zawierać MDK, wg. wspólnych uzgodnień           i zatwierdzonego kosztorysu przez stro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240"/>
        <w:jc w:val="both"/>
        <w:rPr>
          <w:b/>
          <w:b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II. Oświadczenie o zapoznaniu się z warunkami konkursu oraz możliwościami osobowymi             i finansowymi festiwalu.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type w:val="nextPage"/>
      <w:pgSz w:w="11906" w:h="16838"/>
      <w:pgMar w:left="1418" w:right="1134" w:gutter="567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65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4:00Z</dcterms:created>
  <dc:creator>NN</dc:creator>
  <dc:description/>
  <cp:keywords/>
  <dc:language>en-US</dc:language>
  <cp:lastModifiedBy>Artur Duszyński</cp:lastModifiedBy>
  <cp:lastPrinted>2009-12-08T11:33:00Z</cp:lastPrinted>
  <dcterms:modified xsi:type="dcterms:W3CDTF">2009-12-16T09:24:00Z</dcterms:modified>
  <cp:revision>2</cp:revision>
  <dc:subject/>
  <dc:title>Międzyzdroje 16</dc:title>
</cp:coreProperties>
</file>