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-1080" w:right="465" w:hanging="0"/>
        <w:rPr/>
      </w:pPr>
      <w:r>
        <w:rPr/>
        <w:t>OGŁOSZENIE</w:t>
      </w:r>
    </w:p>
    <w:p>
      <w:pPr>
        <w:pStyle w:val="Heading"/>
        <w:ind w:left="4956" w:right="465" w:hanging="0"/>
        <w:rPr>
          <w:rFonts w:ascii="Bookman Old Style" w:hAnsi="Bookman Old Style" w:cs="Bookman Old Style"/>
        </w:rPr>
      </w:pPr>
      <w:r>
        <w:rPr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ędzynarodowy Dom Kultury w Międzyzdroj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łasza pierwszy, otwarty,  pisemn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onkurs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wydzierżawienie lokali użytk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kompleksie Amfiteat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Międzyzdrojach ul. Bohaterów Warsza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Lokale użytkowe zlokalizowane są w kompleksie Amfiteatru                        w Międzyzdrojach przy ul. Bohaterów Warszawy 18 a, działka nr   77, na której Międzynarodowy Dom Kultury w Międzyzdrojach ma ustanowione użytkowanie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kaz lokali przeznaczonych do wydzierżawienia na działalność: kulturalną, wystawienniczą, włącznie z tymczasowymi wernisażami     i wystawami tematycznymi, galerie sztuki, kulturalno-edukacyjną,      muzea, naukowo- badawczą i rozwojową, turystyczną, usługi towarzyszące, na okres od 01.02.2010 do 30.04.2030 r.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. Lokal użytkowy – GALERIA NR 1 (od strony Molo),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o powierzchni użytkowej 101,86 m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 Lokal użytkowy – GALERIA NR 2 ( przy Galerii  Nr 1 o0d strony Molo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powierzchni użytkowej 22.46 m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Lokal użytkowy – GALERIA NR 3 (od strony Alei Gwiazd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powierzchni użytkowej 22.00 m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4. Lokal użytkowy – GALERIA 4 (od strony Alei Gwiazd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 powierzchni  100, 87 m2.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Wszystkie informacje na temat ogólnej specyfikacji i  warunków udziału    w konkursie pisemnych ofert  i szczegóły dotyczące zasady wydzierżawienia lokali użytkowych umieszczone są w załączniku nr 1 do ogłoszenia. Projekt umowy dzierżawy stanowi załącznik nr 2 do ogłoszeni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eść specyfikacji i projekt umowy jest umieszczony na stronie internetowej MDK –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www.mdkmiedzyzdroje.com</w:t>
        </w:r>
      </w:hyperlink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zystkich informacji można również uzyskać u dyrektora Międzynarodowego Domu Kultury w Międzyzdrojach ul. Bohaterów Warszawy 20, w godz. 08.00 do 16.00 lub telefonicz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(091) 32 82 600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yrektor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adwiga Bob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łącznik nr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ólna Specyfik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arunków udziału w konkursie pisemnych ofert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 Ogólny opis lokali użytkow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Lokale użytkowe zlokalizowane są w kompleksie Amfiteatru                    w Międzyzdrojach przy ul. Bohaterów Warszawy 18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2. Stan techniczny lokali – stan surowy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Lokale wyposażone są  w urządzenia techniczne: przyłącze energetyczne, przyłącze gazowe i wodno-kanalizacyjne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4. Lokale nie posiadają: klimatyzacji, samodzielnego systemu p. poż.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 xml:space="preserve">wyciszenia lokalu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Teren przynależny do lokali nie stanowi integralnej części z lokalem         i może stanowić odrębną formę zagospodarowania i warunków dzierżawy, wg. odrębnych uzgodnień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Lokal użytkowy przeznaczony jest do samodzielnego zagospodarowania           i przygotowania technicznego wg. własnej koncepcji zagospodarowania,       z uwzględnieniem charakteru prowadzenia działalności i przeznaczenia lokalu, po uzyskaniu pozytywnej opinii MDK i zatwierdzeniu projektu zagospodarowani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. Warunki dzierża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1. Termin zawarcia umowy dzierżawy </w:t>
      </w:r>
      <w:r>
        <w:rPr>
          <w:rFonts w:cs="Bookman Old Style" w:ascii="Bookman Old Style" w:hAnsi="Bookman Old Style"/>
          <w:b/>
          <w:bCs/>
        </w:rPr>
        <w:t>od 01.02.2010 r.</w:t>
      </w:r>
      <w:r>
        <w:rPr>
          <w:rFonts w:cs="Bookman Old Style" w:ascii="Bookman Old Style" w:hAnsi="Bookman Old Style"/>
          <w:bCs/>
        </w:rPr>
        <w:t xml:space="preserve">, </w:t>
      </w:r>
      <w:r>
        <w:rPr>
          <w:rFonts w:cs="Bookman Old Style" w:ascii="Bookman Old Style" w:hAnsi="Bookman Old Style"/>
          <w:b/>
          <w:bCs/>
        </w:rPr>
        <w:t>na okres 20 lat, termin zakończenia umowy 30.04.2030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 Minimalna cena wywoławcza czynszu rocznego za wydzierżawienie lokali użytkowych wynosi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) Galeria Nr 1  -  40.000 zł netto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) Galeria Nr 2  -  15.000 zł ne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3) Galeria Nr 3  -  15.000 zł rocz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4) Galeria Nr 4  -  40.000 zł nett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do kwoty netto dolicza się podatek VAT w wysokości 22 %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3. W wartości czynszu wliczony jest: należny podatek od nieruchomości, ubezpieczenie nieruchomości (bez nakładów poczynionych na przedmiot dzierżawy), koszty systemu przeglądów i serwisów urządzeń technicznych,  mediów i kotłowni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Realizacja propozycji i warunków zawartych w ofercie, która stanowić będzie  załącznik nr 1 do umowy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III. Przedmiot dzierżawy i cel przeznacz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DK wydzierżawi lokale użytkowe z przeznaczeniem wyłącznie na określoną w ogłoszeniu, bez możliwości prowadzenia działalności punktów małej gastronomii, lokali gastronomicznych i salonów gie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Cel działalności w lokalu – zgodnie z przyjętą ofertą, złożoną              w postępowaniu konkursow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IV. Warunki uczestnictwa w konkursie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ferent jest zobowiązany do wpłaty wadium w wysokości określonej w pkt. VIII, ustalonego w ogłoszeniu rocznego czynszu dzierżawnego oraz złożyć kompletną ofertę na wydzierżawienie lokalu użytkowego, która powinna zawierać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. Opis proponowanej działalności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s proponowanej działalności gospodarczej w lokalu,                      z uwzględnieniem rodzaju  i form jej prowadzenia i realizacji  itp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fertę i propozycje  współpracy z MDK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I. Określenie charakteru zagospodarowania i przeznaczenia lokalu, wraz ze wstępną  koncepcję zagospodarowania i wystroju lokalu.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III. Propozycj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>1)  wartości rocznego czynszu – nett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2) wstępny wykaz i charakter nakładów koniecznych – inwestycyjnych,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     </w:t>
      </w:r>
      <w:r>
        <w:rPr>
          <w:rFonts w:cs="Bookman Old Style" w:ascii="Bookman Old Style" w:hAnsi="Bookman Old Style"/>
          <w:bCs/>
        </w:rPr>
        <w:t>niezbędnych do przystosowania lokalu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zobowiązanie do  utrzymania profilu działalności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V. Udokumentowanie możliwości realizacji propozycji zawartych w ofercie, mile widziane referencje oraz opis dotychczasowych  działań i osiągnięć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. Inne formy i propozycje działań na rzecz MDK oraz społecznośc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lokalnej oraz współpracy z organami samorządu  gminn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VI. Oświadczenie o zapoznaniu się ze stanem technicznym i prawnym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>lokalu oraz warunkami umowy dzierżawy i przyjęciu ich bez zastrzeżeń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I. Dane identyfikacyjne podmiotu, wraz z załącznikam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II. Dowód wpłaty wadium na poszczególne lokale, w wysokości 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) Galeria Nr 1  - 10.000 zł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) Galeria Nr 2  -   2.500 zł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) Galeria Nr 3  -   2.500 zł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) Galeria Nr 4  - 10.000 zł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płacone wadium będzie zaliczone na poczet czynszu dzierżawnego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V. Termin składania pisemnych ofert ustala się do dnia                     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Cs/>
        </w:rPr>
        <w:t>10 stycznia 2010 roku.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1) Wadium należy wpłacić na konto Międzynarodowego Domu Kultury, po uzyskaniu nr konta pod nr telefonu 091 32 82 600, na      min. 3 dni przed datą złożenia oferty (decyduje data wpływu należności na konto MDK) 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) Oferty należy składać w zamkniętej kopercie w Sekretariacie Międzynarodowego Domu Kultury w Międzyzdrojach ul. Bohaterów Warszawy 20, z dopiskiem „Konkurs – Amfiteatr Galeria nr ….” lub przesłać pocztą (liczy się data stempla pocztowego)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color w:val="000000"/>
          <w:szCs w:val="17"/>
        </w:rPr>
        <w:t>K</w:t>
      </w:r>
      <w:r>
        <w:rPr>
          <w:rFonts w:cs="Tahoma" w:ascii="Bookman Old Style" w:hAnsi="Bookman Old Style"/>
          <w:b/>
          <w:bCs/>
          <w:color w:val="000000"/>
          <w:szCs w:val="17"/>
        </w:rPr>
        <w:t>ryteria stosowane przy dokonaniu wyboru oferty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Rozpatrzenie ofert nastąpi w terminie 7 dni od zakończenia składania ofert. </w:t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Cs w:val="17"/>
        </w:rPr>
        <w:t xml:space="preserve">I. Kryteria stosowane przy wyborze oferty będą uwzględniały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1)  za  profil i rodzaj działalności, zgodny z oczekiwaniami MDK  do 50 %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2)  za  wartość proponowanego czynszu do 40 %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3) doświadczenie i referencje  do 5 %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4) inne formy i propozycje współpracy z MDK oraz na rzecz społeczności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lokalnej   do 5 %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Dodatkowe informacje do pkt.2 i 4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- oferent który zaproponuje wartość czynszu na wysokości ustalonej minimalnej stawki określonej w ogłoszeniu może uzyskać max 20 % , za każdy wzrost stawek   o 1.000 zł powoduje doliczenie po 1 % do każdej zaproponowanej kwoty wyżej,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- za współpracę np. z MDK ( np. udostępnienie galerii na wystawy tematyczne np. przy organizacji miejskich imprez będą doliczane dodatkowe punkty.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II.  Oferty będą oceniane  przez powołaną przez Dyrektora MDK Komisję Konkursową, zgodnie z Regulaminem przyjętym przez komisję, uzgodnioną z Organizatorem  - w skali od 0 do 100 punktów.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Cs/>
          <w:color w:val="000000"/>
          <w:szCs w:val="17"/>
        </w:rPr>
      </w:pPr>
      <w:r>
        <w:rPr>
          <w:rFonts w:cs="Tahoma" w:ascii="Bookman Old Style" w:hAnsi="Bookman Old Style"/>
          <w:bCs/>
          <w:color w:val="000000"/>
          <w:szCs w:val="17"/>
        </w:rPr>
        <w:t>UWAG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Bookman Old Style" w:hAnsi="Bookman Old Style"/>
          <w:bCs/>
          <w:color w:val="000000"/>
          <w:szCs w:val="17"/>
        </w:rPr>
        <w:t>Preferowane będą oferty na działalność kulturalną, rozrywkową, kulturalno-edukacyjną, naukową i badawczą, wystawienniczą, galerie sztuki i muzea oraz usługi turystyczne i towarzyszące obsłudze turystycznej oraz oferty kompleksowe np. na 2 galerie, które będą stanowić dodatkową ofertę kulturalną i turystyczną dla miast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Bookman Old Style" w:hAnsi="Bookman Old Style"/>
          <w:bCs/>
          <w:color w:val="000000"/>
          <w:szCs w:val="17"/>
        </w:rPr>
        <w:t xml:space="preserve">Oferty złożone na prowadzenie działalności lokali gastronomicznych lub punkty małej gastronomii oraz na prowadzenie salonów gier oraz złożone po terminie – nie będą rozpatrywane przez Komisję.  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Bookman Old Style" w:hAnsi="Bookman Old Style"/>
          <w:b/>
          <w:bCs/>
          <w:color w:val="000000"/>
          <w:szCs w:val="17"/>
        </w:rPr>
        <w:t>VII. Informacje dodatkowe:</w:t>
      </w:r>
    </w:p>
    <w:p>
      <w:pPr>
        <w:pStyle w:val="NormalnyWeb"/>
        <w:spacing w:before="0" w:after="0"/>
        <w:jc w:val="both"/>
        <w:rPr>
          <w:rFonts w:ascii="Bookman Old Style" w:hAnsi="Bookman Old Style" w:cs="Tahoma"/>
          <w:b/>
          <w:b/>
          <w:bCs/>
          <w:color w:val="000000"/>
          <w:szCs w:val="17"/>
        </w:rPr>
      </w:pPr>
      <w:r>
        <w:rPr>
          <w:rFonts w:cs="Tahoma" w:ascii="Bookman Old Style" w:hAnsi="Bookman Old Style"/>
          <w:b/>
          <w:bCs/>
          <w:color w:val="000000"/>
          <w:szCs w:val="17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Lokale można obejrzeć po ustaleniu daty spotkania z dyrektorem MDK lub kierownikiem,  tel 091 32 82 600 lub 608489038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Bookman Old Style" w:hAnsi="Bookman Old Style"/>
          <w:color w:val="000000"/>
          <w:szCs w:val="17"/>
        </w:rPr>
        <w:t xml:space="preserve">Projekt umowy dzierżawy stanowić będzie załącznik Nr 2, do niniejszego ogłosze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>Dyrektor MDK zastrzega sobie prawo swobodnego wyboru oferty, po zasięgnięciu opinii Komisji Przetargowej.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left="5316" w:firstLine="348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 xml:space="preserve">Dyrektor </w:t>
      </w:r>
    </w:p>
    <w:p>
      <w:pPr>
        <w:pStyle w:val="NormalnyWeb"/>
        <w:spacing w:before="0" w:after="0"/>
        <w:ind w:left="3900" w:firstLine="348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>Międzynarodowego Domu Kultury</w:t>
      </w:r>
    </w:p>
    <w:p>
      <w:pPr>
        <w:pStyle w:val="NormalnyWeb"/>
        <w:spacing w:before="0" w:after="0"/>
        <w:ind w:left="360" w:hanging="0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ind w:left="4968" w:firstLine="696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22"/>
        </w:rPr>
        <w:t>Jadwiga Bober</w:t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b/>
          <w:b/>
          <w:i/>
          <w:i/>
          <w:color w:val="000000"/>
          <w:sz w:val="22"/>
          <w:szCs w:val="17"/>
        </w:rPr>
      </w:pPr>
      <w:r>
        <w:rPr>
          <w:rFonts w:cs="Tahoma" w:ascii="Bookman Old Style" w:hAnsi="Bookman Old Style"/>
          <w:b/>
          <w:i/>
          <w:color w:val="000000"/>
          <w:sz w:val="22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left="4956" w:firstLine="708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Załącznik nr 2 </w:t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  <w:t xml:space="preserve">Projekt </w:t>
      </w:r>
    </w:p>
    <w:p>
      <w:pPr>
        <w:pStyle w:val="Normal"/>
        <w:jc w:val="center"/>
        <w:rPr/>
      </w:pPr>
      <w:r>
        <w:rPr/>
        <w:t>UMOWA  Nr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w dniu                             r. w Międzyzdrojach pomiędzy </w:t>
      </w:r>
    </w:p>
    <w:p>
      <w:pPr>
        <w:pStyle w:val="Normal"/>
        <w:jc w:val="both"/>
        <w:rPr/>
      </w:pPr>
      <w:r>
        <w:rPr/>
        <w:t>Międzynarodowym Domem Kultury w Międzyzdrojach ul. Bohaterów Warszawy 20, reprezentowany przez :</w:t>
      </w:r>
    </w:p>
    <w:p>
      <w:pPr>
        <w:pStyle w:val="Normal"/>
        <w:jc w:val="both"/>
        <w:rPr/>
      </w:pPr>
      <w:r>
        <w:rPr/>
        <w:t xml:space="preserve">Dyrektora   -  Jadwigę Bober </w:t>
      </w:r>
    </w:p>
    <w:p>
      <w:pPr>
        <w:pStyle w:val="Normal"/>
        <w:jc w:val="both"/>
        <w:rPr/>
      </w:pPr>
      <w:r>
        <w:rPr/>
        <w:t>zwaną w treści umowy „Wydzierż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    ,</w:t>
      </w:r>
    </w:p>
    <w:p>
      <w:pPr>
        <w:pStyle w:val="Normal"/>
        <w:jc w:val="both"/>
        <w:rPr/>
      </w:pPr>
      <w:r>
        <w:rPr/>
        <w:t>zwanym w dalszej treści umowy „Dzierż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  </w:t>
      </w:r>
    </w:p>
    <w:p>
      <w:pPr>
        <w:pStyle w:val="Normal"/>
        <w:jc w:val="both"/>
        <w:rPr/>
      </w:pPr>
      <w:r>
        <w:rPr/>
        <w:t>1. Przedmiotem umowy jest lokal użytkowy – Galeria Nr … położony w Międzyzdrojach przy ulicy Bohaterów Warszawy 18 a, zlokalizowany w kompleksie Amfiteatru                  w Międzyzdrojach ul. Bohaterów Warszawy 18a, zgodnie z załącznikiem mapowym,         o powierzchni ogółem   ……..        m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Wydzierżawiający oświadcza, że przedmiot dzierżawy jest mu dokładnie znany i zrzeka się wszelkich roszczeń z tytułu wad fizycznych przedmiotu dzierżawy istniejących w dniu podpisania umowy lub mogących ujawnić się w przyszłości.</w:t>
      </w:r>
    </w:p>
    <w:p>
      <w:pPr>
        <w:pStyle w:val="Normal"/>
        <w:jc w:val="both"/>
        <w:rPr/>
      </w:pPr>
      <w:r>
        <w:rPr/>
        <w:t>2.Przekazanie przedmiotu dzierżawy „Dzierżawcy” nastąpi protokolarnie, w terminie do                  1 miesiąca od daty ogłoszenia wyników wyboru oferenta, po podpisaniu umowy. Protokół przekazania stanowić będzie  załącznik Nr 1 do niniejszej umowy.</w:t>
      </w:r>
    </w:p>
    <w:p>
      <w:pPr>
        <w:pStyle w:val="Normal"/>
        <w:jc w:val="both"/>
        <w:rPr/>
      </w:pPr>
      <w:r>
        <w:rPr/>
        <w:t>3. Wydzierżawiający oddaje, a Dzierżawca przyjmuje w dzierżawę lokal użytkowy- Galeria nr ……. określony w § 1 umowy z przeznaczeniem na działalność określoną w § 3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zierżawca oświadcza, że w lokalu użytkowym pn. …………….. będącej przedmiotem niniejszej umowy prowadzić będzie ……………….. działalność ……………………….., zgodnie ze złożoną  w postępowaniu konkursowym ofertą z dnia ……………….. r., która stanowi załącznik Nr 1, zgodnie z celem i rodzajem działalności oraz przyjętymi założeniami  prowadzenia działalności …………………………. w postępowaniu konkursowym ………….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Dzierżawca jest zobowiązany do opracowania i przedłożenia do zatwierdzenia Wydzierżawiającemu koncepcji zagospodarowania wewnątrz lokalu oraz projekt reklam zewnętrznych wraz ze wstępnym kosztorysem zakresu prac przygotowawczych i remontowych poczynionych na przedmiot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zierżawca będzie prowadził działalność na własny koszt i ryzyko.</w:t>
      </w:r>
    </w:p>
    <w:p>
      <w:pPr>
        <w:pStyle w:val="Normal"/>
        <w:jc w:val="both"/>
        <w:rPr/>
      </w:pPr>
      <w:r>
        <w:rPr/>
        <w:t>4. Wyłączenie przedmiotu dzierżawy lub jego części z eksploatacji i wstrzymanie działalności,         o której mowa w ust. 1 – 2, na czas robót remontowo-budowlanych uzgodnionych  z Wydzierżawiającym nie będzie uznane za nie wywiązywanie się Dzierżawcy z obowiązków wynikających z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color w:val="FF0000"/>
        </w:rPr>
      </w:pPr>
      <w:r>
        <w:rPr/>
        <w:t>1. Dzierżawca wykona remont i przygotowanie lokalu do działalności w lokalu,</w:t>
      </w:r>
      <w:r>
        <w:rPr>
          <w:color w:val="FF0000"/>
        </w:rPr>
        <w:t xml:space="preserve"> </w:t>
      </w:r>
      <w:r>
        <w:rPr/>
        <w:t>zgodnie                  z przedłożoną w postępowaniu koncepcją zagospodarowania i wystroju lokalu oraz profilem proponowanej działalności, na własny koszt.</w:t>
      </w:r>
    </w:p>
    <w:p>
      <w:pPr>
        <w:pStyle w:val="Normal"/>
        <w:jc w:val="both"/>
        <w:rPr/>
      </w:pPr>
      <w:r>
        <w:rPr/>
        <w:t>2. Wykonanie przez Dzierżawcę innych nakładów w dzierżawionym lokalu nie ujętych                   w zatwierdzonej przez Wydzierżawiającego koncepcji, o których mowa w ust. 1 oraz wykonania wizualizacji reklam zewnętrznych– wymaga każdorazowo uzyskania uprzednio pisemnej zgody  Wydzierżawiającego.</w:t>
      </w:r>
    </w:p>
    <w:p>
      <w:pPr>
        <w:pStyle w:val="Normal"/>
        <w:jc w:val="both"/>
        <w:rPr/>
      </w:pPr>
      <w:r>
        <w:rPr/>
        <w:t xml:space="preserve">3. Dzierżawca zobowiązany jest do prowadzenia działalności, która nie będzie zakłócała funkcjonowania obiektu  Amfiteatru. </w:t>
      </w:r>
    </w:p>
    <w:p>
      <w:pPr>
        <w:pStyle w:val="Normal"/>
        <w:jc w:val="both"/>
        <w:rPr/>
      </w:pPr>
      <w:r>
        <w:rPr/>
        <w:t>4. Strony zgodnie ustalają, że realizacja remontu, o której mowa w ust. 1  na przedmiocie dzierżawy nastąpi w terminie do  dnia ……………………… r.. Remont będzie przeprowadzany w sposób nie kolidujący  z funkcjonowaniem  kompleksu Amfiteatru.</w:t>
      </w:r>
    </w:p>
    <w:p>
      <w:pPr>
        <w:pStyle w:val="Normal"/>
        <w:jc w:val="both"/>
        <w:rPr/>
      </w:pPr>
      <w:r>
        <w:rPr/>
        <w:t>5. Wszelkie nakłady dokonane na przedmiot dzierżawy staja się własnością Wydzierżawiającego     z chwilą ustania niniejszego stosunku prawnego z jakiejkolwiek przyczyny i tytułu prawnego. W takiej sytuacji Dzierżawcy nie przysługuje prawo do wynagrodzenia czy odszkodowania, a Dzierżawca niniejszym zrzeka się w całości wszelkich roszczeń o takie nakłady lub ich równowartość.</w:t>
      </w:r>
    </w:p>
    <w:p>
      <w:pPr>
        <w:pStyle w:val="Normal"/>
        <w:jc w:val="both"/>
        <w:rPr/>
      </w:pPr>
      <w:r>
        <w:rPr/>
        <w:t xml:space="preserve">6. Zastrzeżenie zawarte w ust. 5 dotyczy również nakładów, które obciążają Wydzierżawiającego,    a zostały wykonane przez Dzierżawcę. </w:t>
      </w:r>
    </w:p>
    <w:p>
      <w:pPr>
        <w:pStyle w:val="Normal"/>
        <w:rPr/>
      </w:pPr>
      <w:r>
        <w:rPr/>
        <w:t>7. Wydzierżawiający zastrzega sobie prawo:</w:t>
      </w:r>
    </w:p>
    <w:p>
      <w:pPr>
        <w:pStyle w:val="Normal"/>
        <w:ind w:left="709" w:hanging="283"/>
        <w:jc w:val="both"/>
        <w:rPr/>
      </w:pPr>
      <w:r>
        <w:rPr/>
        <w:t>a) kontroli postępu i jakości prowadzonych robót remontowo-budowlanych, zgodnie                  z koncepcją i projektem technicznym,</w:t>
      </w:r>
    </w:p>
    <w:p>
      <w:pPr>
        <w:pStyle w:val="Normal"/>
        <w:ind w:left="709" w:hanging="283"/>
        <w:rPr/>
      </w:pPr>
      <w:r>
        <w:rPr/>
        <w:t>b) uczestnictwa w odbiorze robót remontowo-budowlanych przez komisję powołaną przez Wydzierżawiającego,</w:t>
      </w:r>
    </w:p>
    <w:p>
      <w:pPr>
        <w:pStyle w:val="Normal"/>
        <w:ind w:left="709" w:hanging="283"/>
        <w:rPr/>
      </w:pPr>
      <w:r>
        <w:rPr/>
        <w:t>c) wstrzymania prac remontowo-budowlanych, w przypadku stwierdzenia wad w ich wykonywaniu, zgodnie z obowiązującymi normami budowlanymi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Obowiązek ubezpieczenia nakładów poczynionych na przedmiot dzierżawy oraz zgromadzone w nim wyposażenie spoczywa na Dzierż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dzierżawiający nie ponosi odpowiedzialności za działalność Dzierżawcy oraz mienie zgromadzone na przedmiocie dzierżaw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Umowa zostaje zawarta na czas określony – 20  lat,  od   01.02.2010 r. do 30.04.2030            roku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Ustala się na 2010 r. roczny czynsz z tytułu dzierżawy lokalu w wysokości …………………zł  sł.                                               zł plus należny  podatek VAT             w wysokości 22 % . Łączny czynsz dzierżawny stanowi wartość  …………………zł brutto, sł.  dziewięćdziesiąt siedem tysięcy sześćset zł.</w:t>
      </w:r>
    </w:p>
    <w:p>
      <w:pPr>
        <w:pStyle w:val="Normal"/>
        <w:jc w:val="both"/>
        <w:rPr/>
      </w:pPr>
      <w:r>
        <w:rPr/>
        <w:t>2.  Czynsz w 2010 r. płatny będzie w 3 ratach, w sposób następujący:</w:t>
      </w:r>
    </w:p>
    <w:p>
      <w:pPr>
        <w:pStyle w:val="Normal"/>
        <w:jc w:val="both"/>
        <w:rPr/>
      </w:pPr>
      <w:r>
        <w:rPr/>
        <w:t xml:space="preserve">a) 50% wartości ogólnego rocznego czynszu, z góry przed podpisaniem niniejszej umowy,                      w wysokości  ………………….. plus VAT ………….. </w:t>
      </w:r>
    </w:p>
    <w:p>
      <w:pPr>
        <w:pStyle w:val="Normal"/>
        <w:jc w:val="both"/>
        <w:rPr/>
      </w:pPr>
      <w:r>
        <w:rPr/>
        <w:t>b) 25 % wartości ogólnego rocznego czynszu, w wysokości ……………….plus należny podatek VAT  …………….,  w wysokości 22 % …………………………………………………, w terminie do dnia 15 sierpnia 2010 r.</w:t>
      </w:r>
    </w:p>
    <w:p>
      <w:pPr>
        <w:pStyle w:val="Normal"/>
        <w:jc w:val="both"/>
        <w:rPr/>
      </w:pPr>
      <w:r>
        <w:rPr/>
        <w:t xml:space="preserve">c) 25 % wartości ogólnego czynszu, w wysokości …………………plus należny podatek VAT          w wysokości 22 % ……………………………………………………..,             w terminie do 15.09.2010 roku.  </w:t>
      </w:r>
    </w:p>
    <w:p>
      <w:pPr>
        <w:pStyle w:val="Normal"/>
        <w:jc w:val="both"/>
        <w:rPr/>
      </w:pPr>
      <w:r>
        <w:rPr/>
        <w:t>4. Dzierżawca zobowiązany jest do płacenia czynszu ustalonego w ust. 2 i 3 umowy z góry do 15 każdego miesiąca kalendarzowego na konto MDK, na podstawie wystawionej faktury VAT przez Wydzierżawiającego.</w:t>
      </w:r>
    </w:p>
    <w:p>
      <w:pPr>
        <w:pStyle w:val="Normal"/>
        <w:jc w:val="both"/>
        <w:rPr/>
      </w:pPr>
      <w:r>
        <w:rPr/>
        <w:t>5. Za nieterminowe wpłaty naliczane będą odsetki ustawowe.</w:t>
      </w:r>
    </w:p>
    <w:p>
      <w:pPr>
        <w:pStyle w:val="Normal"/>
        <w:jc w:val="both"/>
        <w:rPr/>
      </w:pPr>
      <w:r>
        <w:rPr/>
        <w:t>6. Czynsz dzierżawny na każdy następny rok kalendarzowy, począwszy od 01.01.2011 r. waloryzowany będzie o średnioroczny wzrost towarów konsumpcyjnych ogłaszany           w formie komunikatu przez Prezesa GUS, z mocą obowiązującą od 01.01 – każdego roku, o czym Wydzierżawiający powiadomi Dzierżawcę pisemnie.</w:t>
      </w:r>
    </w:p>
    <w:p>
      <w:pPr>
        <w:pStyle w:val="Normal"/>
        <w:jc w:val="both"/>
        <w:rPr/>
      </w:pPr>
      <w:r>
        <w:rPr/>
        <w:t>7. Na każdy rok następny czynsz dzierżawny płatny będzie w 4 równych ratach,                 w wskazanych terminach płatności:</w:t>
      </w:r>
    </w:p>
    <w:p>
      <w:pPr>
        <w:pStyle w:val="Normal"/>
        <w:jc w:val="both"/>
        <w:rPr/>
      </w:pPr>
      <w:r>
        <w:rPr/>
        <w:t>a) I rata     -   do 15.01,</w:t>
      </w:r>
    </w:p>
    <w:p>
      <w:pPr>
        <w:pStyle w:val="Normal"/>
        <w:jc w:val="both"/>
        <w:rPr/>
      </w:pPr>
      <w:r>
        <w:rPr/>
        <w:t>b) II rata    -  do 15.04,</w:t>
      </w:r>
    </w:p>
    <w:p>
      <w:pPr>
        <w:pStyle w:val="Normal"/>
        <w:jc w:val="both"/>
        <w:rPr/>
      </w:pPr>
      <w:r>
        <w:rPr/>
        <w:t>c) III rata   -  do 15.07</w:t>
      </w:r>
    </w:p>
    <w:p>
      <w:pPr>
        <w:pStyle w:val="Normal"/>
        <w:jc w:val="both"/>
        <w:rPr/>
      </w:pPr>
      <w:r>
        <w:rPr/>
        <w:t xml:space="preserve">d) IV rata  -  do 15.10 </w:t>
      </w:r>
    </w:p>
    <w:p>
      <w:pPr>
        <w:pStyle w:val="Normal"/>
        <w:jc w:val="both"/>
        <w:rPr/>
      </w:pPr>
      <w:r>
        <w:rPr/>
        <w:t>każdego rok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Umowa może ulec rozwiązaniu za zgodą stron w każdym czasie bez obowiązku wypłaty przez Wydzierżawiającego odszkodowania za poniesione nakłady dokonane na przedmiot dzierżawy do czasu jego wydania Wydzierżawiającemu.</w:t>
      </w:r>
    </w:p>
    <w:p>
      <w:pPr>
        <w:pStyle w:val="Normal"/>
        <w:jc w:val="both"/>
        <w:rPr/>
      </w:pPr>
      <w:r>
        <w:rPr/>
        <w:t>2. Umowa ulega rozwiązaniu w trybie natychmiastowym w przypadku:</w:t>
      </w:r>
    </w:p>
    <w:p>
      <w:pPr>
        <w:pStyle w:val="Normal"/>
        <w:ind w:firstLine="284"/>
        <w:jc w:val="both"/>
        <w:rPr/>
      </w:pPr>
      <w:r>
        <w:rPr/>
        <w:t>a) gdy Dzierżawca dopuszcza się zwłoki z zapłatą czynszu za dwa pełne okresy płatności,</w:t>
      </w:r>
    </w:p>
    <w:p>
      <w:pPr>
        <w:pStyle w:val="Normal"/>
        <w:ind w:left="567" w:hanging="283"/>
        <w:jc w:val="both"/>
        <w:rPr/>
      </w:pPr>
      <w:r>
        <w:rPr/>
        <w:t>b) gdy Dzierżawca będzie korzystał z przedmiotu dzierżawy w sposób sprzeczny z jego przeznaczeniem lub będzie korzystał z niego w sposób powodujący pogorszenie jego stanu technicznego,</w:t>
      </w:r>
    </w:p>
    <w:p>
      <w:pPr>
        <w:pStyle w:val="Normal"/>
        <w:ind w:left="567" w:hanging="283"/>
        <w:jc w:val="both"/>
        <w:rPr/>
      </w:pPr>
      <w:r>
        <w:rPr/>
        <w:t xml:space="preserve">c) jeżeli dzierżawca samowolnie zmieni określony profil działalności  lub jego część, </w:t>
      </w:r>
    </w:p>
    <w:p>
      <w:pPr>
        <w:pStyle w:val="Normal"/>
        <w:ind w:left="567" w:hanging="283"/>
        <w:jc w:val="both"/>
        <w:rPr/>
      </w:pPr>
      <w:r>
        <w:rPr/>
        <w:t xml:space="preserve">d) jeżeli Dzierżawca nie będzie realizować w całości lub jego części zapisów § 3,  </w:t>
      </w:r>
    </w:p>
    <w:p>
      <w:pPr>
        <w:pStyle w:val="Normal"/>
        <w:ind w:left="567" w:hanging="283"/>
        <w:jc w:val="both"/>
        <w:rPr/>
      </w:pPr>
      <w:r>
        <w:rPr/>
        <w:t>e) jeżeli Dzierżawca nie będzie wykonywał innych postanowień umowy,</w:t>
      </w:r>
    </w:p>
    <w:p>
      <w:pPr>
        <w:pStyle w:val="Normal"/>
        <w:jc w:val="both"/>
        <w:rPr/>
      </w:pPr>
      <w:r>
        <w:rPr>
          <w:iCs/>
          <w:color w:val="000000"/>
        </w:rPr>
        <w:t>f) gdy Dzierżawca nie będzie dotrzymywał zobowiązań wynikających z oferty, która została wybrana na warunkach określonych w ogłoszeniu konkursowym, złożonej w postępowaniu konkursowym.</w:t>
      </w:r>
      <w:r>
        <w:rPr/>
        <w:t xml:space="preserve"> </w:t>
      </w:r>
    </w:p>
    <w:p>
      <w:pPr>
        <w:pStyle w:val="Normal"/>
        <w:jc w:val="both"/>
        <w:rPr/>
      </w:pPr>
      <w:r>
        <w:rPr/>
        <w:t>g) samowolnej zmiany struktury budowlanej obiektu,</w:t>
      </w:r>
    </w:p>
    <w:p>
      <w:pPr>
        <w:pStyle w:val="Normal"/>
        <w:jc w:val="both"/>
        <w:rPr/>
      </w:pPr>
      <w:r>
        <w:rPr/>
        <w:t>h) dewastacji zewnętrznej lub wewnętrznej lokalu zamierzonej bądź niezamierzonej, która spowoduje  pogorszenie wizerunku zewnętrznego kompleksu Amfiteatr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 sytuacji określonej w ust. 2 Dzierżawcy nie przysługuje prawo do dochodzenia zwrotu poniesionych do tego dnia nakładów, które przechodzą na własność Wydzierżawiającego,  a Dzierżawca niniejszym zrzeka się roszczeń w tym zakresie. </w:t>
      </w:r>
    </w:p>
    <w:p>
      <w:pPr>
        <w:pStyle w:val="Normal"/>
        <w:ind w:left="567" w:hanging="28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Wydzierżawiający poza czynszem dzierżawy będzie obciążać Dzierżawcę, kosztami:</w:t>
      </w:r>
    </w:p>
    <w:p>
      <w:pPr>
        <w:pStyle w:val="Normal"/>
        <w:jc w:val="both"/>
        <w:rPr/>
      </w:pPr>
      <w:r>
        <w:rPr/>
        <w:t xml:space="preserve">a) za zużycie i dostawę energii elektrycznej, </w:t>
      </w:r>
    </w:p>
    <w:p>
      <w:pPr>
        <w:pStyle w:val="Normal"/>
        <w:jc w:val="both"/>
        <w:rPr/>
      </w:pPr>
      <w:r>
        <w:rPr/>
        <w:t xml:space="preserve">b) dostawę wody i odprowadzanie ścieków, </w:t>
      </w:r>
    </w:p>
    <w:p>
      <w:pPr>
        <w:pStyle w:val="Normal"/>
        <w:jc w:val="both"/>
        <w:rPr/>
      </w:pPr>
      <w:r>
        <w:rPr/>
        <w:t>c) dostawę gazu.</w:t>
      </w:r>
    </w:p>
    <w:p>
      <w:pPr>
        <w:pStyle w:val="Normal"/>
        <w:jc w:val="both"/>
        <w:rPr/>
      </w:pPr>
      <w:r>
        <w:rPr/>
        <w:t>2. Dzierżawca zawrze umowę na wywóz nieczystości i dzierżawę pojemników, które mogą być ustawione w miejscu wskazanym przez Wydzierżawiającego.</w:t>
      </w:r>
    </w:p>
    <w:p>
      <w:pPr>
        <w:pStyle w:val="Normal"/>
        <w:jc w:val="both"/>
        <w:rPr/>
      </w:pPr>
      <w:r>
        <w:rPr/>
        <w:t>Wydatki poniesione w związku z wykonywaniem wyżej wymienionych obowiązków nie podlegają zwrotowi,  ani zaliczeniu na poczet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Dzierżawca zobowiązany jest do:</w:t>
      </w:r>
    </w:p>
    <w:p>
      <w:pPr>
        <w:pStyle w:val="Normal"/>
        <w:ind w:left="567" w:hanging="283"/>
        <w:rPr/>
      </w:pPr>
      <w:r>
        <w:rPr/>
        <w:t>1)  racjonalnego wykorzystania przedmiotu dzierżawy, zgodnie z celem wymienionym w § 3 umowy,</w:t>
      </w:r>
    </w:p>
    <w:p>
      <w:pPr>
        <w:pStyle w:val="Normal"/>
        <w:ind w:left="567" w:hanging="283"/>
        <w:jc w:val="both"/>
        <w:rPr/>
      </w:pPr>
      <w:r>
        <w:rPr/>
        <w:t>2) przestrzegania przepisów administracyjnych i sanitarnych dotyczących utrzymania przedmiotu  dzierżawy w należytym porządku i czystości stosując się do zarządzeń władz sanitarnych i  porządkowych,</w:t>
      </w:r>
    </w:p>
    <w:p>
      <w:pPr>
        <w:pStyle w:val="Normal"/>
        <w:ind w:left="567" w:hanging="283"/>
        <w:jc w:val="both"/>
        <w:rPr/>
      </w:pPr>
      <w:r>
        <w:rPr/>
        <w:t>3) uzyskania wszelkich pozwoleń i decyzji wynikających z przepisów administracyjnych, budowlanych, p.poż  i innych wymaganych przy prowadzeniu określonej działalności.</w:t>
      </w:r>
    </w:p>
    <w:p>
      <w:pPr>
        <w:pStyle w:val="Normal"/>
        <w:jc w:val="both"/>
        <w:rPr/>
      </w:pPr>
      <w:r>
        <w:rPr/>
        <w:t>2. Wydatki poniesione w związku z wykonywaniem obowiązków wyżej wymienionych nie podlegają zwrotowi ani zaliczeniu na poczet czynszu dzierż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Dzierżawca nie ma prawa przelewać swoich uprawnień wynikających z niniejszej umowy na rzecz osób trzecich pod rygorem natychmiastowego rozwiązania umowy bez wypowiedzenia.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1. Po zakończeniu niniejszej umowy Dzierżawca ma obowiązek przekazać protokolarnie Wydzierżawiającemu przedmiot dzierżawy w terminie 14 dni licząc od dnia zakończenia umowy.</w:t>
      </w:r>
    </w:p>
    <w:p>
      <w:pPr>
        <w:pStyle w:val="Normal"/>
        <w:jc w:val="both"/>
        <w:rPr/>
      </w:pPr>
      <w:r>
        <w:rPr/>
        <w:t>2. W przypadku uchybienia terminowi określonemu w ust. 1, Dzierżawca upoważnia osoby wyznaczone przez Wydzierżawiającego do wstępu na teren dzierżawionego lokalu bez obecności Dzierżawcy.</w:t>
      </w:r>
    </w:p>
    <w:p>
      <w:pPr>
        <w:pStyle w:val="Normal"/>
        <w:jc w:val="both"/>
        <w:rPr/>
      </w:pPr>
      <w:r>
        <w:rPr/>
        <w:t>3. W przypadku opisanym w ust. 2 wszelkie rzeczy należące do Dzierżawcy, pozostawione              w przedmiocie dzierżawy, Wydzierżawiający przekaże na przechowanie wybranej przez siebie osobie lub instytucji, na koszt Dzierżawcy.</w:t>
      </w:r>
    </w:p>
    <w:p>
      <w:pPr>
        <w:pStyle w:val="Normal"/>
        <w:jc w:val="both"/>
        <w:rPr/>
      </w:pPr>
      <w:r>
        <w:rPr/>
        <w:t>4. W razie gdyby Dzierżawca będzie zalegał wobec Wydzierżawiającego z czynszem dzierżawnym lub jakimikolwiek innymi opłatami, Dzierżawca upoważnia Wydzierżawiającego do zbycia rzeczy,         o których mowa w ust. 3 i zaliczenia uzyskanej ceny na poczet należnych Wydzierżawiającemu należności.</w:t>
      </w:r>
    </w:p>
    <w:p>
      <w:pPr>
        <w:pStyle w:val="Normal"/>
        <w:jc w:val="both"/>
        <w:rPr/>
      </w:pPr>
      <w:r>
        <w:rPr/>
        <w:t>5. W przypadku nie wydania przedmiotu dzierżawy w stanie wolnym od osób i rzeczy Dzierżawca  zapłaci Wydzierżawiającemu karę umowną w wysokości …….. PLN za każdy dzień opóźnienia niezależnie od obowiązku zapłaty czynszu za okres zajmowania przedmiotu dzierżawy.</w:t>
      </w:r>
    </w:p>
    <w:p>
      <w:pPr>
        <w:pStyle w:val="Normal"/>
        <w:jc w:val="both"/>
        <w:rPr/>
      </w:pPr>
      <w:r>
        <w:rPr/>
        <w:t xml:space="preserve">6. Upoważnienia zawarte w ustępach poprzedzających, z uwagi na ich cel i treść łączącego strony  stosunku prawnego mają charakter nieodwołal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 terminie 1 miesiąca od daty podpisania niniejszej umowy Dzierżawca zobowiązuje się dostarczyć Wydzierżawiającemu akt notarialny zawierający oświadczenie Dzierżawcy o poddaniu się egzekucji wprost z tego aktu w trybie art. 777 § 1 pkt 4 Kodeksu postępowania cywilnego, co do obowiązku wydania przedmiotu dzierżawy oddanego w dzierżawę, w przypadku braku realizacji postanowień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 xml:space="preserve">Wydzierżawiającemu przysługuje prawo kontroli sposobu użytkowania przedmiotu dzierżawy oraz sposobu i jakości realizacji programu kulturalno-artystycz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szelkie zmiany niniejszej umowy muszą być dokonane w formie pisemnej pod rygorem nieważnośc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7</w:t>
      </w:r>
    </w:p>
    <w:p>
      <w:pPr>
        <w:pStyle w:val="Normal"/>
        <w:jc w:val="both"/>
        <w:rPr/>
      </w:pPr>
      <w:r>
        <w:rPr/>
        <w:t>W sprawach nie uregulowanych w niniejszej umowie mają odpowiednio zastosowanie przepisy Kodeksu Cywilnego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Obowiązek dokonania rejestracji umowy i uiszczenia opłat spoczywa n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Wszystkie spory wynikające z niniejszej umowy będą rozstrzygane przed właściwym dla siedziby Wydzierżawiającego Sądem Powszechny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Umowę niniejszą sporządzona została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ZIERŻAWIAJĄCY</w:t>
        <w:tab/>
        <w:tab/>
        <w:tab/>
        <w:tab/>
        <w:tab/>
        <w:tab/>
        <w:tab/>
        <w:t>DZIERŻAWCA</w:t>
        <w:tab/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nyWeb"/>
        <w:spacing w:before="0" w:after="0"/>
        <w:ind w:firstLine="177"/>
        <w:jc w:val="both"/>
        <w:rPr>
          <w:rFonts w:ascii="Bookman Old Style" w:hAnsi="Bookman Old Style" w:cs="Tahoma"/>
          <w:color w:val="000000"/>
          <w:szCs w:val="17"/>
        </w:rPr>
      </w:pPr>
      <w:r>
        <w:rPr>
          <w:rFonts w:cs="Tahoma" w:ascii="Bookman Old Style" w:hAnsi="Bookman Old Style"/>
          <w:color w:val="000000"/>
          <w:szCs w:val="17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17"/>
        </w:rPr>
      </w:pPr>
      <w:r>
        <w:rPr>
          <w:rFonts w:cs="Bookman Old Style" w:ascii="Bookman Old Style" w:hAnsi="Bookman Old Style"/>
          <w:color w:val="000000"/>
          <w:szCs w:val="17"/>
        </w:rPr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5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miedzyzdro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3:00Z</dcterms:created>
  <dc:creator>NN</dc:creator>
  <dc:description/>
  <cp:keywords/>
  <dc:language>en-US</dc:language>
  <cp:lastModifiedBy>Artur Duszyński</cp:lastModifiedBy>
  <cp:lastPrinted>2009-12-09T12:27:00Z</cp:lastPrinted>
  <dcterms:modified xsi:type="dcterms:W3CDTF">2009-12-11T08:33:00Z</dcterms:modified>
  <cp:revision>2</cp:revision>
  <dc:subject/>
  <dc:title>        Międzyzdroje 16</dc:title>
</cp:coreProperties>
</file>