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 na uczest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jęciach odbywających się podcz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,FERII ZIMOWYCH 2022 w Międzynarodowym Domu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zetwarzanie danych osobowych osoby małoletn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1125770"/>
      <w:r>
        <w:rPr/>
        <w:t>1. Ja, niżej podpisany/a, jako rodzic / opiekun prawny</w:t>
      </w:r>
      <w:r>
        <w:rPr>
          <w:vertAlign w:val="superscript"/>
        </w:rPr>
        <w:t>*</w:t>
      </w:r>
      <w:r>
        <w:rPr/>
        <w:t xml:space="preserve">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bookmarkStart w:id="1" w:name="_Hlk11125770"/>
      <w:r>
        <w:rPr/>
        <w:t xml:space="preserve">wyrażam zgodę na uczestnictwo dziecka w zajęciach,  organizowanych przez Międzynarodowy Dom Kultury w Międzyzdrojach </w:t>
      </w:r>
      <w:bookmarkEnd w:id="1"/>
      <w:r>
        <w:rPr/>
        <w:t xml:space="preserve"> oświadczam, że stan zdrowia dziecka jest mi znany i umożliwia jego uczestnictwo w przedmiotowych zajęcia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 i czytelny podpis osoby wyrażającej zgod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, niżej podpisany/a, jako rodzic / opiekun prawny</w:t>
      </w:r>
      <w:r>
        <w:rPr>
          <w:vertAlign w:val="superscript"/>
        </w:rPr>
        <w:t>*</w:t>
      </w:r>
      <w:r>
        <w:rPr/>
        <w:t xml:space="preserve">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>wyrażam zgodę na przetwarzanie nw. danych osobowych moich oraz mojego dziecka dla celów związanych z jego uczestnictwem w zajęciach, o których mowa w pkt.1.</w:t>
      </w:r>
    </w:p>
    <w:p>
      <w:pPr>
        <w:pStyle w:val="Normal"/>
        <w:spacing w:lineRule="auto" w:line="360"/>
        <w:ind w:left="2832" w:firstLine="1416"/>
        <w:jc w:val="both"/>
        <w:rPr/>
      </w:pPr>
      <w:r>
        <w:rPr/>
        <w:t>……</w:t>
      </w:r>
      <w:r>
        <w:rPr/>
        <w:t>.….….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(data i czytelny podpis osoby wyrażającej zgodę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3. Ja, niżej podpisany/a, jako rodzic / opiekun prawny</w:t>
      </w:r>
      <w:r>
        <w:rPr>
          <w:vertAlign w:val="superscript"/>
        </w:rPr>
        <w:t>*</w:t>
      </w:r>
      <w:r>
        <w:rPr/>
        <w:t xml:space="preserve"> dziecka oświadczam, że dziecko po zakończeniu zajęć będzie samodzielnie wracało do domu/ będzie odbierane przeze mnie osobiście/ przez upoważnioną osobę</w:t>
        <w:tab/>
        <w:tab/>
        <w:tab/>
        <w:tab/>
        <w:tab/>
        <w:t>….……………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     </w:t>
        <w:tab/>
        <w:tab/>
        <w:tab/>
        <w:tab/>
        <w:tab/>
        <w:tab/>
      </w:r>
      <w:r>
        <w:rPr>
          <w:vertAlign w:val="superscript"/>
        </w:rPr>
        <w:t>(data i czytelny podpis osoby wyrażającej zgodę)</w:t>
      </w:r>
    </w:p>
    <w:p>
      <w:pPr>
        <w:pStyle w:val="Normal"/>
        <w:rPr/>
      </w:pPr>
      <w:r>
        <w:rPr/>
        <w:t>4. Oświadczam, że zapoznałam/em się z informacją dotyczącą przetwarzania danych osob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…</w:t>
      </w:r>
      <w:r>
        <w:rPr/>
        <w:t>.……………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     </w:t>
        <w:tab/>
        <w:tab/>
        <w:tab/>
        <w:tab/>
        <w:tab/>
        <w:tab/>
      </w:r>
      <w:r>
        <w:rPr>
          <w:vertAlign w:val="superscript"/>
        </w:rPr>
        <w:t>(data i czytelny podpis osoby wyrażającej zgod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4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4:00Z</dcterms:created>
  <dc:creator>Krzysztof Szlaski</dc:creator>
  <dc:description/>
  <dc:language>en-US</dc:language>
  <cp:lastModifiedBy>Krzysztof Szlaski</cp:lastModifiedBy>
  <dcterms:modified xsi:type="dcterms:W3CDTF">2022-01-2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