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Style w:val="Tdwsqf"/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635</wp:posOffset>
            </wp:positionV>
            <wp:extent cx="662940" cy="682625"/>
            <wp:effectExtent l="0" t="0" r="0" b="0"/>
            <wp:wrapTight wrapText="bothSides">
              <wp:wrapPolygon edited="0">
                <wp:start x="11784" y="0"/>
                <wp:lineTo x="4954" y="1202"/>
                <wp:lineTo x="-13" y="5419"/>
                <wp:lineTo x="-13" y="19882"/>
                <wp:lineTo x="3091" y="21085"/>
                <wp:lineTo x="17993" y="21085"/>
                <wp:lineTo x="21097" y="20478"/>
                <wp:lineTo x="21097" y="7826"/>
                <wp:lineTo x="18614" y="3609"/>
                <wp:lineTo x="15509" y="0"/>
                <wp:lineTo x="1178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ędzyzdroje,…..…………….….r.</w:t>
      </w:r>
    </w:p>
    <w:p>
      <w:pPr>
        <w:pStyle w:val="Normal"/>
        <w:spacing w:lineRule="auto" w:line="304" w:before="0" w:after="0"/>
        <w:ind w:left="1843" w:right="178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świadczenie uczestnika wydarzenia                                  w związku ze stanem epidemii COVID-19</w:t>
      </w:r>
    </w:p>
    <w:p>
      <w:pPr>
        <w:pStyle w:val="Normal"/>
        <w:spacing w:before="0" w:after="42"/>
        <w:ind w:left="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90" w:before="0" w:after="100"/>
        <w:ind w:right="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wiązku z działaniami profilaktycznymi wynikającymi z zagrożeniem SARS- CoV- 2, na podstawie Wytycznych  dla organizatorów imprez kulturalnych i rozrywkowych w trakcie epidemii wirusa SARS-CoV-2 w Polsce, wydanych przez Ministerstwo Kultury i Dziedzictwa Narodowego, Ministerstwo Rozwoju oraz Głównego Inspektora Sanitarnego: </w:t>
      </w:r>
    </w:p>
    <w:p>
      <w:pPr>
        <w:pStyle w:val="Normal"/>
        <w:spacing w:lineRule="auto" w:line="266" w:before="0" w:after="127"/>
        <w:ind w:left="10" w:right="3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, niżej podpisana/y _______________________________________________________________________ </w:t>
      </w:r>
    </w:p>
    <w:p>
      <w:pPr>
        <w:pStyle w:val="Normal"/>
        <w:spacing w:lineRule="auto" w:line="266" w:before="0" w:after="127"/>
        <w:ind w:left="10" w:right="3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66" w:before="0" w:after="170"/>
        <w:ind w:left="10" w:right="3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telefonu: 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66" w:before="0" w:after="13"/>
        <w:ind w:left="0" w:right="3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według mojej najlepszej wiedzy:</w:t>
      </w:r>
    </w:p>
    <w:p>
      <w:pPr>
        <w:pStyle w:val="Normal"/>
        <w:numPr>
          <w:ilvl w:val="1"/>
          <w:numId w:val="1"/>
        </w:numPr>
        <w:spacing w:lineRule="auto" w:line="266" w:before="0" w:after="13"/>
        <w:ind w:left="0" w:right="3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jestem zakażony/a wirusem SARS-COV-2; </w:t>
      </w:r>
    </w:p>
    <w:p>
      <w:pPr>
        <w:pStyle w:val="Normal"/>
        <w:numPr>
          <w:ilvl w:val="1"/>
          <w:numId w:val="1"/>
        </w:numPr>
        <w:spacing w:lineRule="auto" w:line="266" w:before="0" w:after="42"/>
        <w:ind w:left="0" w:right="3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przebywam na kwarantannie lub pod nadzorem epidemiologicznym;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0" w:right="3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, gdy w ciągu 14 dni od dnia mojego udziału w wydarzeniu organizowanym w MDK wystąpią u mnie objawy zakażenia COVID-19, zobowiązuję się niezwłocznie poinformować o tym fakcie właściwe miejscowo służby sanitarne                                 i epidemiologiczne, a także MDK na adres mailowy: </w:t>
      </w:r>
    </w:p>
    <w:p>
      <w:pPr>
        <w:pStyle w:val="Normal"/>
        <w:spacing w:lineRule="auto" w:line="266" w:before="0" w:after="48"/>
        <w:ind w:right="3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yrektormdk@miedzyzdroje.pl </w:t>
        <w:tab/>
        <w:t xml:space="preserve">oraz </w:t>
        <w:tab/>
        <w:t xml:space="preserve">podjąć </w:t>
        <w:tab/>
        <w:t xml:space="preserve">niezbędne </w:t>
        <w:tab/>
        <w:t xml:space="preserve">kroki </w:t>
        <w:tab/>
        <w:t xml:space="preserve">wg </w:t>
        <w:tab/>
        <w:t xml:space="preserve">wskazań </w:t>
        <w:tab/>
        <w:t>GIS   https://www.gov.pl/web/koronawir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0" w:right="3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obowiązuję się do przestrzegania Regulamin reżimu sanitarnego dotyczący zasad bezpiecznego funkcjonowania MDK w trackie epidemii COVID-19 obowiązującego w MDK. </w:t>
      </w:r>
    </w:p>
    <w:p>
      <w:pPr>
        <w:pStyle w:val="Normal"/>
        <w:spacing w:before="0" w:after="13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66" w:before="0" w:after="152"/>
        <w:ind w:left="10" w:right="35" w:hanging="1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Wyrażam zgodę na umieszczenie moich danych osobowych zawartych w oświadczeniu                            w zbiorze danych osobowych </w:t>
      </w:r>
      <w:r>
        <w:rPr>
          <w:rFonts w:cs="Times New Roman" w:ascii="Times New Roman" w:hAnsi="Times New Roman"/>
          <w:i/>
          <w:iCs/>
          <w:sz w:val="24"/>
          <w:szCs w:val="24"/>
        </w:rPr>
        <w:t>Międzynarodowego Domu Kultury (MDK) z siedzibą                                  w Międzyzdrojac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– w celu przekazania na żądanie właściwych służb sanitarnych (np. Głównego Inspektoratu Sanitarnego,  ul. Targowa 65 03–729 Warszawa) w zakresie niezbędnym do dochodzenia epidemiologicznego na wypadek mojego zakażenia lub wykrycia, że przebywałem/am w bezpośrednim kontakcie z osobą zakażoną, zgodnie                             z obowiązującymi przepisami dotyczącymi zapobiegania, przeciwdziałania, zwalczania SARS – CoV – 2 (COVID-19). Oświadczam, że zostałem/am poinformowany/a, zgodnie                                    z Rozporządzeniem RODO, że: </w:t>
      </w:r>
    </w:p>
    <w:p>
      <w:pPr>
        <w:pStyle w:val="Normal"/>
        <w:numPr>
          <w:ilvl w:val="0"/>
          <w:numId w:val="2"/>
        </w:numPr>
        <w:spacing w:lineRule="auto" w:line="266" w:before="0" w:after="13"/>
        <w:ind w:left="0" w:right="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ministratorem danych osobowych jest </w:t>
      </w:r>
      <w:r>
        <w:rPr>
          <w:rFonts w:cs="Times New Roman" w:ascii="Times New Roman" w:hAnsi="Times New Roman"/>
          <w:sz w:val="24"/>
          <w:szCs w:val="24"/>
        </w:rPr>
        <w:t>Międzynarodowy Dom Kultury (MDK)                        z siedzibą w Międzyzdroj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dalej „Administrator”), NIP: 9860090585 </w:t>
      </w:r>
    </w:p>
    <w:p>
      <w:pPr>
        <w:pStyle w:val="Normal"/>
        <w:numPr>
          <w:ilvl w:val="0"/>
          <w:numId w:val="2"/>
        </w:numPr>
        <w:spacing w:lineRule="auto" w:line="266" w:before="0" w:after="13"/>
        <w:ind w:left="0" w:right="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ministrator przetwarza dane osobowe na podstawie: </w:t>
      </w:r>
    </w:p>
    <w:p>
      <w:pPr>
        <w:pStyle w:val="Normal"/>
        <w:spacing w:lineRule="auto" w:line="266" w:before="0" w:after="13"/>
        <w:ind w:left="709" w:right="3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9 ust. 2 lit. i) w zw. z art. 6 ust 1 lit. c) i e) rozporządzenia RODO oraz ustawą z dnia 10 maja 2018r. (Dz.U.2018 poz.100 z późn. zm.) w zw. z art. 17 ustawy z dnia 2 marca 2020 r. o szczególnych rozwiązaniach związanych z zapobieganiem, przeciwdziałaniem i zwalczaniem COVID-19, innych chorób zakaźnych oraz wywołanych nimi sytuacji kryzysowych (Dz.U. z 2020 r. poz. 374 z późn. zm.) - celem zapobiegania i zwalczania epidemii wywołanej koronawirusem SARS-CoV-2; </w:t>
      </w:r>
    </w:p>
    <w:p>
      <w:pPr>
        <w:pStyle w:val="Normal"/>
        <w:spacing w:lineRule="auto" w:line="266" w:before="0" w:after="13"/>
        <w:ind w:left="709" w:right="3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6 ust. 1 lit. b RODO w celu zawarcia, realizacji i rozliczenia umowy oraz realizacji udziału uczestnika w wydarze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ntakt z Inspektorem Ochrony Danych Administratora: </w:t>
      </w:r>
      <w:r>
        <w:rPr>
          <w:rFonts w:cs="Times New Roman" w:ascii="Times New Roman" w:hAnsi="Times New Roman"/>
          <w:sz w:val="24"/>
          <w:szCs w:val="24"/>
        </w:rPr>
        <w:t xml:space="preserve">Inna Zholudeva, z którym można się skontaktować we wszystkich sprawach dotyczących przetwarzania przez  danych osobowych oraz korzystania z praw związanych z tym przetwarzaniem danych. Kontakt z IOD poprzez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mdkmiedzyzdroje.com</w:t>
        </w:r>
      </w:hyperlink>
    </w:p>
    <w:p>
      <w:pPr>
        <w:pStyle w:val="Normal"/>
        <w:spacing w:lineRule="auto" w:line="266" w:before="0" w:after="42"/>
        <w:ind w:left="705" w:right="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66" w:before="0" w:after="37"/>
        <w:ind w:left="0" w:right="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ani/Pana dane osobowe będą przechowywane przez okres 14 dni od daty wydarzenia; </w:t>
      </w:r>
    </w:p>
    <w:p>
      <w:pPr>
        <w:pStyle w:val="Normal"/>
        <w:numPr>
          <w:ilvl w:val="0"/>
          <w:numId w:val="3"/>
        </w:numPr>
        <w:spacing w:lineRule="auto" w:line="266" w:before="0" w:after="47"/>
        <w:ind w:left="0" w:right="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anie danych osobowych jest dobrowolne, ale niezbędne do uczestnictwa                                w wydarzeniu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right="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zostałe informacje nt. przetwarzania Pana/Pani danych osobowych znajdują się                         w polityce prywatności na stronie https://mdkmiedzyzdroje.com/polityka-prywatnosci. </w:t>
      </w:r>
    </w:p>
    <w:p>
      <w:pPr>
        <w:pStyle w:val="Normal"/>
        <w:spacing w:before="0" w:after="101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ind w:left="1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99"/>
        <w:ind w:left="10" w:right="401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....................................................................... </w:t>
      </w:r>
    </w:p>
    <w:p>
      <w:pPr>
        <w:pStyle w:val="Normal"/>
        <w:spacing w:before="0" w:after="99"/>
        <w:ind w:left="10" w:right="924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ata, czytelny podpis </w:t>
      </w:r>
    </w:p>
    <w:p>
      <w:pPr>
        <w:pStyle w:val="Normal"/>
        <w:spacing w:before="0" w:after="120"/>
        <w:jc w:val="center"/>
        <w:rPr>
          <w:rStyle w:val="Tdwsqf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57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e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dwsqf" w:customStyle="1">
    <w:name w:val="tdwsqf"/>
    <w:basedOn w:val="DefaultParagraphFont"/>
    <w:qFormat/>
    <w:rsid w:val="00192112"/>
    <w:rPr/>
  </w:style>
  <w:style w:type="character" w:styleId="InternetLink">
    <w:name w:val="Hyperlink"/>
    <w:basedOn w:val="DefaultParagraphFont"/>
    <w:uiPriority w:val="99"/>
    <w:unhideWhenUsed/>
    <w:rsid w:val="00b4058c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4058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674c4e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311a9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mdkmiedzyzdroj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6</Words>
  <Characters>3397</Characters>
  <CharactersWithSpaces>39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0:00Z</dcterms:created>
  <dc:creator>Krzysztof Szlaski</dc:creator>
  <dc:description/>
  <dc:language>en-US</dc:language>
  <cp:lastModifiedBy>Dom Kultury</cp:lastModifiedBy>
  <cp:lastPrinted>2021-03-01T08:08:00Z</cp:lastPrinted>
  <dcterms:modified xsi:type="dcterms:W3CDTF">2021-03-01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