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Helvetica" w:ascii="Helvetica" w:hAnsi="Helvetica"/>
          <w:b/>
          <w:sz w:val="24"/>
        </w:rPr>
        <w:t xml:space="preserve">PROGRAM </w:t>
      </w:r>
    </w:p>
    <w:p>
      <w:pPr>
        <w:pStyle w:val="Normal"/>
        <w:bidi w:val="0"/>
        <w:jc w:val="center"/>
        <w:rPr/>
      </w:pPr>
      <w:r>
        <w:rPr>
          <w:rFonts w:cs="Helvetica" w:ascii="Helvetica" w:hAnsi="Helvetica"/>
          <w:b/>
          <w:sz w:val="24"/>
        </w:rPr>
        <w:t>MIĘDZYNARODOWEGO FESTIWALU PIEŚNI CHÓRALNEJ W MIĘDZYZDROJAC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b/>
          <w:sz w:val="24"/>
        </w:rPr>
        <w:t>21.06.09</w:t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b/>
          <w:sz w:val="24"/>
        </w:rPr>
        <w:t>godzina 19.30</w:t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b/>
          <w:sz w:val="24"/>
        </w:rPr>
        <w:t>Koncert inauguracyjn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sz w:val="24"/>
        </w:rPr>
        <w:t>Chór Akademicki im. prof. Jana Szyrockiego</w:t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sz w:val="24"/>
        </w:rPr>
        <w:t>Zachodniopomorskiego Uniwersytetu Technologicznego w Szczecinie</w:t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sz w:val="24"/>
        </w:rPr>
        <w:t>dyrygent Szymon Wyrzykowsk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sz w:val="24"/>
        </w:rPr>
        <w:t>Berliner Mozart Chor - Niemcy</w:t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sz w:val="24"/>
        </w:rPr>
        <w:t>dyrygent Sabine Fenske</w:t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b/>
          <w:sz w:val="24"/>
        </w:rPr>
        <w:t>22.06.09</w:t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b/>
          <w:sz w:val="24"/>
        </w:rPr>
        <w:t>godzina 19.30</w:t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b/>
          <w:sz w:val="24"/>
        </w:rPr>
        <w:t>Koncert festiwalow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sz w:val="24"/>
        </w:rPr>
        <w:t>Chór dziecięcy Rubinki - Bydgoszcz</w:t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sz w:val="24"/>
        </w:rPr>
        <w:t>dyrygent Agnieszka Sow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sz w:val="24"/>
        </w:rPr>
        <w:t>Chór dziewczęcy Kantyczka - Korytowo</w:t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sz w:val="24"/>
        </w:rPr>
        <w:t>dyrygent Andrzej Skupniewicz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sz w:val="24"/>
        </w:rPr>
        <w:t>Zespół Wokalny Con Calore - Bukowiec</w:t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sz w:val="24"/>
        </w:rPr>
        <w:t>dyrygent Andrzej Skupniewicz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sz w:val="24"/>
        </w:rPr>
        <w:t>Chór Dziewczęcy Logos - Świnoujście</w:t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sz w:val="24"/>
        </w:rPr>
        <w:t>dyrygent Elżbieta Naklick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sz w:val="24"/>
        </w:rPr>
        <w:t>Chór Kameralny "Blok' notes" z Lyonu - Francja</w:t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sz w:val="24"/>
        </w:rPr>
        <w:t>dyrygent Mariette Morel - Wills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b/>
          <w:sz w:val="24"/>
        </w:rPr>
        <w:t>23.06.09</w:t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b/>
          <w:sz w:val="24"/>
        </w:rPr>
        <w:t>godzina 19.30</w:t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b/>
          <w:sz w:val="24"/>
        </w:rPr>
        <w:t>Koncert festiwalow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sz w:val="24"/>
        </w:rPr>
        <w:t>Dziewczęcy Chór Kameralny Portamento - Starachowice</w:t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sz w:val="24"/>
        </w:rPr>
        <w:t>dyrygent Bożena Mróz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sz w:val="24"/>
        </w:rPr>
        <w:t>Chór dziecięcy Gloria - Żytomierz - Ukraina</w:t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sz w:val="24"/>
        </w:rPr>
        <w:t>dyrygent Natalia Klymenk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sz w:val="24"/>
        </w:rPr>
        <w:t>Chór Kameralny Akolada - Bydgoszcz</w:t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sz w:val="24"/>
        </w:rPr>
        <w:t>dyrygent Renata Szerafin _ Wójtowicz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b/>
          <w:sz w:val="24"/>
        </w:rPr>
        <w:t>24.06.09</w:t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b/>
          <w:sz w:val="24"/>
        </w:rPr>
        <w:t>godzina 14.30</w:t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b/>
          <w:sz w:val="24"/>
        </w:rPr>
        <w:t>konkurs Musica Sacr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b/>
          <w:sz w:val="24"/>
        </w:rPr>
        <w:t>25.06.09</w:t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b/>
          <w:sz w:val="24"/>
        </w:rPr>
        <w:t>godzina 19.30</w:t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b/>
          <w:sz w:val="24"/>
        </w:rPr>
        <w:t>Koncert festiwalow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sz w:val="24"/>
        </w:rPr>
        <w:t>Kameralny Chór Mieszany Cantus - Połczyn Zdrój</w:t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sz w:val="24"/>
        </w:rPr>
        <w:t>dyrygent Bolesław Kur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sz w:val="24"/>
        </w:rPr>
        <w:t>Chór Męski Słowiki 60 - Szczecin</w:t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sz w:val="24"/>
        </w:rPr>
        <w:t>dyrygent Grzegorz Handk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sz w:val="24"/>
        </w:rPr>
        <w:t>Chór Młodzieżowy Voce Segreto - Żory</w:t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sz w:val="24"/>
        </w:rPr>
        <w:t>dyrygent Andrzej Marcinie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sz w:val="24"/>
        </w:rPr>
        <w:t>Chór Mieszany I LO w Głupczycach</w:t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sz w:val="24"/>
        </w:rPr>
        <w:t>dyrygent Tadeusz Eckert</w:t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b/>
          <w:sz w:val="24"/>
        </w:rPr>
        <w:t>26.06.09</w:t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b/>
          <w:sz w:val="24"/>
        </w:rPr>
        <w:t>godzina 19.30</w:t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b/>
          <w:sz w:val="24"/>
        </w:rPr>
        <w:t>Koncert Finałow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b/>
          <w:sz w:val="24"/>
        </w:rPr>
        <w:t>27.06.09</w:t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b/>
          <w:sz w:val="24"/>
        </w:rPr>
        <w:t>godzina 19.30</w:t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b/>
          <w:sz w:val="24"/>
        </w:rPr>
        <w:t>Chór Polsko _ Niemieckiej Akademii Chóralnej in terra pax</w:t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b/>
          <w:sz w:val="24"/>
        </w:rPr>
        <w:t xml:space="preserve">dyrygenci : Benedykt Błoński, Jean Baptiste Bertrand , Volker Schrew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b/>
          <w:sz w:val="24"/>
        </w:rPr>
        <w:t>Koncerty Prowadzą - Zbigniew Pawlicki, Marek Dyżewski, Piotr Szulc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Default Theme">
  <a:themeElements>
    <a:clrScheme name="Default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efault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Default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