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>
          <w:sz w:val="52"/>
        </w:rPr>
        <w:t xml:space="preserve">SERDECZNIE ZAPRASZAMY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NA PROGRAM PT: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7F7F7F"/>
          <w:sz w:val="96"/>
          <w:szCs w:val="96"/>
        </w:rPr>
      </w:pPr>
      <w:r>
        <w:rPr>
          <w:rFonts w:cs="Mistral" w:ascii="Mistral" w:hAnsi="Mistral"/>
          <w:b/>
          <w:bCs/>
          <w:color w:val="7F7F7F"/>
          <w:sz w:val="96"/>
          <w:szCs w:val="96"/>
        </w:rPr>
        <w:t>JUTRO JEST… WTEDY POCHYLISZ SIĘ NAD SOB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profilaktyka uzależnień)</w:t>
      </w:r>
    </w:p>
    <w:p>
      <w:pPr>
        <w:pStyle w:val="TextBody"/>
        <w:rPr/>
      </w:pPr>
      <w:r>
        <w:rPr/>
        <w:t>W WYKONANIU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JAROSŁAWA WAJK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3569335</wp:posOffset>
                </wp:positionV>
                <wp:extent cx="4580890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795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ATA: 16.04.2009 r. (czwart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IEJSCE: Sala Teatralna M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ODZINA: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17365D" strokeweight="0pt" style="position:absolute;rotation:-0;width:360.7pt;height:132.25pt;mso-wrap-distance-left:9.05pt;mso-wrap-distance-right:9.05pt;mso-wrap-distance-top:0pt;mso-wrap-distance-bottom:0pt;margin-top:281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ATA: 16.04.2009 r. (czwart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IEJSCE: Sala Teatralna M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GODZINA: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cs="Arial"/>
      <w:b/>
      <w:i/>
      <w:color w:val="00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Janusy Joanna Pasik</dc:creator>
  <dc:description/>
  <cp:keywords/>
  <dc:language>en-US</dc:language>
  <cp:lastModifiedBy>Artur Duszyński</cp:lastModifiedBy>
  <cp:lastPrinted>2009-04-15T11:34:00Z</cp:lastPrinted>
  <dcterms:modified xsi:type="dcterms:W3CDTF">2009-04-23T14:01:00Z</dcterms:modified>
  <cp:revision>6</cp:revision>
  <dc:subject/>
  <dc:title> </dc:title>
</cp:coreProperties>
</file>