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WSPÓŁPRA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FORMATOR O BAZIE NOCLEGOWEJ I USŁUGOWEJ W MIĘDZYZDROJA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anowni Państw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 uwagi na kończący się nakład Informatorów, wydanych przez Urząd Miejski Międzynarodowy Dom Kultury w ramach działań promocyjnych miasta i gminy Międzyzdroje zaprasza do współpracy w przygotowaniu wspólnego wydawnictwa dotyczącego bazy hotelarskiej, noclegowej i usługowej naszego kurortu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DK planuje wydać informator w nakładzie 20 tys. sztuk, który będzie służył do zachęcenia turystów do odwiedzenia Międzyzdrojów. Informator będzie wykorzystywany podczas wszelkich działań promocyjnych gminy w kraju i zagranicą oraz w Informacji Turystycznej MDK, zlokalizowanej przy ul. Promenada Gwiazd 2 i obiekcie MDK. Państwu natomiast pomoże w pozyskaniu nowych gości. Informator ten zostanie również umieszczony w wersji elektronicznej na stronach www.miedzyzdroje.pl oraz www.mdkmiedzyzdroje.co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tor będzie miał format A5, zostanie przygotowany w spójnej wizualizacji, w trzech językach. Oferujemy umieszczenie i wykupienie na cele promocyjne Państwa biura, hotelu, ośrodka, kwatery prywatnej, zakładu, lokalu i punktu gastronomicznego, lokalu rozrywkowego lub usługowego, wg niżej wymienionej specyfikacji: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ół strony  500 zł + VAT (tekst </w:t>
      </w:r>
      <w:r>
        <w:rPr>
          <w:rFonts w:cs="Verdana" w:ascii="Verdana" w:hAnsi="Verdana"/>
          <w:i/>
        </w:rPr>
        <w:t xml:space="preserve">maksymalnie 200 znaków ze spacjami) przy wykupieniu ½ strony A5 lub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strona - 1000 zł + VAT (tekst  </w:t>
      </w:r>
      <w:r>
        <w:rPr>
          <w:rFonts w:cs="Verdana" w:ascii="Verdana" w:hAnsi="Verdana"/>
          <w:i/>
        </w:rPr>
        <w:t>300 znaków przy wykupieniu całej strony A5</w:t>
      </w:r>
      <w:r>
        <w:rPr>
          <w:rFonts w:cs="Verdana" w:ascii="Verdana" w:hAnsi="Verdana"/>
        </w:rPr>
        <w:t xml:space="preserve">)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zapotrzebowania na mniejszą powierzchnię reklamową proponujem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1/3 strony – 350 zł plus VAT (nazwa, dane adresowe piktogramy bez tekstu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ek – wyłącznie dane lokalu/ zakładu tj. nazwa lokalu/zakładu, adres, kontakt: tel. WWW…, e-mail bez zdjęcia i piktogramów - tylko wpis  za kwotę  100 zł + VAT 22 %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iędzynarodowy Dom Kultury wystawi Państwu fakturę VAT za zamieszczenie  reklamy  w informatorze, zgodnie z zajętą powierzchnią reklamową.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nujemy, żeby informator został przygotowany i wydany przy Państwa udziale         w sposób prawidłowy i profesjonalny tak, żeby mógł być uniwersalny i aktualny minimum przez następne 3 lata, dlatego też  ewentualny dodruk informatorów w roku przyszłym pokryje MD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celu prezentacji Państwa oferty prosimy o przekazanie w formie elektronicznej minimum 5 zdjęć (o rozdzielczości min. 300 dpi), tekstu max. 200 znaków ze spacjami (przy wykupieniu ½ strony A5) lub 300 znaków (przy wykupieniu całej strony A5) oraz adresu i loga (w wersji wektorowej - .cdr lub .eps). Szczegółowe informacje o ofercie zostaną opracowane w formie piktogramów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ą graficzną, składem oraz tłumaczeniami wydawnictwa zajmie się MDK wraz            z wybraną agencją reklamową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łączeniu przekazujemy formularz zgłoszeniowy do wypełnienia i przekazania go do MDK w terminie do dnia 05.03.2009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sprawie szczegółów prosimy o kontakt z Panem Arturem Duszyńskim w MDK, tel. 091 32 82 778 lub e-mail; </w:t>
      </w:r>
      <w:hyperlink r:id="rId2">
        <w:r>
          <w:rPr>
            <w:rStyle w:val="InternetLink"/>
            <w:rFonts w:cs="Verdana" w:ascii="Verdana" w:hAnsi="Verdana"/>
          </w:rPr>
          <w:t>informacja@mdkmiedzyzdroje.com</w:t>
        </w:r>
      </w:hyperlink>
      <w:r>
        <w:rPr>
          <w:rFonts w:cs="Verdana" w:ascii="Verdana" w:hAnsi="Verdana"/>
        </w:rPr>
        <w:t xml:space="preserve"> lub bezpośrednio z moją osobą tel. 091 32 82 600,  kom. 0608 489 03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raszamy do udziału Państwa i współpracy.</w:t>
      </w:r>
    </w:p>
    <w:p>
      <w:pPr>
        <w:pStyle w:val="Normal"/>
        <w:ind w:left="3540" w:firstLine="708"/>
        <w:jc w:val="center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Z poważaniem, </w:t>
      </w:r>
    </w:p>
    <w:p>
      <w:pPr>
        <w:pStyle w:val="Normal"/>
        <w:tabs>
          <w:tab w:val="clear" w:pos="708"/>
          <w:tab w:val="left" w:pos="6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Jadwiga Bob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teśmy zainteresowani umieszczeniem informacji o naszym ośrodku </w:t>
        <w:br/>
        <w:t xml:space="preserve">w Informatorze o bazie noclegowej i usługowej w Międzyzdrojach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Nazwa ośrodka/ lokalu: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ul.……………………………………….., 72-500 Międzyzdroje, tel………………………………………,             e-mail……………………………………………., www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soba do kontaktu</w:t>
      </w:r>
      <w:r>
        <w:rPr>
          <w:rFonts w:cs="Verdana" w:ascii="Verdana" w:hAnsi="Verdana"/>
        </w:rPr>
        <w:t>:……………………………………..., tel………………………………………………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reść oferty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maksymalnie 200 znaków (ze spacjami) przy wykupieniu ½ strony A5 lub </w:t>
        <w:br/>
        <w:t>300 znaków przy wykupieniu całej strony A5</w:t>
      </w:r>
      <w:r>
        <w:rPr>
          <w:rFonts w:cs="Verdana" w:ascii="Verdana" w:hAnsi="Verdana"/>
        </w:rPr>
        <w:t xml:space="preserve">)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oszę wpisać liczbę miejsc noclegowych i zaznaczyć znakiem </w:t>
      </w:r>
      <w:r>
        <w:rPr>
          <w:rFonts w:cs="Verdana" w:ascii="Verdana" w:hAnsi="Verdana"/>
          <w:b/>
        </w:rPr>
        <w:t>(V)</w:t>
      </w:r>
      <w:r>
        <w:rPr>
          <w:rFonts w:cs="Verdana" w:ascii="Verdana" w:hAnsi="Verdana"/>
        </w:rPr>
        <w:t xml:space="preserve"> adekwatne do Państwa ośrodka/ zakładu/ lokalu  piktogram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informacja turystyczn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biuro podróży i turystyki/ biuro kwat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hote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pensjonat</w:t>
      </w:r>
    </w:p>
    <w:p>
      <w:pPr>
        <w:pStyle w:val="Normal"/>
        <w:rPr/>
      </w:pPr>
      <w:r>
        <w:rPr>
          <w:rFonts w:cs="Arial" w:ascii="Verdana" w:hAnsi="Verdana"/>
        </w:rPr>
        <w:t>- ośrodek wczasow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gospodarstwo agroturystycz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camp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pole namiotow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aparta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pokoje gościnne/kwatery prywat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obiekty gastronomicz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inne usług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ilość miejsc ogółem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rodzaj pokojów (jedno, 2-osobowe, 3-osobowe, dostawka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-os. ……………..,  </w:t>
        <w:tab/>
        <w:t xml:space="preserve">2-os……………..,    </w:t>
        <w:tab/>
        <w:t xml:space="preserve">3-os……………..,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partamenty ………………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sala konferencyjna - ilość miejs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gabinety odnowy , Sp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odległość od morz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akceptacja kart płatniczy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wi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śniadanie wliczone w cenę/ lub nie (przekreślone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łazienka w pokojach/domka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telewizor w pokojach /domka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telefon w pokojach/domka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restauracj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bar/ smażalnia ryb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kawiarn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parking strzeżon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miejsca parkingowe niestrzeż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pobyt zwierząt akceptowan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interne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plac zabaw dla dziec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saun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solariu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zabiegi lecznicze/opieka medyczn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siłown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bas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kort tenisow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udogodniania dla niepełnosprawny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klimatyzacj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aneks kuchenn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</w:rPr>
        <w:t>W celu prezentacji Państwa oferty prosimy o przekazanie</w:t>
      </w:r>
      <w:r>
        <w:rPr>
          <w:rFonts w:cs="Arial" w:ascii="Arial" w:hAnsi="Arial"/>
        </w:rPr>
        <w:t xml:space="preserve"> do Międzynarodowego Domu Kultury (MDK) w Międzyzdrojach na płycie CD/DVD lub przesłanie   e-mailem na adres: </w:t>
      </w:r>
      <w:hyperlink r:id="rId3">
        <w:r>
          <w:rPr>
            <w:rStyle w:val="InternetLink"/>
            <w:rFonts w:cs="Arial" w:ascii="Arial" w:hAnsi="Arial"/>
          </w:rPr>
          <w:t>informacja@mdkmiedzyzdroje.com</w:t>
        </w:r>
      </w:hyperlink>
      <w:r>
        <w:rPr>
          <w:rFonts w:cs="Arial" w:ascii="Arial" w:hAnsi="Arial"/>
        </w:rPr>
        <w:t xml:space="preserve">, minimum     </w:t>
      </w:r>
      <w:r>
        <w:rPr>
          <w:rFonts w:cs="Arial" w:ascii="Arial" w:hAnsi="Arial"/>
          <w:b/>
        </w:rPr>
        <w:t>5 zdjęć</w:t>
      </w:r>
      <w:r>
        <w:rPr>
          <w:rFonts w:cs="Arial" w:ascii="Arial" w:hAnsi="Arial"/>
        </w:rPr>
        <w:t xml:space="preserve"> (o rozdzielczości min. 300 dpi), </w:t>
      </w:r>
      <w:r>
        <w:rPr>
          <w:rFonts w:cs="Arial" w:ascii="Arial" w:hAnsi="Arial"/>
          <w:b/>
        </w:rPr>
        <w:t>adresu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kstu oferty</w:t>
      </w:r>
      <w:r>
        <w:rPr>
          <w:rFonts w:cs="Arial" w:ascii="Arial" w:hAnsi="Arial"/>
        </w:rPr>
        <w:t xml:space="preserve"> w formacie .doc </w:t>
      </w:r>
      <w:r>
        <w:rPr>
          <w:rFonts w:cs="Arial" w:ascii="Arial" w:hAnsi="Arial"/>
          <w:b/>
        </w:rPr>
        <w:t>oraz loga</w:t>
      </w:r>
      <w:r>
        <w:rPr>
          <w:rFonts w:cs="Arial" w:ascii="Arial" w:hAnsi="Arial"/>
        </w:rPr>
        <w:t xml:space="preserve">  w wersji wektorowej - .cdr lub .eps (preferowany .eps).</w:t>
      </w:r>
    </w:p>
    <w:p>
      <w:pPr>
        <w:pStyle w:val="Normal"/>
        <w:rPr/>
      </w:pPr>
      <w:r>
        <w:rPr>
          <w:rFonts w:cs="Arial" w:ascii="Arial" w:hAnsi="Arial"/>
        </w:rPr>
        <w:t xml:space="preserve">Proszę zaznaczyć  znakiem </w:t>
      </w:r>
      <w:r>
        <w:rPr>
          <w:rFonts w:cs="Arial" w:ascii="Arial" w:hAnsi="Arial"/>
          <w:b/>
        </w:rPr>
        <w:t xml:space="preserve">X  </w:t>
      </w:r>
      <w:r>
        <w:rPr>
          <w:rFonts w:cs="Arial" w:ascii="Arial" w:hAnsi="Arial"/>
        </w:rPr>
        <w:t>jaka powierzchnia reklamowa Państwa interes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trona………….,   ½ strony ……………., 1/3 strony ……………, wpis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Miejsce i data                                                                           Podpis i pieczątka osoby upoważnion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@mdkmiedzyzdroje.com" TargetMode="External"/><Relationship Id="rId3" Type="http://schemas.openxmlformats.org/officeDocument/2006/relationships/hyperlink" Target="mailto:informacja@mdkmiedzyzdroj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8:00Z</dcterms:created>
  <dc:creator>Artur</dc:creator>
  <dc:description/>
  <dc:language>en-US</dc:language>
  <cp:lastModifiedBy>Artur</cp:lastModifiedBy>
  <dcterms:modified xsi:type="dcterms:W3CDTF">2009-02-25T10:38:00Z</dcterms:modified>
  <cp:revision>1</cp:revision>
  <dc:subject/>
  <dc:title>OFERTA WSPÓŁPRACY</dc:title>
</cp:coreProperties>
</file>