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jewódzki Przegląd Piosenki Dziecięcej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tap powiat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ry w składz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ata Urbanowicz – muzyk, aranżer, współpracownik Działu Edukacji Artystycznej Zamku Książąt Pomorskich </w:t>
      </w:r>
    </w:p>
    <w:p>
      <w:pPr>
        <w:pStyle w:val="Normal"/>
        <w:rPr/>
      </w:pPr>
      <w:r>
        <w:rPr>
          <w:sz w:val="28"/>
          <w:szCs w:val="28"/>
        </w:rPr>
        <w:t>w Szczeci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wona Wojda – nauczyciel muzyki, dyrygent, organi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rzej Mleczko – muzyk, wieloletni działacz kultu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ury po wysłuchaniu 18 prezentacji postanowiło zakwalifikować do Wojewódzkiego Przeglądu Piosenki Dziecięcej następujących uczestników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Wojciech Brenda z Kamienia Pomorskiego z piosenką Laleczka z saskiej porcela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Julia Masiewicz z Miejskiego Domu Kultury w Świnoujściu – filia Warsz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utworem Taka inna piosen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Emilia Hnat z Międzynarodowego Domu Kultury w Międzyzdroja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iosenką Koci wesoły świ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Marta Aftewicz z Międzynarodowego Domu Kultury w Międzyzdroja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iosenką Co się śni niewidom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Katarzyna Stryczek z Kamieńskiego Domu Kultury z  Piosenką na 4 kopy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iat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ury ponadto postanowiło wyróżnić Gabrielę Sobańską z Międzynarodowego Domu Kultury i Olimpię Emeschajmer ze Szkoły Podstawowej w Dziwnow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jewódzki Przegląd Solistów I Muzycznych Zespołów Estrad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ap powiat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ry w składzie Andrzej Mleczko, Beata Urbanowicz i Iwona Wojda zakwalifikowali do etapu wojewódzkiego Esterę Donart ze Szkoły Podstawowej w Dziwnow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12:41:00Z</dcterms:created>
  <dc:creator>Admin</dc:creator>
  <dc:description/>
  <cp:keywords/>
  <dc:language>en-US</dc:language>
  <cp:lastModifiedBy>Admin</cp:lastModifiedBy>
  <dcterms:modified xsi:type="dcterms:W3CDTF">2018-04-21T12:41:00Z</dcterms:modified>
  <cp:revision>2</cp:revision>
  <dc:subject/>
  <dc:title>Wojewódzki Przegląd Piosenki Dziecięcej</dc:title>
</cp:coreProperties>
</file>