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4601845" cy="1342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Burmistrz Mia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Zarząd Rejonowy Polskiego Związku Emerytów Rencistów i Inwalid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środek Pomocy Społecz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w Międzyzdrojach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22885</wp:posOffset>
            </wp:positionV>
            <wp:extent cx="957580" cy="1378585"/>
            <wp:effectExtent l="0" t="0" r="0" b="0"/>
            <wp:wrapTight wrapText="bothSides">
              <wp:wrapPolygon edited="0">
                <wp:start x="9294" y="204"/>
                <wp:lineTo x="9294" y="1847"/>
                <wp:lineTo x="7285" y="2463"/>
                <wp:lineTo x="6782" y="3489"/>
                <wp:lineTo x="5778" y="10059"/>
                <wp:lineTo x="-248" y="11496"/>
                <wp:lineTo x="-248" y="16629"/>
                <wp:lineTo x="253" y="18271"/>
                <wp:lineTo x="3266" y="19914"/>
                <wp:lineTo x="13563" y="19914"/>
                <wp:lineTo x="15572" y="19914"/>
                <wp:lineTo x="19590" y="18887"/>
                <wp:lineTo x="21600" y="14986"/>
                <wp:lineTo x="19088" y="10880"/>
                <wp:lineTo x="13563" y="8417"/>
                <wp:lineTo x="13563" y="6774"/>
                <wp:lineTo x="11052" y="204"/>
                <wp:lineTo x="9294" y="2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238760</wp:posOffset>
            </wp:positionV>
            <wp:extent cx="957580" cy="1378585"/>
            <wp:effectExtent l="0" t="0" r="0" b="0"/>
            <wp:wrapTight wrapText="bothSides">
              <wp:wrapPolygon edited="0">
                <wp:start x="9294" y="204"/>
                <wp:lineTo x="9294" y="1847"/>
                <wp:lineTo x="7285" y="2463"/>
                <wp:lineTo x="6782" y="3489"/>
                <wp:lineTo x="5778" y="10059"/>
                <wp:lineTo x="-248" y="11496"/>
                <wp:lineTo x="-248" y="16629"/>
                <wp:lineTo x="253" y="18271"/>
                <wp:lineTo x="3266" y="19914"/>
                <wp:lineTo x="13563" y="19914"/>
                <wp:lineTo x="15572" y="19914"/>
                <wp:lineTo x="19590" y="18887"/>
                <wp:lineTo x="21600" y="14986"/>
                <wp:lineTo x="19088" y="10880"/>
                <wp:lineTo x="13563" y="8417"/>
                <wp:lineTo x="13563" y="6774"/>
                <wp:lineTo x="11052" y="204"/>
                <wp:lineTo x="9294" y="2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0pt;margin-top:18pt;width:237.7pt;height:50.95pt;mso-wrap-style:none;v-text-anchor:middle" type="_x0000_t136">
            <v:path textpathok="t"/>
            <v:textpath on="t" fitshape="t" string="ZAPRASZA N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</w:t>
      </w:r>
      <w:r>
        <w:rPr>
          <w:rFonts w:cs="Arial" w:ascii="Arial" w:hAnsi="Arial"/>
          <w:i/>
          <w:sz w:val="32"/>
          <w:szCs w:val="32"/>
        </w:rPr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Tunga" w:ascii="Verdana" w:hAnsi="Verdana"/>
          <w:i/>
          <w:sz w:val="28"/>
          <w:szCs w:val="28"/>
        </w:rPr>
        <w:pict>
          <v:shape id="shape_0" fillcolor="#336699" stroked="f" o:allowincell="f" style="position:absolute;margin-left:0pt;margin-top:-52.55pt;width:403.2pt;height:52.45pt;mso-wrap-style:none;v-text-anchor:middle;mso-position-vertical:top" type="_x0000_t136">
            <v:path textpathok="t"/>
            <v:textpath on="t" fitshape="t" string="Kolację Wigilijną" style="font-family:&quot;Sylfae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Verdana" w:hAnsi="Verdana" w:cs="Tunga"/>
          <w:b/>
          <w:b/>
          <w:i/>
          <w:i/>
          <w:sz w:val="28"/>
          <w:szCs w:val="28"/>
        </w:rPr>
      </w:pPr>
      <w:r>
        <w:rPr>
          <w:rFonts w:cs="Tunga" w:ascii="Verdana" w:hAnsi="Verdana"/>
          <w:b/>
          <w:i/>
          <w:sz w:val="28"/>
          <w:szCs w:val="28"/>
        </w:rPr>
        <w:t xml:space="preserve">organizowaną dla osób samotnych </w:t>
      </w:r>
    </w:p>
    <w:p>
      <w:pPr>
        <w:pStyle w:val="Normal"/>
        <w:jc w:val="center"/>
        <w:rPr/>
      </w:pPr>
      <w:r>
        <w:rPr>
          <w:rFonts w:cs="Tunga" w:ascii="Verdana" w:hAnsi="Verdana"/>
          <w:b/>
          <w:i/>
          <w:sz w:val="28"/>
          <w:szCs w:val="28"/>
        </w:rPr>
        <w:t>w dniu 22 grudnia 2008r. (poniedziałek) o godz. 15.30</w:t>
      </w:r>
    </w:p>
    <w:p>
      <w:pPr>
        <w:pStyle w:val="Normal"/>
        <w:jc w:val="center"/>
        <w:rPr/>
      </w:pPr>
      <w:r>
        <w:rPr>
          <w:rFonts w:cs="Tunga" w:ascii="Verdana" w:hAnsi="Verdana"/>
          <w:b/>
          <w:i/>
          <w:sz w:val="28"/>
          <w:szCs w:val="28"/>
        </w:rPr>
        <w:t>w Domu Wczasowym „Posejdon”</w:t>
      </w:r>
    </w:p>
    <w:p>
      <w:pPr>
        <w:pStyle w:val="Normal"/>
        <w:jc w:val="center"/>
        <w:rPr>
          <w:rFonts w:ascii="Verdana" w:hAnsi="Verdana" w:cs="Tunga"/>
          <w:b/>
          <w:b/>
          <w:i/>
          <w:i/>
          <w:sz w:val="28"/>
          <w:szCs w:val="28"/>
        </w:rPr>
      </w:pPr>
      <w:r>
        <w:rPr>
          <w:rFonts w:cs="Tunga" w:ascii="Verdana" w:hAnsi="Verdana"/>
          <w:b/>
          <w:i/>
          <w:sz w:val="28"/>
          <w:szCs w:val="28"/>
        </w:rPr>
        <w:t>Międzyzdroje, ul. Promenada Gwiazd 4.</w:t>
      </w:r>
    </w:p>
    <w:p>
      <w:pPr>
        <w:pStyle w:val="Normal"/>
        <w:jc w:val="center"/>
        <w:rPr>
          <w:rFonts w:ascii="Verdana" w:hAnsi="Verdana" w:cs="Tunga"/>
          <w:b/>
          <w:b/>
          <w:i/>
          <w:i/>
          <w:sz w:val="28"/>
          <w:szCs w:val="28"/>
          <w:lang w:val="en-US" w:eastAsia="en-US"/>
        </w:rPr>
      </w:pPr>
      <w:r>
        <w:rPr>
          <w:rFonts w:cs="Tunga" w:ascii="Verdana" w:hAnsi="Verdan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6230</wp:posOffset>
            </wp:positionH>
            <wp:positionV relativeFrom="paragraph">
              <wp:posOffset>1270</wp:posOffset>
            </wp:positionV>
            <wp:extent cx="2409825" cy="1110615"/>
            <wp:effectExtent l="0" t="0" r="0" b="0"/>
            <wp:wrapTight wrapText="bothSides">
              <wp:wrapPolygon edited="0">
                <wp:start x="10690" y="355"/>
                <wp:lineTo x="10036" y="3196"/>
                <wp:lineTo x="6764" y="4973"/>
                <wp:lineTo x="5672" y="5860"/>
                <wp:lineTo x="5346" y="7282"/>
                <wp:lineTo x="4800" y="11366"/>
                <wp:lineTo x="2290" y="12610"/>
                <wp:lineTo x="654" y="13676"/>
                <wp:lineTo x="654" y="14564"/>
                <wp:lineTo x="-108" y="15807"/>
                <wp:lineTo x="110" y="16696"/>
                <wp:lineTo x="2072" y="17406"/>
                <wp:lineTo x="1528" y="18116"/>
                <wp:lineTo x="218" y="20248"/>
                <wp:lineTo x="218" y="20603"/>
                <wp:lineTo x="982" y="20958"/>
                <wp:lineTo x="1636" y="20958"/>
                <wp:lineTo x="2290" y="20958"/>
                <wp:lineTo x="20072" y="20248"/>
                <wp:lineTo x="20836" y="19714"/>
                <wp:lineTo x="20072" y="17406"/>
                <wp:lineTo x="21599" y="14564"/>
                <wp:lineTo x="21599" y="13321"/>
                <wp:lineTo x="18762" y="11722"/>
                <wp:lineTo x="16362" y="11722"/>
                <wp:lineTo x="16582" y="10656"/>
                <wp:lineTo x="16144" y="8880"/>
                <wp:lineTo x="15818" y="6038"/>
                <wp:lineTo x="11890" y="3196"/>
                <wp:lineTo x="11454" y="1065"/>
                <wp:lineTo x="11236" y="355"/>
                <wp:lineTo x="10690" y="35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Tunga"/>
          <w:b/>
          <w:b/>
          <w:i/>
          <w:i/>
          <w:sz w:val="28"/>
          <w:szCs w:val="28"/>
        </w:rPr>
      </w:pPr>
      <w:r>
        <w:rPr>
          <w:rFonts w:cs="Tung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Tunga"/>
          <w:b/>
          <w:b/>
          <w:i/>
          <w:i/>
          <w:sz w:val="28"/>
          <w:szCs w:val="28"/>
        </w:rPr>
      </w:pPr>
      <w:r>
        <w:rPr>
          <w:rFonts w:cs="Tung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Tunga"/>
          <w:b/>
          <w:b/>
          <w:i/>
          <w:i/>
          <w:sz w:val="28"/>
          <w:szCs w:val="28"/>
        </w:rPr>
      </w:pPr>
      <w:r>
        <w:rPr>
          <w:rFonts w:cs="Tung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Tunga"/>
          <w:b/>
          <w:b/>
          <w:i/>
          <w:i/>
          <w:sz w:val="28"/>
          <w:szCs w:val="28"/>
        </w:rPr>
      </w:pPr>
      <w:r>
        <w:rPr>
          <w:rFonts w:cs="Tung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Tunga"/>
          <w:b/>
          <w:b/>
          <w:i/>
          <w:i/>
          <w:sz w:val="28"/>
          <w:szCs w:val="28"/>
        </w:rPr>
      </w:pPr>
      <w:r>
        <w:rPr>
          <w:rFonts w:cs="Tung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VS;Arial" w:hAnsi="Arial VS;Arial" w:cs="Lucida Sans Unicode"/>
          <w:b/>
          <w:b/>
          <w:i/>
          <w:i/>
          <w:sz w:val="28"/>
          <w:szCs w:val="28"/>
        </w:rPr>
      </w:pPr>
      <w:r>
        <w:rPr>
          <w:rFonts w:cs="Tunga" w:ascii="Verdana" w:hAnsi="Verdana"/>
          <w:b/>
          <w:i/>
          <w:sz w:val="28"/>
          <w:szCs w:val="28"/>
        </w:rPr>
        <w:t>Ze względów organizacyjnych prosimy o potwierdzenie swojego udziału w Ośrodku Pomocy Społecznej              w Międzyzdrojach przy ulicy Książąt Pomorskich 8 lub telefonicznie pod numerem 0913281053.</w:t>
      </w:r>
    </w:p>
    <w:p>
      <w:pPr>
        <w:pStyle w:val="Normal"/>
        <w:jc w:val="center"/>
        <w:rPr>
          <w:rFonts w:ascii="Arial VS;Arial" w:hAnsi="Arial VS;Arial" w:cs="Lucida Sans Unicode"/>
          <w:b/>
          <w:b/>
          <w:i/>
          <w:i/>
          <w:sz w:val="28"/>
          <w:szCs w:val="28"/>
        </w:rPr>
      </w:pPr>
      <w:r>
        <w:rPr>
          <w:rFonts w:cs="Lucida Sans Unicode" w:ascii="Arial VS;Arial" w:hAnsi="Arial VS;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V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8:00Z</dcterms:created>
  <dc:creator>.</dc:creator>
  <dc:description/>
  <cp:keywords/>
  <dc:language>en-US</dc:language>
  <cp:lastModifiedBy>Ośrodek Pomocy Społecznej</cp:lastModifiedBy>
  <cp:lastPrinted>2008-12-10T12:38:00Z</cp:lastPrinted>
  <dcterms:modified xsi:type="dcterms:W3CDTF">2008-12-10T11:48:00Z</dcterms:modified>
  <cp:revision>2</cp:revision>
  <dc:subject/>
  <dc:title> </dc:title>
</cp:coreProperties>
</file>