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PRZEGLĄD PIOSENKI DZIECIĘC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kwietnia godz. 10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6-9 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</w:t>
      </w:r>
      <w:r>
        <w:rPr>
          <w:b/>
        </w:rPr>
        <w:t xml:space="preserve">1.  </w:t>
      </w:r>
      <w:r>
        <w:rPr>
          <w:b/>
          <w:sz w:val="26"/>
          <w:szCs w:val="26"/>
        </w:rPr>
        <w:t>Grupa „ Żabki”               Przedszkole Miejskie w Wolinie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2.  Zespół „Singerella”        Międzynarodowy Dom Kultury w Międzyzdrojach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3.  Zespół „Biedronki”        Miejski Dom Kultury w Świnoujściu filia Warszów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4.  Aleksandra Florianowicz  Kamieński Dom Kultury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5.  Katarzyna Stryczek          Kamieński Dom Kultury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6.  Aleksandra Stogowska     Kamieński Dom Kultury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7.  Aniela Nowicka                zgłoszenie indywidualne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 Gabriela Sobańska          Międzynarodowy Dom Kultury w Międzyzdroja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9.  Joanna Wojciechowska   zgłoszenie indywidualn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10-12 la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0.  Bartosz Sech                  Fundacja Teatr Teatr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1.  Nadia Kastrau              Międzynarodowy Dom Kultury w Międzyzdrojach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2.  Milena Kwaśniewska   Miejski Dom Kultury w Świnoujściu filia Warszów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 Karolina Czuba            Miejski Dom Kultury w Świnoujściu filia Warszów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4.  Zespół „Wiolinki”   Miejski Dom Kultury w Świnoujściu filia Warszów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 Martyna Gaza               Szkoła Podstawowa w Dziwnowie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6.  Hanna Kot                     Międzynarodowy Dom Kultury w Międzyzdrojach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 Olimpia Emeschajmer  Szkoła Podstawowa w Dziwnow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GLĄD SOLISTÓW I MUZYCZNYCH ZESPOLÓW ESTRAD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. Estera Donart                 Gimnazjum Publiczne w Dziwnowie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2. Alicja Tomaszek              Miejski Dom Kultury w Świnoujściu filia Warszów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Wiktoria Sokół               zgłoszenie indywidualne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Anna Sarnowska            Miejski Dom Kultury w Świnoujściu filia Warszów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Wiktoria Kiełbasa          Gminny Ośrodek Kultury i Sportu Golczewo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6.</w:t>
        <w:tab/>
        <w:t>Zespół „ Akolada”   Miejski Dom Kultury w Świnoujściu filia Warszów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  <w:tab/>
        <w:t>Agnieszka Adamczyk    Miejski Dom Kultury w Świnoujściu filia Warszów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9:00Z</dcterms:created>
  <dc:creator>Admin</dc:creator>
  <dc:description/>
  <cp:keywords/>
  <dc:language>en-US</dc:language>
  <cp:lastModifiedBy>Admin</cp:lastModifiedBy>
  <cp:lastPrinted>2017-04-21T09:39:00Z</cp:lastPrinted>
  <dcterms:modified xsi:type="dcterms:W3CDTF">2017-04-21T07:39:00Z</dcterms:modified>
  <cp:revision>2</cp:revision>
  <dc:subject/>
  <dc:title>Powiatowy Przegląd Piosenki Dziecięcej</dc:title>
</cp:coreProperties>
</file>