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72"/>
          <w:szCs w:val="72"/>
        </w:rPr>
      </w:pPr>
      <w:r>
        <w:rPr>
          <w:rFonts w:cs="Century Gothic" w:ascii="Century Gothic" w:hAnsi="Century Gothic"/>
          <w:b/>
          <w:color w:val="FF0000"/>
          <w:sz w:val="72"/>
          <w:szCs w:val="72"/>
        </w:rPr>
        <w:t xml:space="preserve">90-LECIE OBCHODÓW NARODOWEGO ŚWIĘTA NIEPODLEGŁOŚCI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color w:val="FF0000"/>
          <w:sz w:val="72"/>
          <w:szCs w:val="72"/>
        </w:rPr>
      </w:pPr>
      <w:r>
        <w:rPr>
          <w:rFonts w:cs="Century Gothic" w:ascii="Century Gothic" w:hAnsi="Century Gothic"/>
          <w:b/>
          <w:color w:val="FF0000"/>
          <w:sz w:val="72"/>
          <w:szCs w:val="72"/>
        </w:rPr>
        <w:t>W MIĘDZYZDROJACH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color w:val="0000FF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72"/>
          <w:szCs w:val="7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line">
              <wp:posOffset>-591820</wp:posOffset>
            </wp:positionV>
            <wp:extent cx="92202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1 listopada 2008 r. (wtorek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80" w:after="280"/>
        <w:ind w:left="1418" w:hanging="1418"/>
        <w:rPr/>
      </w:pPr>
      <w:r>
        <w:rPr>
          <w:rFonts w:cs="Century Gothic" w:ascii="Century Gothic" w:hAnsi="Century Gothic"/>
          <w:b/>
          <w:sz w:val="48"/>
          <w:szCs w:val="48"/>
        </w:rPr>
        <w:t>11.00</w:t>
        <w:tab/>
        <w:t>Rozpoczęcie uroczystości przy udziale Młodzieżowej Żeńskiej Orkiestry Dętej „Olimpia” ze Szczecina przy pomniku Wdzięczności - centrum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80" w:after="280"/>
        <w:ind w:left="1418" w:hanging="1418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11.15</w:t>
        <w:tab/>
        <w:t>Złożenie kwiatów pod pomnikiem Wdzięczności</w:t>
      </w:r>
    </w:p>
    <w:p>
      <w:pPr>
        <w:pStyle w:val="Normal"/>
        <w:spacing w:lineRule="auto" w:line="360" w:before="280" w:after="280"/>
        <w:ind w:left="1418" w:hanging="1418"/>
        <w:rPr/>
      </w:pPr>
      <w:r>
        <w:rPr>
          <w:rFonts w:cs="Century Gothic" w:ascii="Century Gothic" w:hAnsi="Century Gothic"/>
          <w:b/>
          <w:sz w:val="48"/>
          <w:szCs w:val="48"/>
        </w:rPr>
        <w:t>11.30</w:t>
        <w:tab/>
        <w:t>Przemarsz do kościoła parafialnego pw. św. Piotra Apostoła w Międzyzdrojach</w:t>
      </w:r>
    </w:p>
    <w:p>
      <w:pPr>
        <w:pStyle w:val="Normal"/>
        <w:spacing w:lineRule="auto" w:line="360" w:before="280" w:after="280"/>
        <w:ind w:left="1418" w:hanging="1418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11.45</w:t>
        <w:tab/>
        <w:t xml:space="preserve">Złożenie kwiatów pod pamiątkową tablicą </w:t>
        <w:br/>
        <w:t>„ Duchowym Budowniczym Międzyzdrojów".</w:t>
      </w:r>
    </w:p>
    <w:p>
      <w:pPr>
        <w:pStyle w:val="Normal"/>
        <w:spacing w:lineRule="auto" w:line="360" w:before="280" w:after="280"/>
        <w:ind w:left="1425" w:hanging="1425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12.00</w:t>
        <w:tab/>
        <w:t xml:space="preserve">Msza święta za Ojczyznę - kościół parafialny </w:t>
        <w:br/>
        <w:t>pw. św. Piotra Apostoła w Międzyzdrojach</w:t>
      </w:r>
    </w:p>
    <w:p>
      <w:pPr>
        <w:pStyle w:val="Normal"/>
        <w:spacing w:lineRule="auto" w:line="360" w:before="280" w:after="280"/>
        <w:ind w:left="1418" w:right="-636" w:hanging="1418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17.00 </w:t>
        <w:tab/>
        <w:t xml:space="preserve">Koncert pieśni patriotycznych – Armand Perykietko  </w:t>
        <w:br/>
        <w:t xml:space="preserve">i Patryk Matwiejczuk - Sala Teatralna </w:t>
        <w:br/>
        <w:t xml:space="preserve">Międzynarodowy Dom Kultury ul. Boh. Warszawy 20 </w:t>
        <w:br/>
        <w:t xml:space="preserve">                           w Międzyzdrojach</w:t>
      </w:r>
    </w:p>
    <w:p>
      <w:pPr>
        <w:pStyle w:val="Normal"/>
        <w:spacing w:lineRule="auto" w:line="360" w:before="280" w:after="280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WSTĘP WOLNY</w:t>
      </w:r>
    </w:p>
    <w:sectPr>
      <w:type w:val="nextPage"/>
      <w:pgSz w:w="16838" w:h="23811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8:00Z</dcterms:created>
  <dc:creator>Artur</dc:creator>
  <dc:description/>
  <cp:keywords/>
  <dc:language>en-US</dc:language>
  <cp:lastModifiedBy>Artur Duszyński</cp:lastModifiedBy>
  <cp:lastPrinted>2008-11-03T16:04:00Z</cp:lastPrinted>
  <dcterms:modified xsi:type="dcterms:W3CDTF">2008-11-03T15:08:00Z</dcterms:modified>
  <cp:revision>2</cp:revision>
  <dc:subject/>
  <dc:title>DZIEŃ  NIEPODLEGŁOŚCI</dc:title>
</cp:coreProperties>
</file>