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ach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- Bartosz Pio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- Oskar Roch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- Natan Makieł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caby – chłop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-Bartosz Pio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- Marcel Pal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 -Filip Tuszy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caby  -  dziewczę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- Milena Jabło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- Kinga Rę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- Maja Duszyń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s stołowy - chłop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-Oskar Roch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- Damian Różyck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II miejsce - Konrad Dubako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s stołowy - dziewczę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- Karolina Róż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- Kinga Rę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 - Rozalia Woź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FA 201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-Patryk Róży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- Oskar Roch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 - Damian Różycki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42:00Z</dcterms:created>
  <dc:creator>Admin</dc:creator>
  <dc:description/>
  <cp:keywords/>
  <dc:language>en-US</dc:language>
  <cp:lastModifiedBy>Admin</cp:lastModifiedBy>
  <dcterms:modified xsi:type="dcterms:W3CDTF">2017-02-24T14:42:00Z</dcterms:modified>
  <cp:revision>1</cp:revision>
  <dc:subject/>
  <dc:title>Szachy:</dc:title>
</cp:coreProperties>
</file>