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i w:val="false"/>
          <w:color w:val="3366FF"/>
          <w:sz w:val="28"/>
          <w:szCs w:val="28"/>
        </w:rPr>
        <w:t xml:space="preserve">FERIE ZIMOWE W </w:t>
      </w:r>
      <w:r>
        <w:rPr>
          <w:rFonts w:cs="Times New Roman" w:ascii="Times New Roman" w:hAnsi="Times New Roman"/>
          <w:i w:val="false"/>
          <w:color w:val="3366FF"/>
          <w:sz w:val="28"/>
          <w:szCs w:val="28"/>
          <w:lang w:val="pl-PL"/>
        </w:rPr>
        <w:t>MDK</w:t>
      </w:r>
      <w:r>
        <w:rPr>
          <w:rFonts w:cs="Times New Roman" w:ascii="Times New Roman" w:hAnsi="Times New Roman"/>
          <w:i w:val="false"/>
          <w:color w:val="3366FF"/>
          <w:sz w:val="28"/>
          <w:szCs w:val="28"/>
        </w:rPr>
        <w:t xml:space="preserve"> MIĘDZYZDROJE</w:t>
      </w:r>
    </w:p>
    <w:p>
      <w:pPr>
        <w:pStyle w:val="TextBody"/>
        <w:ind w:left="181" w:hanging="0"/>
        <w:jc w:val="center"/>
        <w:rPr>
          <w:rFonts w:ascii="Times New Roman" w:hAnsi="Times New Roman" w:cs="Times New Roman"/>
          <w:b/>
          <w:b/>
          <w:bCs/>
          <w:color w:val="4472C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  <w:u w:val="single"/>
        </w:rPr>
        <w:t>dla dzieci i młodzieży z terenu Gminy Międzyzdroj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OD 13 lutego DO 24 lutego 2017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Z programem profilaktycznym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rFonts w:eastAsia="Bookman Old Style"/>
          <w:i/>
          <w:iCs/>
          <w:sz w:val="32"/>
        </w:rPr>
        <w:t xml:space="preserve">           </w:t>
      </w:r>
      <w:r>
        <w:rPr>
          <w:i/>
          <w:iCs/>
          <w:sz w:val="32"/>
        </w:rPr>
        <w:drawing>
          <wp:inline distT="0" distB="0" distL="0" distR="0">
            <wp:extent cx="1710055" cy="1475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i/>
          <w:iCs/>
          <w:sz w:val="32"/>
        </w:rPr>
        <w:t xml:space="preserve">           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eastAsia="Book Antiqua" w:cs="Book Antiqua" w:ascii="Book Antiqua" w:hAnsi="Book Antiqua"/>
          <w:b/>
          <w:bCs/>
          <w:i/>
          <w:iCs/>
          <w:sz w:val="36"/>
        </w:rPr>
        <w:t xml:space="preserve">                                                               </w:t>
      </w:r>
      <w:r>
        <w:rPr/>
        <w:tab/>
        <w:tab/>
        <w:t xml:space="preserve">     </w:t>
      </w:r>
    </w:p>
    <w:p>
      <w:pPr>
        <w:pStyle w:val="Heading2"/>
        <w:rPr/>
      </w:pPr>
      <w:r>
        <w:rPr/>
        <w:t>ORGANIZATORZY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Ośrodek Pomocy Społecznej, Międzynarodowy Dom Kultury, Dom Wczasów Dziecięcych, Woliński Park Narodowy oraz Wodne Ochotnicze Pogotowie Ratunkowe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Organizatorzy zapewniają: nieodpłatną opiekę pedagogiczną i instruktorów zajęć edukacyjno – rekreacyjnych, usługi niezbędne do wykonania zajęć, szeroką ofertę zajęć oraz niespodzianki </w:t>
      </w:r>
    </w:p>
    <w:p>
      <w:pPr>
        <w:pStyle w:val="TextBody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</w:r>
    </w:p>
    <w:p>
      <w:pPr>
        <w:pStyle w:val="TextBody"/>
        <w:tabs>
          <w:tab w:val="clear" w:pos="708"/>
          <w:tab w:val="left" w:pos="3982" w:leader="none"/>
          <w:tab w:val="left" w:pos="4344" w:leader="none"/>
        </w:tabs>
        <w:ind w:left="2832" w:firstLine="708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tabs>
          <w:tab w:val="clear" w:pos="708"/>
          <w:tab w:val="left" w:pos="3982" w:leader="none"/>
          <w:tab w:val="left" w:pos="4344" w:leader="none"/>
        </w:tabs>
        <w:ind w:left="2832" w:firstLine="708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tabs>
          <w:tab w:val="clear" w:pos="708"/>
          <w:tab w:val="left" w:pos="3982" w:leader="none"/>
          <w:tab w:val="left" w:pos="4344" w:leader="none"/>
        </w:tabs>
        <w:ind w:left="2832" w:firstLine="708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ind w:left="1416" w:hanging="0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 xml:space="preserve">                  </w:t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 xml:space="preserve">                                   </w:t>
      </w:r>
    </w:p>
    <w:p>
      <w:pPr>
        <w:pStyle w:val="TextBody"/>
        <w:ind w:left="141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3600</wp:posOffset>
            </wp:positionH>
            <wp:positionV relativeFrom="paragraph">
              <wp:posOffset>-443230</wp:posOffset>
            </wp:positionV>
            <wp:extent cx="1133475" cy="9715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13.02.2017r.    (poniedziałek)</w:t>
      </w:r>
    </w:p>
    <w:p>
      <w:pPr>
        <w:pStyle w:val="TextBody"/>
        <w:ind w:left="1416" w:hanging="0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 xml:space="preserve">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 – 14.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arsztaty rękodzielnicze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„Kreatywne Rączki”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2.00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znajemy Woliński Park Narodowy, koła wiedzy, karty pracy, zajęcia plastyczne, mikroskopy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Tenis stołow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Gry stolikowe (szachy, warcaby i inne gry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Gry </w:t>
      </w:r>
      <w:r>
        <w:rPr>
          <w:rFonts w:cs="Times New Roman" w:ascii="Times New Roman" w:hAnsi="Times New Roman"/>
          <w:sz w:val="28"/>
          <w:szCs w:val="28"/>
          <w:lang w:val="pl-PL"/>
        </w:rPr>
        <w:t>interaktywne FIFA 2017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Zajęcia edukacyjne „Scrabbl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Śpiewaj jak gwiazda z „Sing Star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Roztańczone ferie z „Just dance”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Interaktywna gra muzyczna na dużym ekranie „Bum Bum Rurki”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8" w:hanging="0"/>
        <w:jc w:val="center"/>
        <w:rPr/>
      </w:pPr>
      <w:r>
        <w:rPr>
          <w:b/>
          <w:bCs/>
        </w:rPr>
        <w:t>14.02.201</w:t>
      </w:r>
      <w:r>
        <w:rPr>
          <w:b/>
          <w:bCs/>
          <w:lang w:val="pl-PL"/>
        </w:rPr>
        <w:t>7</w:t>
      </w:r>
      <w:r>
        <w:rPr>
          <w:b/>
          <w:bCs/>
        </w:rPr>
        <w:t>r. (wtorek)</w:t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 – 14.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arsztaty rękodzielnicze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„Kreatywne Rączki”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 (szachy, warcaby i inne gry)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Gry </w:t>
      </w:r>
      <w:r>
        <w:rPr>
          <w:rFonts w:cs="Times New Roman" w:ascii="Times New Roman" w:hAnsi="Times New Roman"/>
          <w:sz w:val="28"/>
          <w:szCs w:val="28"/>
          <w:lang w:val="pl-PL"/>
        </w:rPr>
        <w:t>interaktywne FIFA 2017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Quest przyrodniczy - wyprawa odkrywców na Kawczą Górę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Śpiewaj jak gwiazda z  „Sing Star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13.00 – 15.00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Bezpieczne ferie z WOPR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d 18.10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- pracownia rękodzieł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b/>
          <w:bCs/>
        </w:rPr>
        <w:tab/>
        <w:t>15.02.2017r. (środa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00 –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40 Spektakl 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Wilk i zają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 Studio Teatraln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KRAK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RT Kraków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00 – 14.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arsztaty rękodzielnicze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„Kreatywne Rączki”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 (szachy, warcaby i inne gry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Gry </w:t>
      </w:r>
      <w:r>
        <w:rPr>
          <w:rFonts w:cs="Times New Roman" w:ascii="Times New Roman" w:hAnsi="Times New Roman"/>
          <w:sz w:val="28"/>
          <w:szCs w:val="28"/>
          <w:lang w:val="pl-PL"/>
        </w:rPr>
        <w:t>interaktywne FIFA 2017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Śpiewaj jak gwiazda z  „Sing Star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Roztańczone ferie z „Just dance”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00 – 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00 </w:t>
      </w:r>
      <w:r>
        <w:rPr>
          <w:rFonts w:cs="Times New Roman" w:ascii="Times New Roman" w:hAnsi="Times New Roman"/>
          <w:sz w:val="28"/>
          <w:szCs w:val="28"/>
        </w:rPr>
        <w:t xml:space="preserve"> Interaktywna gra muzyczna na dużym ekranie „Bum Bum Rurki”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ab/>
        <w:t>16.02.2017r. (czwartek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zień Rekreacji - 11.00 seans filmowy KINO EVA 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BALERIN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 – zbiórka chętnych dzieci i młodzieży z terenu Gminy Międzyzdroje o godz. 10.30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 holu MDK (za okazaniem legitymacji szkolnej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Bookman Old Style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00 –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arsztaty rękodzielnicze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„Kreatywne Rączki”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 (szachy, warcaby i inne gry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ry </w:t>
      </w:r>
      <w:r>
        <w:rPr>
          <w:rFonts w:cs="Times New Roman" w:ascii="Times New Roman" w:hAnsi="Times New Roman"/>
          <w:sz w:val="28"/>
          <w:szCs w:val="28"/>
          <w:lang w:val="pl-PL"/>
        </w:rPr>
        <w:t>interaktywne FIFA 2017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 Roztańczone ferie z „Just dance”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00 – 15.00 </w:t>
      </w:r>
      <w:r>
        <w:rPr>
          <w:rFonts w:cs="Times New Roman" w:ascii="Times New Roman" w:hAnsi="Times New Roman"/>
          <w:sz w:val="28"/>
          <w:szCs w:val="28"/>
        </w:rPr>
        <w:t xml:space="preserve"> Interaktywna gra muzyczna na dużym ekranie „Bum Bum Rurki”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rPr/>
      </w:pPr>
      <w:r>
        <w:rPr>
          <w:b/>
          <w:bCs/>
        </w:rPr>
        <w:tab/>
        <w:t>17.02.2017r. (piątek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4705</wp:posOffset>
            </wp:positionH>
            <wp:positionV relativeFrom="paragraph">
              <wp:posOffset>83185</wp:posOffset>
            </wp:positionV>
            <wp:extent cx="1428750" cy="123825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 – 14.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arsztaty rękodzielnicze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„Kreatywne Rączki”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 (szachy, warcaby i inne gry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ry </w:t>
      </w:r>
      <w:r>
        <w:rPr>
          <w:rFonts w:cs="Times New Roman" w:ascii="Times New Roman" w:hAnsi="Times New Roman"/>
          <w:sz w:val="28"/>
          <w:szCs w:val="28"/>
          <w:lang w:val="pl-PL"/>
        </w:rPr>
        <w:t>interaktywne FIFA 2017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13.00 – 14.00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Kręgielnia Hotel Aurora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Śpiewaj jak gwiazda z „Sing Star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5.00</w:t>
      </w:r>
      <w:r>
        <w:rPr>
          <w:rFonts w:cs="Times New Roman" w:ascii="Times New Roman" w:hAnsi="Times New Roman"/>
          <w:sz w:val="28"/>
          <w:szCs w:val="28"/>
        </w:rPr>
        <w:t xml:space="preserve">  Roztańczone ferie z „Just dance”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 Interaktywna gra muzyczna na dużym ekranie „Bum Bum Rurki”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708" w:hanging="0"/>
        <w:jc w:val="center"/>
        <w:rPr>
          <w:bCs/>
        </w:rPr>
      </w:pPr>
      <w:r>
        <w:rPr>
          <w:rFonts w:eastAsia="Bookman Old Style"/>
          <w:bCs/>
        </w:rPr>
        <w:t xml:space="preserve">             </w:t>
      </w:r>
    </w:p>
    <w:p>
      <w:pPr>
        <w:pStyle w:val="TextBody"/>
        <w:ind w:left="708" w:hanging="0"/>
        <w:jc w:val="center"/>
        <w:rPr>
          <w:bCs/>
        </w:rPr>
      </w:pPr>
      <w:r>
        <w:rPr>
          <w:b/>
          <w:bCs/>
        </w:rPr>
        <w:t>20.02.2017r. (poniedziałek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 – 14.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arsztaty rękodzielnicze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„Kreatywne Rączki”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Kafejka internetowa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2.0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oznajemy Woliński Park Narodowy, koła wiedzy, karty pracy, zajęcia plastyczne, mikroskopy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Tenis stołowy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TURNIEJ Z NAGRODAM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Gry stolikowe (szachy, warcaby i inne gry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ry </w:t>
      </w:r>
      <w:r>
        <w:rPr>
          <w:rFonts w:cs="Times New Roman" w:ascii="Times New Roman" w:hAnsi="Times New Roman"/>
          <w:sz w:val="28"/>
          <w:szCs w:val="28"/>
          <w:lang w:val="pl-PL"/>
        </w:rPr>
        <w:t>interaktywne FIFA 2017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Zajęcia edukacyjne „Scrabbl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Zajęcia interaktywne na dużym ekranie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Śpiewaj jak gwiazda z „Sing Star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Roztańczone ferie z „Just dance”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Interaktywna gra muzyczna na dużym ekranie „Bum Bum Rurki”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TextBody"/>
        <w:ind w:left="708" w:hanging="0"/>
        <w:jc w:val="center"/>
        <w:rPr/>
      </w:pPr>
      <w:r>
        <w:rPr>
          <w:b/>
          <w:bCs/>
        </w:rPr>
        <w:tab/>
        <w:t xml:space="preserve">  21.02.2017r. (wtorek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 – 14.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arsztaty rękodzielnicze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„Kreatywne Rączki”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5110</wp:posOffset>
            </wp:positionH>
            <wp:positionV relativeFrom="paragraph">
              <wp:posOffset>182245</wp:posOffset>
            </wp:positionV>
            <wp:extent cx="1485900" cy="101917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Tenis stołow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Szach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–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TURNIEJ Z NAGRODAM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ry </w:t>
      </w:r>
      <w:r>
        <w:rPr>
          <w:rFonts w:cs="Times New Roman" w:ascii="Times New Roman" w:hAnsi="Times New Roman"/>
          <w:sz w:val="28"/>
          <w:szCs w:val="28"/>
          <w:lang w:val="pl-PL"/>
        </w:rPr>
        <w:t>interaktywne FIFA 2017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Zajęcia edukacyjne „Scrabbl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Śpiewaj jak gwiazda z „Sing Star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13.00 – 15.00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Bezpieczne ferie z WOPR</w:t>
      </w:r>
    </w:p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                                       </w:t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jc w:val="center"/>
        <w:rPr/>
      </w:pPr>
      <w:r>
        <w:rPr>
          <w:b/>
          <w:bCs/>
          <w:szCs w:val="32"/>
        </w:rPr>
        <w:t>22.02.2017r. (środa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00 –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40 Spektakl 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Królewna Śnieżka i siedmiu krasnoludkó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 Studio Teatraln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KRAK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RT Kraków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00 – 14.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arsztaty rękodzielnicze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„Kreatywne Rączki”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00 – 15.00</w:t>
      </w:r>
      <w:r>
        <w:rPr>
          <w:rFonts w:cs="Times New Roman" w:ascii="Times New Roman" w:hAnsi="Times New Roman"/>
          <w:sz w:val="28"/>
          <w:szCs w:val="28"/>
        </w:rPr>
        <w:t xml:space="preserve">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00 – 15.00</w:t>
      </w:r>
      <w:r>
        <w:rPr>
          <w:rFonts w:cs="Times New Roman" w:ascii="Times New Roman" w:hAnsi="Times New Roman"/>
          <w:sz w:val="28"/>
          <w:szCs w:val="28"/>
        </w:rPr>
        <w:t xml:space="preserve">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00 – 15.00</w:t>
      </w:r>
      <w:r>
        <w:rPr>
          <w:rFonts w:cs="Times New Roman" w:ascii="Times New Roman" w:hAnsi="Times New Roman"/>
          <w:sz w:val="28"/>
          <w:szCs w:val="28"/>
        </w:rPr>
        <w:t xml:space="preserve"> Gry stolikowe (szachy, warcaby i inne gry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– 15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FIFA 2017 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TURNIEJ Z NAGRODAMI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2.30 – 13.30</w:t>
      </w:r>
      <w:r>
        <w:rPr>
          <w:rFonts w:cs="Times New Roman" w:ascii="Times New Roman" w:hAnsi="Times New Roman"/>
          <w:sz w:val="28"/>
          <w:szCs w:val="28"/>
        </w:rPr>
        <w:t xml:space="preserve"> Zajęcia edukacyjne „Scrabbl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Śpiewaj jak gwiazda z „Sing Star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Roztańczone ferie z „Just dance”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 Interaktywna gra muzyczna na dużym ekranie „Bum Bum Rurki”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center"/>
        <w:rPr/>
      </w:pPr>
      <w:r>
        <w:rPr>
          <w:b/>
          <w:bCs/>
        </w:rPr>
        <w:t>23.02.2017r. (czwartek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 – 14.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arsztaty rękodzielnicze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„Kreatywne Rączki”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Tenis stołow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Warcaby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TURNIEJ Z NAGRODAM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ry </w:t>
      </w:r>
      <w:r>
        <w:rPr>
          <w:rFonts w:cs="Times New Roman" w:ascii="Times New Roman" w:hAnsi="Times New Roman"/>
          <w:sz w:val="28"/>
          <w:szCs w:val="28"/>
          <w:lang w:val="pl-PL"/>
        </w:rPr>
        <w:t>interaktywne FIFA 2017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Zajęcia edukacyjne „Scrabbl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Śpiewaj jak gwiazda z „Sing Star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Roztańczone ferie z „Just dance”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 Interaktywna gra muzyczna na dużym ekranie „Bum Bum Rurki”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>24.02.2017r. (piątek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0.00 – 13.00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Kafejka internetow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0.00 – 13.00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Tenis stołow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0.00 – 13.00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Gry stolikowe (szachy, warcaby i inne gry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2.00 – 13.00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Konkur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“Mam talent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3.00 – 15.00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Podsumowanie ferii zimowych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 wystawa prac plastyczny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uczestników ferii, występy artystyczne, dyskoteka, wręczenie nagród.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zy zastrzegają sobie prawo do zmiany w Programie 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708" w:hanging="5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decznie zaprasz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ucida Handwriting">
    <w:charset w:val="00"/>
    <w:family w:val="script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ucida Handwriting" w:hAnsi="Lucida Handwriting" w:cs="Times New Roman"/>
      <w:b/>
      <w:bCs/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Bookman Old Style" w:hAnsi="Bookman Old Style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Bookman Old Style" w:hAnsi="Bookman Old Style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9:00Z</dcterms:created>
  <dc:creator>Twoja nazwa użytkownika</dc:creator>
  <dc:description/>
  <cp:keywords/>
  <dc:language>en-US</dc:language>
  <cp:lastModifiedBy>Dyrektor</cp:lastModifiedBy>
  <cp:lastPrinted>2015-01-08T08:15:00Z</cp:lastPrinted>
  <dcterms:modified xsi:type="dcterms:W3CDTF">2017-02-01T08:19:00Z</dcterms:modified>
  <cp:revision>2</cp:revision>
  <dc:subject/>
  <dc:title>FERIE ZIMOWE W GMINIE MIĘDZYZDROJE</dc:title>
</cp:coreProperties>
</file>