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MIKROFON DLA CIEBIE”</w:t>
      </w:r>
    </w:p>
    <w:p>
      <w:pPr>
        <w:pStyle w:val="Heading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jc w:val="both"/>
        <w:rPr/>
      </w:pPr>
      <w:r>
        <w:rPr>
          <w:b/>
          <w:bCs/>
          <w:sz w:val="32"/>
        </w:rPr>
        <w:t xml:space="preserve">Termin: </w:t>
      </w:r>
      <w:r>
        <w:rPr>
          <w:sz w:val="32"/>
        </w:rPr>
        <w:t>28 luty 2007 r.  godz. 17.0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spólna integracja osób utalentowanych muzycz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opagowanie i doskonalenie sztuki wokalnej i twórczości muzy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umożliwienie młodym wykonawcom i twórcom prezentacji ich osiągnięć i umiejęt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yłonienie najlepszych wykonawców</w:t>
      </w:r>
    </w:p>
    <w:p>
      <w:pPr>
        <w:pStyle w:val="Domylnie"/>
        <w:widowControl/>
        <w:numPr>
          <w:ilvl w:val="0"/>
          <w:numId w:val="0"/>
        </w:numPr>
        <w:suppressAutoHyphens w:val="false"/>
        <w:autoSpaceDE w:val="true"/>
        <w:spacing w:lineRule="auto" w:line="360"/>
        <w:ind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Uczestnicy:</w:t>
      </w:r>
      <w:r>
        <w:rPr/>
        <w:t xml:space="preserve"> </w:t>
      </w:r>
      <w:r>
        <w:rPr>
          <w:sz w:val="28"/>
        </w:rPr>
        <w:t>osoby interesujące się muzyką oraz sztuką wokalną w każdym wieku z Wyspy Wolin, Wyspy Uznam, Gminy Wolin i Kamienia Pomor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Warunki uczestnictwa:</w:t>
      </w:r>
      <w:r>
        <w:rPr/>
        <w:t xml:space="preserve"> </w:t>
      </w:r>
      <w:r>
        <w:rPr>
          <w:sz w:val="28"/>
        </w:rPr>
        <w:t xml:space="preserve">prawidłowo wypełniona karta uczestnictwa            </w:t>
      </w:r>
      <w:r>
        <w:rPr>
          <w:b/>
          <w:bCs/>
          <w:sz w:val="28"/>
          <w:u w:val="single"/>
        </w:rPr>
        <w:t xml:space="preserve">(do pobrania na stronie internetowej www.mdkmiedzyzdroje.com) </w:t>
      </w:r>
      <w:r>
        <w:rPr>
          <w:sz w:val="28"/>
        </w:rPr>
        <w:t xml:space="preserve">                    </w:t>
        <w:br/>
        <w:t>z wybraną piosenką z listy utworów zaproponowaną przez organizatorów lub z dostarczonym podkładem</w:t>
      </w:r>
    </w:p>
    <w:p>
      <w:pPr>
        <w:pStyle w:val="Domylnie"/>
        <w:widowControl/>
        <w:numPr>
          <w:ilvl w:val="0"/>
          <w:numId w:val="0"/>
        </w:numPr>
        <w:suppressAutoHyphens w:val="false"/>
        <w:autoSpaceDE w:val="true"/>
        <w:spacing w:lineRule="auto" w:line="360"/>
        <w:ind w:hanging="0"/>
        <w:rPr>
          <w:lang w:eastAsia="pl-PL"/>
        </w:rPr>
      </w:pPr>
      <w:r>
        <w:rPr>
          <w:lang w:eastAsia="pl-PL"/>
        </w:rPr>
      </w:r>
    </w:p>
    <w:p>
      <w:pPr>
        <w:pStyle w:val="Domylnie"/>
        <w:widowControl/>
        <w:numPr>
          <w:ilvl w:val="0"/>
          <w:numId w:val="0"/>
        </w:numPr>
        <w:suppressAutoHyphens w:val="false"/>
        <w:autoSpaceDE w:val="true"/>
        <w:spacing w:lineRule="auto" w:line="360"/>
        <w:ind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Domylnie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„</w:t>
      </w:r>
      <w:r>
        <w:rPr>
          <w:sz w:val="32"/>
        </w:rPr>
        <w:t>MIKROFON DLA CIEBIE”</w:t>
      </w:r>
    </w:p>
    <w:p>
      <w:pPr>
        <w:pStyle w:val="Heading2"/>
        <w:spacing w:lineRule="auto" w:line="360"/>
        <w:rPr/>
      </w:pPr>
      <w:r>
        <w:rPr/>
        <w:t>Regulam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ędzynarodowy Dom Kultury w Międzyzdrojach zaprasza wszystkich chętnych do udziału w konkursie wokalnym „Mikrofon dla Ciebie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konkursie może wziąć udział solistka, solista, zespół wokalny z Wyspy Wolin, Wyspy Uznam, Gminy Wolin i Kamienia Pomorskiego, który do dnia </w:t>
        <w:br/>
      </w:r>
      <w:r>
        <w:rPr>
          <w:sz w:val="28"/>
          <w:u w:val="single"/>
        </w:rPr>
        <w:t>19 lutego 2007</w:t>
      </w:r>
      <w:r>
        <w:rPr>
          <w:sz w:val="28"/>
        </w:rPr>
        <w:t xml:space="preserve"> dostarczy prawidłowo wypełnioną kartę zgłoszeń z wybranymi piosenkami zaproponowanymi przez organizatorów lub z dostarczonym podkładem muzycznym(zał. regulaminu) do Międzynarodowego Domu Kultury ul. Bohaterów Warszawy 20, 72- 500 Międzyzdroj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ikrofon dla Ciebie” obejmuje następujące kategor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lat 6 (PRZEDSZKOLA), 7- 9 lat ( SZKOŁY PODSTAWOWE </w:t>
      </w:r>
    </w:p>
    <w:p>
      <w:pPr>
        <w:pStyle w:val="Normal"/>
        <w:spacing w:lineRule="auto" w:line="360"/>
        <w:ind w:left="732" w:firstLine="348"/>
        <w:jc w:val="both"/>
        <w:rPr>
          <w:sz w:val="28"/>
        </w:rPr>
      </w:pPr>
      <w:r>
        <w:rPr>
          <w:sz w:val="28"/>
        </w:rPr>
        <w:t>KL. I- II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10- 12 lat ( SZKOŁY PODSTAWOWE KL. IV- V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13 – 15 lat ( GIMNAZJA), 16- 19 LAT (SZKOŁY PONADGIMNAZJAL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orośl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olist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zespołów wokalnych ( maksymalnie  8 osób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żdy z wykonawców przygotowuje do prezentacji dwie piosen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UNEK: JEDEN UTWÓR KONIECZNIE W J. POLSKIM.</w:t>
      </w:r>
    </w:p>
    <w:p>
      <w:pPr>
        <w:pStyle w:val="TextBody"/>
        <w:jc w:val="both"/>
        <w:rPr/>
      </w:pPr>
      <w:r>
        <w:rPr/>
        <w:t>Mogą to być znane przeboje polskiej i światowej estrady jak również piosenki nowe, niepublikowane ( nowe kompozycje).</w:t>
      </w:r>
    </w:p>
    <w:p>
      <w:pPr>
        <w:pStyle w:val="TextBody"/>
        <w:jc w:val="both"/>
        <w:rPr/>
      </w:pPr>
      <w:r>
        <w:rPr/>
        <w:t>Jury oceniać będzi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dywidualne podejście do interpreta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muzykalność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tonację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ykcję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alory wokal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sobowość sceniczn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izerunek scenicz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gólne wrażenie artysty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ury zastrzega sobie prawo do własnej oceny wg kryteriów niewymienionych w regulaminie oraz prawo do podziału nagró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omylni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arta zgłoszenia „Mikrofon dla Ciebie”</w:t>
      </w:r>
    </w:p>
    <w:p>
      <w:pPr>
        <w:pStyle w:val="Domylnie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omylnie"/>
        <w:numPr>
          <w:ilvl w:val="0"/>
          <w:numId w:val="0"/>
        </w:numPr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omylnie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Imię i nazwisko (zespół)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dres, telefon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Nazwa instytucji, którą wykonawca reprezentuje, adres, telefon........................ 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Rok urodzenia ...............uczeń klasy...................</w:t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Tytuły piosenek(kompozytor i autor tekstu)</w:t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2505" w:leader="none"/>
        </w:tabs>
        <w:ind w:left="0" w:hanging="0"/>
        <w:rPr/>
      </w:pPr>
      <w:r>
        <w:rPr>
          <w:sz w:val="28"/>
          <w:szCs w:val="28"/>
        </w:rPr>
        <w:t>1.polska/obowiązkowo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33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w języku zagranicznym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33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3315" w:leader="none"/>
        </w:tabs>
        <w:ind w:lef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6945" w:leader="none"/>
        </w:tabs>
        <w:ind w:left="0" w:hanging="0"/>
        <w:rPr/>
      </w:pPr>
      <w:r>
        <w:rPr>
          <w:sz w:val="28"/>
          <w:szCs w:val="28"/>
        </w:rPr>
        <w:t>Imię i nazwisko opiekuna  artystycznego  /tel./..........................................................................................................................                                                                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kompaniament:/playback : CD,DAT,MD lub akompaniator/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Wyrażam zgodę na  rejestracje koncertu laureatów oraz publikacje w mediach.</w:t>
      </w:r>
    </w:p>
    <w:p>
      <w:pPr>
        <w:pStyle w:val="Domylni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ata.....................................                                  ..................................................</w:t>
      </w:r>
    </w:p>
    <w:p>
      <w:pPr>
        <w:pStyle w:val="Domyln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pieczątka podpi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utworów zagranicznych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ikrofon dla Ciebie”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BBA „Mamma mia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BBA „Dancing Queen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ce of Base „Beautiful lif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HA “Take on m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h Rolling Stones “Angie”</w:t>
      </w:r>
    </w:p>
    <w:p>
      <w:pPr>
        <w:pStyle w:val="Normal"/>
        <w:spacing w:lineRule="auto" w:line="360"/>
        <w:rPr/>
      </w:pPr>
      <w:r>
        <w:rPr>
          <w:lang w:val="en-US"/>
        </w:rPr>
        <w:t>Ping Floyd “Another Brick in The Wall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as Ketchup “Aserj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ake That “Back for Good”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ack street Boys “Quit plaing games”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Beatles “All you need is lov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Beatles “Yesterday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elin Dion “Because You Loved M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on Jovi “Always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on Jovi “It’s my lif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oney M “Rivers of Babilon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rutney Speaes “Born to make you happy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ristina Aguilera “I turn to you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ristina Aguilera “What a girl wants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eche Mode “Enjoy the silenc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epeche Mode “Dont speak”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eche Mode “No Doubt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eche Mode “Dont Worry, Be Happy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uran Duran “Ordinary world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ennifer Lopez “Let’ get laud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– Maro Femme lieke yo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rique Igglesias “Bailamos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Wham “Last Christmas”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n Bega “Mambo no 5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t Shop Boys “His a sin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lling Stones “Satysfaction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xewttte “Sleeping in my car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xette “Spending my tim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anessa Williams “Saved The Best fir Last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bbie Wiliams “Supreme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ary Lewis “Saled wiht a kiss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ina Turner “Simply the Best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nead O’connor “Nathing compares…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d Zeppelin “Stairway to Heaven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B 40 “Cant help fralling in love”</w:t>
      </w:r>
    </w:p>
    <w:p>
      <w:pPr>
        <w:pStyle w:val="Normal"/>
        <w:spacing w:lineRule="auto" w:line="360"/>
        <w:rPr/>
      </w:pPr>
      <w:r>
        <w:rPr>
          <w:lang w:val="en-US"/>
        </w:rPr>
        <w:t>Queen “You Don’t Fool M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LISTA UTWORÓW KARAOKE PO POLSKU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-2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. 2+1 - Chodź pomaluj mój świat (3:24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. 2+1 - Czerwone słoneczko (3:07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3. 2+1 - Na luzie (3:38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4. 2+1 - Nie zmogła go kula (1:51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5. 2+1 - Windą do nieba (4:31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. Adamiak Elżbieta - Jesienna zaduma (3:05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. agnieszka (3:12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3. Alibabki - Kapitańskie tango (5:07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4. ALIBABKI-Kapitanskie tango (5:07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5. ANDRZEJ ROSIEWICZ-Chłopcy Radarowcy (3:15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6. ANDRZEJ ZAUCHA-Alibaba (3:18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7. ANNA JANTAR-Tyle slonca (4:01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/>
      </w:pPr>
      <w:r>
        <w:rPr>
          <w:sz w:val="16"/>
          <w:szCs w:val="16"/>
        </w:rPr>
        <w:t>8. ANNA JURKSZTOWICZ-Na dobre i na zle (3:52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9. Arka Noego - Święty uśmiechnięty (3:39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0. ARTUR GADOWSKI-Szczesliwego Nowego Jorku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1. Aya Rl - Skóra.kar</w:t>
      </w:r>
    </w:p>
    <w:p>
      <w:pPr>
        <w:pStyle w:val="Normal"/>
        <w:tabs>
          <w:tab w:val="clear" w:pos="708"/>
          <w:tab w:val="left" w:pos="4080" w:leader="none"/>
        </w:tabs>
        <w:ind w:right="-460" w:hanging="9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. Bajm - Co mi Panie dasz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. Bajm - Myśli i słow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3. Bajm - Nie ma wody na pustyni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4. Bajm - Piechotą do lat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5. Bajm - Plama na ścianie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6. Bajm - Prorocy świat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7. Bajm - Różowa kul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8. Bajm - Ta sama chwil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9. BAJM-Co mi Panie dasz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0. BAJM-Piechota do lata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1. BAJM-Ta sama chwila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/>
      </w:pPr>
      <w:r>
        <w:rPr>
          <w:sz w:val="16"/>
          <w:szCs w:val="16"/>
        </w:rPr>
        <w:t>12. Banaszak Hanna - Jesienny pan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3. Banaszak Hanna - W moim magiczym domu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4. Bartosiewicz Edyta - Jenny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5. Bartosiewicz Edyta - Ostatni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6. Bartosiewicz Edyta - Skłamałam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7. Bayer Full - Majteczki w kropeczki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8. Bayer Full - Wszyscy Polacy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/>
      </w:pPr>
      <w:r>
        <w:rPr>
          <w:sz w:val="16"/>
          <w:szCs w:val="16"/>
        </w:rPr>
        <w:t>19. BEATA KOZIDRAK-Taka Warszawa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 Bem Ewa - SMS-y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 Big Cyc - Gum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 Big Cyc - Kiepskich świat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 Big Cyc - Kumple Janosik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 BIG CYC-Guma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 BIG DAY-W dzien goracego lata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. Chlopcy Radarowcy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/>
      </w:pPr>
      <w:r>
        <w:rPr>
          <w:sz w:val="16"/>
          <w:szCs w:val="16"/>
        </w:rPr>
        <w:t>2. CHLOPCY Z PLACU BRONI-Kocham Cie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3. Chłopcy z placu broni - Kocham Cię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4. Chłopcy z placu broni - Och Ela.kar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5. CZARNO CZARNI-Nogi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6. CZERWONE GITARY-Anna M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7. CZERWONE GITARY-Anna Maria (4:47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8. CZERWONE GITARY-Barwy jesieni (1:55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/>
      </w:pPr>
      <w:r>
        <w:rPr>
          <w:sz w:val="16"/>
          <w:szCs w:val="16"/>
        </w:rPr>
        <w:t>9. CZERWONE GITARY-Bialy krzyz (4:35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0. CZERWONE GITARY-Bo ty sie boisz myszy (1:41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1. CZERWONE GITARY-Ciagle pada (4:05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2. CZERWONE GITARY-Dozwolone od lat 18 (2:09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3. CZERWONE GITARY-Droga ktora ide (2:08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4. CZERWONE GITARY-Dzien najwyżej dwa (3:41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/>
      </w:pPr>
      <w:r>
        <w:rPr>
          <w:sz w:val="16"/>
          <w:szCs w:val="16"/>
        </w:rPr>
        <w:t>15. CZERWONE GITARY-Gdy kiedys znow zawolam cie (3:07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6. CZERWONE GITARY-Historia jednej znajomosci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7. CZERWONE GITARY-Jeden Dzien w Roku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8. CZERWONE GITARY-Jest w oczach twych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9. CZERWONE GITARY-Kwiaty we wlosach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0. CZERWONE GITARY-Ladne Oczy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1. CZERWONE GITARY-Mija rok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2. CZERWONE GITARY-Mix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3. CZERWONE GITARY-Niebo z moich stron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4. CZERWONE GITARY-Nie spoczniemy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5. CZERWONE GITARY-Nie zadzieraj nosa.mi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1. DAAB-Ogrodu serce (5:18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  <w:t>2. DE MONO-Anna mieszka tutaj (4:2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3. DE MONO-Kochac inaczej (5:1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DE MONO-Znow jestes ze mna (5:0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DZEM-Wehikul czasu (5:37)</w:t>
      </w:r>
    </w:p>
    <w:p>
      <w:pPr>
        <w:pStyle w:val="Normal"/>
        <w:tabs>
          <w:tab w:val="clear" w:pos="708"/>
          <w:tab w:val="left" w:pos="4080" w:leader="none"/>
        </w:tabs>
        <w:ind w:right="-460" w:hanging="1080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EDYTA GÓRNIAK - Jestem kobietą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EDYTA BARTOSIEWICZ-Jenny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EDYTA BARTOSIEWICZ-Sklamalam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EDYTA GEPPERT-Zamiast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5. EDYTA GORNIAK-Jestem Kobiet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EDYTA GORNIAK MIETEK SZCZESNIAK-Dumka na dwa serc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ELEKTRYCZE GITARY-Kiler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Elektryczne Gitary - Co powie Ryb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Elektryczne gitary - Co ty tutaj robisz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Elektryczne gitary - Doktor Dyzm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Elektryczne Gitary - Dziec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Elektryczne Gitary - Długie włos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Elektryczne Gitary - Gdy zostanę prezydentem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Elektryczne Gitary - Jestem z miasta 2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Elektryczne Gitary - Jestem z miast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Elektryczne gitary - Killer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17. Elektryczne Gitary - Nie pij Piotrek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Elektryczne Gitary - Wiele raz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Elektryczne Gitary - Wytrącilaś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ELEKTRYCZNE GITARY-Co ty tutaj robisz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ELEKTRYCZNE GITARY-Dzieci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ELEKTRYCZNE GITARY-Jestem z miasta (3:0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23. ELEKTRYCZNE GITARY-Nie pij Piotrek (3:1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ELEKTRYCZNE GITARY-Wiele razy (1:3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ELEKTRYCZNE GITARY-Wytracilas (1:5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6. Eleni - Troszeczke ziemi (3:1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7. ELENI-Troszeczke ziemi (3:1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8. ELZBIETA ADAMIAK-Jesienna zaduma (3:0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9. Emigranci - Na falochronie (4:1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0. EMIGRANCI-Na falochronie (4:1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Fasolki - Kaczka Dziwaczka (2:3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Fasolki - Ogórek wąsaty (3:3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Fasolki - Zuzia lalka nieduża (2:3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FASOLKI-Ogorek wasaty (3:3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Formacja Niezywych Schabuff - Czy wiesz (2:5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Formacja Niezywych Schabuff - Da Da Da (2:5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7. Formacja Niezywych Schabuff - Klub wesolego szampana (3:4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Formacja Niezywych Schabuff - Lato (3:1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Formacja Niezywych Schabuff - Ludzie pragną piękna (2:5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Formacja nieżywych schabuff - Mów mi Elvis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FORMACJA NIEZYWYCH SCHABUFF-Da Da D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FORMACJA NIEZYWYCH SCHABUFF-Lato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13. FORMACJA NIEZYWYCH SCHABUFF-Ludzie pragna piekn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Frąckowiak Halina - Papierowy księżyc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Frąckowiak Halina - Rock And Roll Music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Frąckowiak Halina - Tin Pan Alle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Gadowski Artur - Szczęśliwego Nowego Jorku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2. Gang Marcela - Tylko t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Gawlinski Robert- O sobie samym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Geppert Edyta - Zamiast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Golec uOrkiestra - Crazy is my lif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Golec uOrkiestra - Ej Janicku ka żeś jest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Golec uOrkiestra - Gdzie się podziały nasze podatk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8. Golec uOrkiestra - Kochom ciebie dziywcyn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Golec uOrkiestra - Kto się ceni ten się len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Golec uOrkiestra - Lornetk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Golec uOrkiestra - Pieniądze To Nie Wszystk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Golec uOrkiestra - Plaż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13. Golec uOrkiestra - Pędzą konie po betoni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Golec uOrkiestra - Szarpan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Golec uOrkiestra - Słodycz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Golec uOrkiestra - Tato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GOLEC uORKIESTRA-Lornetka (4:5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GOLEC UORKIESTRA-Sciernisko (3:3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GOLEC uORKIESTRA-Szarpany (3:3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20. Grechuta Marek - Dni których nie znamy (2:4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Grechuta Marek - Nie dokazuj (4:1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Górniak Edyta - Jestem kobietą (4:0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Górniak Edyta - One and one (3:2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Górniak Edyta - To nie ja byłam Ewą (2:5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Górniak.E Szczesniak.M - Dumka na dwa serca (3:1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6. Gąsowski Wojciech - M jak milość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7. Gąsowski Wojciech - Prywatk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8. Gąsowski Wojciech - To za nam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9. Gąsowski Wojciech - Zakazane wakacj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H2O - Zatrzymaj mnie (1:1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HALINA FRACKOWIAK-Papierowy ksiezyc (4:3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3. HANNA BANASZAK-Jesienny pan (3:1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HANNA BANASZAK-W moim magiczym domu (3:3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HANNA ORDONOWNA-Na pierwszy znak (3:0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Happy End - Jak sie masz kochanie (5:0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HAPPY END-Jak sie masz kochanie (5:0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HELENA MAJDANIEC-Rudy rydz (3:1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Hey - Cisza ja i czas (3:4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Hey - Moja i Twoja nadziej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Hey - Teksańsk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Ich troje - A wszystko to (3:4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Ich Troje - Dla Ciebie (4:0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Ich Troje - Geranium (3:5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Ich troje - I stało się (3:2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Ich Troje - Lecz to nie to (3:2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Ich Troje - Mandy (4:0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Ich Troje - Po prostu (4:2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Ich Troje - Powiedz (4:0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Ich Troje - Tango straconych (3:4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Ich Troje - To tylko chwila (4:1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Ich Troje - Wypijmy za to (3:4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Ich Troje - Zawsze pójdę w twoją stronę (4:0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Ich Troje - Zawsze z Toba chciałbym być (3:5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14. ICH TROJE-A wszystko to (4:2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ICH TROJE-A wszystko to (4:2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ICH TROJE-Mandy (4:0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ICH TROJE-Powiedz (4:0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ICH TROJE-Zawsze z Toba chcialbym byc (3:56)</w:t>
      </w:r>
    </w:p>
    <w:p>
      <w:pPr>
        <w:pStyle w:val="Normal"/>
        <w:tabs>
          <w:tab w:val="clear" w:pos="708"/>
          <w:tab w:val="left" w:pos="4080" w:leader="none"/>
        </w:tabs>
        <w:ind w:right="-460" w:hanging="9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Jakowska &amp; Winkler - Bella bella don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Jakubowicz Martyna - W domach z betonu (3:2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Jantar Anna - Moje jedyne marzenie (3:3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Jantar Anna - Przetańczmy całą noc (3:5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Jantar Anna - Radość najpiękniejszych lat- (3:5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Jantar Anna - Tyle słońca (4:0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Jurksztowicz Anna - Na dobre i na złe (3:5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Jusis Reni - Zakręcona (3:3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JW23 - Rococo (2:5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/>
      </w:pPr>
      <w:r>
        <w:rPr>
          <w:sz w:val="16"/>
          <w:szCs w:val="16"/>
        </w:rPr>
        <w:t>10. JACEK LECH-Dwadziescia lat (4:48)</w:t>
      </w:r>
    </w:p>
    <w:p>
      <w:pPr>
        <w:pStyle w:val="Normal"/>
        <w:tabs>
          <w:tab w:val="clear" w:pos="708"/>
          <w:tab w:val="left" w:pos="4080" w:leader="none"/>
        </w:tabs>
        <w:ind w:right="-460" w:hanging="9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Kasa - Mach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KASA-Macho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KATARZYNA SOBCZYK-Maly Ksiaz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KATARZYNA SOBCZYK-O mnie sie nie martw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Kayah &amp; Bregovic - Prawy do leweg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Kayah &amp; Bregovic - Śpij kochanie śpij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Kayah - Na jezykach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Kayah -Testostereon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KAYAH-Na jezykach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KAYAH BREGOVIC-Pawy do lewego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KAYAH BREGOVIC-Spij kochanie spij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Kazik &amp; Yugoton - Malczik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Klenczon Krzysztof - Dziesięć w skali Beaufort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Klich Kasia - Lepszy model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Kobranocka - Kocham Cię jak Irlandię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KOBRANOCKA-Kocham Cie jak Irland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Kombi - Nasze randez vous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Kombi - Słodkiego miłego życi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KOMBI-Slodkiego milego zyci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Kozidrak Beata - Taka Warszaw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Krajewski Seweryn - Czekasz na tę jedną chwilę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Krajewski Seweryn - Nie jesteś sam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Krajewski Seweryn - Taka Ameryk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Krajewski Seweryn - Uciekaj moje serc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Krajewski Seweryn - Wielka milość.kar</w:t>
      </w:r>
    </w:p>
    <w:p>
      <w:pPr>
        <w:pStyle w:val="Normal"/>
        <w:tabs>
          <w:tab w:val="clear" w:pos="708"/>
          <w:tab w:val="left" w:pos="4080" w:leader="none"/>
        </w:tabs>
        <w:ind w:right="-460" w:hanging="9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Lady Pank - 7-me Niebo Nienawisci 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Lady Pank - Kryzysowa narzeczon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Lady Pank - Marchewkowe pol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Lady Pank - Mała lady punk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Lady Pank - Mniej niż zer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Lady Pank - Na co komu dziś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Lady Pank - Sztuka latani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Lady Pank - Słońcem opętan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Lady Pank - Tańcz głupia tańcz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Lady Pank - Vademecum skaut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Lady Pank - Wciąż bardziej obcy 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Lady Pank - Zamki na piasku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Lady Pank - Zawsze tam gdzie T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Lady Pank - Zostawcie Titanic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LADY PANK-Marchewkowe pol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LADY PANK-Sztuka latani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LADY PANK-Tancz glupia tancz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LADY PANK-Zawsze tam gdzie Ty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Laskowski Janusz - Beat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Laskowski Janusz - Na opolskim rynku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Laskowski Janusz - Och jak bardzo Cię kocham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Laskowski Janusz - Śnił mi się rodzinny dom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Laskowski Janusz - Świat nie wierzy łzom 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Lech Jacek - Dwadzieścia lat (4:4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Leszcze - Kombinuj dziewczyno (3:4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6. Leszcze - Ta dziewczyna (3:4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7. Lipnicka Anita - Pocałuj noc (3:4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8. Liroy - Moja autobiografia (5:0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9. Liroy -To juz jest koniec (3:2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0. Lombard - Nasz ostatni taniec (2:4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1. Lombard - Przeżyj to sam 1 (5:2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2. Lombard - Przeżyj to sam (4:5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3. Lombard - Szklana pogod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4. LOMBARD-Nasz ostatni taniec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5. LOMBARD-Szklana pogod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Ł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LZY-Narcyz (4:4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Łzy - Agnieszka (3:3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Łzy - Ja nie lubię nikogo (3:3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Łzy - Narcyz (4:4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Łzy - Niebieska sukienka (4:5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Łzy - Opowiem wam Jej historię (3:2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Łzy - Przebój (kaprys a-moll) (3:3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Maanam - Cykady na Cykladach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Maanam - Kocham Cie kochanie moj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Maanam - Krakowski spleen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MAANAM-Cykady na Cykladach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MAANAM-Kocham Cie kochanie moj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Mafia - Imię deszczu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MAFIA-Imie deszczu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Magma - Aicha (4:3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MAGMA-Aicha (4:3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Majdaniec Helena - Rudy rydz (3:1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majdaniec helena rudy rydz (3:1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Majewska Alicja - Jeszcze się tam żagiel bieli (4:0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Malinowy Król (4:2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MAREK GRECHUTA-Dni ktorych nie znamy (2:4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MARYLA RODOWICZ-Jada wozy kolorowe (3:4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MARYLA RODOWICZ-Kolorowe jarmarki (5:5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MARYLA RODOWICZ-Małgosk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MARYLA RODOWICZ-Niech zyje bal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MARYLA RODOWICZ-Rozmowa przez ocean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Małe szczęsc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Mec Boguslaw - Jej portret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Milano - Jasnowlos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MILANO-Jasnowlos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Mr Zoob - Kawałek podłog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Myslovitz - Długość dźwięku samotnośc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6. Myslowitz - M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7. Myslowitz - Scenariusz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NATALIA KUKULSKA - Puszek Okruszek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NATALIA KUKULSKA-Im wiecej cieb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NATALIA KUKULSKA-Puszek okruszek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NATALKA KUKULSKA-Mala smutna krolewn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NATASZA ZYLSKA-Kasztany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Niemen Czeslaw - Czas jak rzeka (2:5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Niemen Czeslaw - Dziwny jest ten świat (3:2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Niemen Czeslaw - Wiem że nie wrócisz (3:4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Norbi - Ballada studencka (3:2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Norbi - Pokręciło się w głowie (3:2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Norbi - Rozkołysz się (3:5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O.N.A - Kiedy powiem sobie dość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ODDZIAL ZAMKNIETY-Obudz s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Oddział Zamknięty - Andzia 1 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Oddział Zamknięty - Andzi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Oddział Zamknięty - Obudź się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Omega - Dziewczyna o perłowych włosach 1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Omega - Dziewczyna o perłowych włosach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OMEGA-Dziewczyna o perlowych wlosach (5:5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ONA-Kiedy powiem sobie dosc (4:4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Ordonówna Hanka - Miłość ci wszystko wybaczy (2:4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Ordonówna Hanka - Na pierwszy znak (3:0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OTTO Kabaret - Jak ja kocham cie (3:3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OTTO Kabaret - To już lato (3:3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Papa Dance - Maxi singiel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Papa Dance - Naj stor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Parostatek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Paschalska Kaja - Przyjaciel od zaraz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Perfect - Ale wkoło jest wesoł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Perfect - Autobiografi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Perfect - Chcemy być sobą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Perfect - Każdy oddech Twój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Perfect - Kołysanka dla nieznajomej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Perfect - Nie mogę Ci wiele dać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Perfect - Nie płacz Ewka wer2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Perfect - Nie płacz Ewka (5:3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Perfect - Niepokonani (3:4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PERFECT-Autobiografia (4:3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PERFECT-Niewiele Ci moge dac (3:4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PERFECT-Nie placz Ewka (5:44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Przemyk Renata - Babę zesłał Bóg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Piersi - Całuj mnie (3:5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Piersi - Maryna (4:0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Piersi - Nie samym chlebem (4:3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Piersi - O Hel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Piersi - Zośk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PIERSI-Caluj mn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PIERSI-O Hel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PIOTR SZCZEPANIK-Goniac kormorany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6. PIOTR SZCZEPANIK-Puste koperty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7. Pod Budą - Bardzo smutna piosenka retr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8. Pod Budą - Nie przenoście nam stolic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9. Polomski Jerzy - Bo z dziewczynam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RENATA PRZEMYK-Babe zeslal Bog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RENATA ZAREBSKA-Noc z Renat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RENI JUSIS-Zakrecon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Republika - Biała flag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Republika -Telefon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Rezerwat - Biesiad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Rezerwat - Zaopiekuj się mną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REZERWAT-Zaopiekuj sie mn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ROBERT CHOJNACKI-Budzikom smierc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ROBERT CHOJNACKI-Imie deszczu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ROBERT CHOJNACKI-I Love You do Bolu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 ROBERT CHOJNACKI-Niecierpliwi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ROBERT CHOJNACKI-W swietle dni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Rodowicz Maryla - Bar przed zakrętem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Rodowicz Maryla - Dziś prawdziwych Cyganów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Rodowicz Maryla - Jadą wozy kolorow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Rodowicz Maryla - Kasa i sex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Rodowicz Maryla - Kolorowe jarmark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Rodowicz Maryla - Małgośk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Rodowicz Maryla - Niech żyje bal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Rodowicz Maryla - Rozmowa przez ocean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Rosiewicz Andrzej - 40 lat minęł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Rosiewicz Andrzej - Chłopcy radarowc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Rosiewicz Andrzej - Najwięcej witamin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6. RUDI SCHUBERT - Monika, Dziewczyna Ratownik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7. Rybinski Andrzej - Nie liczę godzin i lat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8. Rynkowski Ryszard - Bez miłośc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9. Rynkowski Ryszard - Jedzie pociąg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0. Rynkowski Ryszard - Urodzin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1. Rynkowski Ryszard - Wypijmy za blędy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2. Rynkowski Ryszard- Natali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3. Rynkowski Ryszard- Za młodzi za starzy 1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4. RYSZARD RYNKOWSKI - Wypijmy Za Błędy (3:3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5. Ryszard Rynkowski - Za młodzi za starzy (4:3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6. RYSZARD RYNKOWSKI-Dary losu (4:1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7. RYSZARD RYNKOWSKI-Wypijmy za Bledy (3:3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8. RYSZARD RYNKOWSKI-Za mlodzi za starzy (4:3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9. Róze Europy - Jedwab (6:0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SEWERYN KRAJEWSKI-Jan Serc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SEWERYN KRAJEWSKI-Taka Ameryk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Sexbomba - Halo to ja (3:1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Shakin Dudi - Au sza la la la (3:1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Shakin Dudi - To ty (3:3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Sipinska Urszula - Cudownych rodziców mam (4:59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Sixteen - Obudź we mnie Wenus (3:5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SIXTEEN-Obudz we mnie Wenus (3:5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Skaldowie - Biały latawiec (2:5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Skaldowie - Ktoś mnie pokochał (1:1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Skaldowie - Medytacje wiejskiego listonosza (2:5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Skaldowie - Prześliczna wiolonczelistk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Skaldowie - Wierniejsza od marzeni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Skaldowie - Wiosn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Skaldowie - Z kopyta kulig rwi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SKALDOWIE-Medytacje wiejskiego listonosz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SKALDOWIE-Wierniejsza od marzeni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SKALDOWIE-Wiosn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SKALDOWIE-Z Kopyta Kulig Rw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Smurfy - Czy to możliw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Smurfy - Kto pogoni kot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Smurfy - Noc zielon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Smurfy - On ma hart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SMURFY-Czy to mozliw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SMURFY-Kto pogoni kot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T.Love - Ajrisz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T.Love - Chłopaki nie płacz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T.Love - Nie nie ni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T.Love - Warszaw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Tercet Egzotyczny - Wiśniowy sad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TERCET EGZOTYCZNY-Wisniowy sad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Top One - Biały miś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Top One - Daj mi dzień (4:1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 Top One - Miła moja (5:4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 Top One - Santa Maria (4:2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TOP ONE-Bialy mis (4:54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TOP ONE-Daj mi dzien (4:1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 TOP ONE-Mila moja (5:4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TOP ONE-Santa Maria (4:2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TRADYCYJNA-Bal na Gnojnej (2:1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TRADYCYJNA-Gdybym mial gitare (3:5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TRADYCYJNA-Kowboj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TRADYCYJNA-My Cygan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TRADYCYJNA-Na dancingu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TRADYCYJNA-Obozowe tango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TRADYCYJNA-Panno Walerciu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2. TRADYCYJNA-Pij bracie pij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3. TRADYCYJNA-Przepijemy naszej babci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4. TRADYCYJNA-Szla dzieweczka do laseczk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5. TRADYCYJNA-Ukrain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6. Traperzy znad Wisły- Erodisco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7. Trini Lopez - Wstyd i skandal w rodzini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8. Trubadurzy - Kasi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9. Trubadurzy - Znamy się tylko z widzenia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0. TRUBADURZY-Kasi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1. TRUBADURZY-Znamy sie tylko z widzenia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Universe - Tacy byliśmy (3:2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Universe - W taką ciszę (4:3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Universe - Zostań ze mną (4:0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UNIVERSE-W taka cisze (4:3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Urszula - Dmuchawce latawce (6:0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Urszula - Dnie ye! (3:5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Urszula - Ja płaczę (3:2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Urszula - Konik na biegunach (2:5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URSZULA - Konik Na Biegunach (2:5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Urszula - Malinowy król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Urszula - Na sen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Urszula - Niebo dla Ciebie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3. URSZULA-Dmuchawce latawc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4. URSZULA-Dnie ye!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5. URSZULA-Ja placz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6. URSZULA-Konik na Biegunach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7. URSZULA-Konik na Biegunach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8. URSZULA-Malinowy Krol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9. URSZULA-Na sen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0. URSZULA-Niebo dla Ciebie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1. URSZULA SIPINSKA-Cudownych rodzicow mam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Varius Manx - Maj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Varius Manx - Orła Cień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VARIUS MANX - Orła Cień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VARIUS MANX - Pocaluj Noc.mid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Varius Manx - Pocałuj noc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Varius Manx - Ruchome piaski.kar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VARIUS MANX-Orla Cien (3:1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8. VARIUS MANX-Pocaluj Noc (3:42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9. Vox - Bananowy Song (4:34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0. Vox - Rycz mała rycz (3:0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1. Vox - Wiązanka Latynoska (4:07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2. VOX-Rycz mala rycz (3:43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Wały Jagiellońskie - Monika (3:1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Wały Jagiellońskie - WARS wita (2:5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Wilki - Baśka (4:00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Wilki - Moja baby (3:4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Wodecki Zbigniew - Chałupy (3:1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Wodecki Zbigniew - Zacznij od Bacha (4:04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Woźniak Jacek - Ragazza da provincia (4:45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Yugoton - O nic nie pytaj (4:14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1. Zarębska Renata - Noc z Renatą (3:54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2. Zaucha Andrzej - Alibaba (3:18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3. ZBIGNIEW KURTYCZ-Cicha woda (2:5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4. ZBIGNIEW WODECKI-Chalupy (3:11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5. ZBIGNIEW WODECKI-Zacznij od Bacha (4:04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6. Zieliński Jan - Ach to była noc (2:56)</w:t>
      </w:r>
    </w:p>
    <w:p>
      <w:pPr>
        <w:pStyle w:val="Normal"/>
        <w:tabs>
          <w:tab w:val="clear" w:pos="708"/>
          <w:tab w:val="left" w:pos="4080" w:leader="none"/>
        </w:tabs>
        <w:ind w:right="-460" w:hanging="0"/>
        <w:rPr>
          <w:sz w:val="16"/>
          <w:szCs w:val="16"/>
        </w:rPr>
      </w:pPr>
      <w:r>
        <w:rPr>
          <w:sz w:val="16"/>
          <w:szCs w:val="16"/>
        </w:rPr>
        <w:t>7. Zylska Natasza - Kasztany (2:30)</w:t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ind w:left="-960"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basedOn w:val="Normal"/>
    <w:qFormat/>
    <w:pPr>
      <w:widowControl w:val="false"/>
      <w:numPr>
        <w:ilvl w:val="0"/>
        <w:numId w:val="0"/>
      </w:numPr>
      <w:suppressAutoHyphens w:val="true"/>
      <w:autoSpaceDE w:val="false"/>
      <w:spacing w:lineRule="atLeast" w:line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41:00Z</dcterms:created>
  <dc:creator>DYR</dc:creator>
  <dc:description/>
  <dc:language>en-US</dc:language>
  <cp:lastModifiedBy>Artur</cp:lastModifiedBy>
  <dcterms:modified xsi:type="dcterms:W3CDTF">2007-02-01T16:16:00Z</dcterms:modified>
  <cp:revision>19</cp:revision>
  <dc:subject/>
  <dc:title>„Mikrofon dla Ciebie”</dc:title>
</cp:coreProperties>
</file>