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PROGRAM PROFILAKTYCZNY „RAZEM ŁATWIEJ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„</w:t>
      </w:r>
      <w:r>
        <w:rPr>
          <w:b/>
          <w:bCs/>
          <w:color w:val="000000"/>
          <w:sz w:val="28"/>
          <w:szCs w:val="28"/>
          <w:lang w:eastAsia="pl-PL"/>
        </w:rPr>
        <w:t>Razem z dziadkiem, wujkiem, tatą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 xml:space="preserve">- </w:t>
      </w:r>
      <w:r>
        <w:rPr>
          <w:b/>
          <w:color w:val="000000"/>
          <w:sz w:val="28"/>
          <w:szCs w:val="28"/>
          <w:lang w:eastAsia="pl-PL"/>
        </w:rPr>
        <w:t>Rodzinny konkurs na najpiękniejszą szopkę pomorską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REGULAMIN KONKURSU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rganizator</w:t>
      </w:r>
    </w:p>
    <w:p>
      <w:pPr>
        <w:pStyle w:val="Normal"/>
        <w:autoSpaceDE w:val="false"/>
        <w:rPr/>
      </w:pPr>
      <w:r>
        <w:rPr>
          <w:color w:val="00000A"/>
          <w:lang w:eastAsia="pl-PL"/>
        </w:rPr>
        <w:t>1.</w:t>
      </w:r>
      <w:r>
        <w:rPr>
          <w:color w:val="000000"/>
          <w:lang w:eastAsia="pl-PL"/>
        </w:rPr>
        <w:t xml:space="preserve">Organizatorem konkursu plastycznego pod tytułem: 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„</w:t>
      </w:r>
      <w:r>
        <w:rPr>
          <w:b/>
          <w:color w:val="000000"/>
          <w:lang w:eastAsia="pl-PL"/>
        </w:rPr>
        <w:t>Razem z dziadkiem, wujkiem, tatą… – Rodzinny konkurs na najpiękniejszą szopkę pomorską”</w:t>
      </w:r>
      <w:r>
        <w:rPr>
          <w:color w:val="000000"/>
          <w:lang w:eastAsia="pl-PL"/>
        </w:rPr>
        <w:t xml:space="preserve"> zwanego dalej „Konkursem” jest Szkoła Podstawowa nr 1 w Międzyzdrojach, Ośrodek Pomocy Społecznej w Międzyzdrojach i Międzynarodowy Dom Kultury w Międzyzdrojach.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Cel konkursu</w:t>
      </w:r>
    </w:p>
    <w:p>
      <w:pPr>
        <w:pStyle w:val="Normal"/>
        <w:autoSpaceDE w:val="false"/>
        <w:rPr/>
      </w:pPr>
      <w:r>
        <w:rPr>
          <w:color w:val="00000A"/>
          <w:lang w:eastAsia="pl-PL"/>
        </w:rPr>
        <w:t xml:space="preserve">2. </w:t>
      </w:r>
      <w:r>
        <w:rPr>
          <w:color w:val="000000"/>
          <w:lang w:eastAsia="pl-PL"/>
        </w:rPr>
        <w:t>Celem Konkursu jest: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a) przeciwdziałanie zagrożeniu uzależnieniami,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b) przeciwdziałanie zjawisku agresji i przemocy,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c) propagowanie wśród dzieci i osób dorosłych zdrowego stylu życia i zachęcanie do rozwijania zainteresowań,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d) promowanie aktywnych form spędzania wolnego czasu z rodziną,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e) zachęcanie do nawiązywania międzypokoleniowego dialogu,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f) propagowanie szacunku dla osób starszych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raz narodowych i lokalnych tradycji.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Uczestnicy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A"/>
          <w:lang w:eastAsia="pl-PL"/>
        </w:rPr>
        <w:t xml:space="preserve">3. </w:t>
      </w:r>
      <w:r>
        <w:rPr>
          <w:color w:val="000000"/>
          <w:lang w:eastAsia="pl-PL"/>
        </w:rPr>
        <w:t xml:space="preserve">W Konkursie mogą brać udział uczniowie szkół podstawowych i gimnazjalnych oraz dzieci               z przedszkoli Gminy Międzyzdroje wraz ze swoimi rodzinami, spełniający warunki uczestnictwa określone w niniejszym Regulaminie, zwani dalej „Uczestnikami”.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/>
      </w:pPr>
      <w:r>
        <w:rPr>
          <w:color w:val="00000A"/>
          <w:lang w:eastAsia="pl-PL"/>
        </w:rPr>
        <w:t xml:space="preserve">4. </w:t>
      </w:r>
      <w:r>
        <w:rPr>
          <w:color w:val="000000"/>
          <w:lang w:eastAsia="pl-PL"/>
        </w:rPr>
        <w:t>Warunkiem uczestnictwa w Konkursie jest: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a) akceptacja i przestrzeganie warunków określonych w Regulaminie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Konkursu;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b) dostarczenie pracy konkursowej zgodnie z wymaganiami, o których mowa w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niniejszym Regulaminie;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c) dostarczenie wraz z pracą konkursową prawidłowo wypełnionej karty zgłoszeniowej zawierającej zgodę na umieszczenie informacji i dokumentacji fotograficznej dotyczącej twórców i ich prac w celach promocyjnych organizatorów;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okumenty stanowią załącznik do niniejszego Regulaminu Konkursu i dostępne są na stronie internetowej </w:t>
      </w:r>
      <w:r>
        <w:rPr>
          <w:lang w:eastAsia="pl-PL"/>
        </w:rPr>
        <w:t>Szkoły Podstawowej nr 1 w Międzyzdrojach oraz Międzynarodowego Domu Kultury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Konkurs</w:t>
      </w:r>
    </w:p>
    <w:p>
      <w:pPr>
        <w:pStyle w:val="Normal"/>
        <w:autoSpaceDE w:val="false"/>
        <w:rPr/>
      </w:pPr>
      <w:r>
        <w:rPr>
          <w:b/>
          <w:color w:val="000000"/>
          <w:lang w:eastAsia="pl-PL"/>
        </w:rPr>
        <w:t xml:space="preserve">5. Przyjmowanie prac odbywa się </w:t>
      </w:r>
      <w:r>
        <w:rPr>
          <w:b/>
          <w:bCs/>
          <w:color w:val="000000"/>
          <w:lang w:eastAsia="pl-PL"/>
        </w:rPr>
        <w:t>w Szkole nr 1 i w Międzynarodowym Domu Kultury,</w:t>
      </w:r>
      <w:r>
        <w:rPr>
          <w:b/>
          <w:color w:val="000000"/>
          <w:lang w:eastAsia="pl-PL"/>
        </w:rPr>
        <w:t xml:space="preserve"> trwa </w:t>
      </w:r>
      <w:r>
        <w:rPr>
          <w:b/>
          <w:bCs/>
          <w:color w:val="000000"/>
          <w:lang w:eastAsia="pl-PL"/>
        </w:rPr>
        <w:t xml:space="preserve">od 25.11.2013 r. do 04.12.2013 r. do godz. 14.00.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6. Zadaniem konkursowym jest wykonanie szopki bożonarodzeniowej nawiązującej do tradycji  Pomorza w dowolnej technice przestrzennej, oraz wykonanie trzech zdjęć dokumentujących  pracę rodziny w procesie powstawania szopki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7. Do konkursu zgłaszają się rodziny ( dziecko z co najmniej jedną osobą dorosłą z rodziny)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8. Prace zgłoszone do Konkursu muszą być nowe, zgodne z Regulaminem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Konkursu, wykonane samodzielnie ( łącznie z figurkami ) przez Uczestników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Na odwrocie każdej pracy, lub na dołączonej kartce należy czytelnie zapisać imiona i nazwiska autorów pracy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Do szopki należy dołączyć zdjęcia w formie elektronicznej ( płyta CD ) oraz kartę zgłoszenia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9. Wystawa wszystkich złożonych prac wraz z informacją o autorach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zostanie zorganizowana podczas imprezy podsumowującej konkurs w dniu 07.12.2013r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 Międzynarodowym Domu Kultury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pl-PL"/>
        </w:rPr>
        <w:t>Ocena prac i Komisja Konkursowa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0. Komisja Konkursowa składa się z 5 osób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1. Członkowie Komisji Konkursowej oceniają zgłoszone do Konkursu prace poprzez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wypełnienie kart oceny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2. Ocenie podlegać będzie: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a) estetyka wykonania;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b) pomysłowość;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c) zgodność z tematem;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d) samodzielność wykonania;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e) dokumentacja fotograficzna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13. Wygrywają prace, które uzyskają najwyższą łączną liczbę punktów, przyznaną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przez Komisję Konkursową. W przypadku, gdy taką samą liczbę punktów uzyskają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dwie lub więcej prac, głos rozstrzygający należy do przewodniczącego Komisji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4. Wyniki Konkursu ogłoszone przez Komisję są ostateczne. Od decyzji Komisji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nie przysługuje odwołanie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15.  Prace i dokumentacja fotograficzna wykorzystane zostaną do materiałów promocyjnych Organizatora oraz na cele Projektu Comenius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Rozstrzygnięcie Konkursu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6.Ogłoszenie wyników Konkursu nastąpi 7 grudnia 2013r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7. Organizator Konkursu zastrzega sobie możliwość podawania do publicznej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wiadomości informacji o laureatach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Nagrody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18.Nagrody konkursowe przyznawane są przez Komisję Konkursową w dwóch grupach wiekowych: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- I  grupa -dzieci przedszkolne oraz uczniowie klas I-III,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- II grupa- uczniowie klas IV-VI oraz gimnazjaliści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9.Komisja Konkursowa wybierze trzy nagrodzone prace.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20.Za zajęcie I, II, III miejsca Uczestnicy Konkursu otrzymają dyplomy oraz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nagrody rzeczowe w postaci:</w:t>
      </w:r>
    </w:p>
    <w:p>
      <w:pPr>
        <w:pStyle w:val="Normal"/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 – miejsce – Tablet multimedialny;</w:t>
      </w:r>
    </w:p>
    <w:p>
      <w:pPr>
        <w:pStyle w:val="Normal"/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I- miejsce – Cyfrowy aparat fotograficzny;</w:t>
      </w:r>
    </w:p>
    <w:p>
      <w:pPr>
        <w:pStyle w:val="Normal"/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II- miejsce – Odtwarzacz Blu- ray.</w:t>
      </w:r>
    </w:p>
    <w:p>
      <w:pPr>
        <w:pStyle w:val="Normal"/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autoSpaceDE w:val="false"/>
        <w:rPr/>
      </w:pPr>
      <w:r>
        <w:rPr>
          <w:bCs/>
          <w:color w:val="000000"/>
          <w:lang w:eastAsia="pl-PL"/>
        </w:rPr>
        <w:t>21.Prawa autorskie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Szopki nie przechodzą na własność organizatora konkursu, będzie możliwość ich odbioru po zakończeniu wystawy w MDK.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chrona danych osobowych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22. Uczestnicy Konkursu wyrażają zgodę na przetwarzanie przez Organizatora ich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danych osobowych zgodnie z ustawą z dnia 29 sierpnia 1997 r. o ochronie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danych osobowych (tekst jednolity Dz. U. z 2002 r., Nr 101, poz. 926, z późn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zm.) na potrzeby przeprowadzenia Konkursu., wyłaniania zwycięzców i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przyznawania nagród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23.Uczestnikom Konkursu przysługuje prawo wglądu do przekazanych danych osobowych oraz do ich poprawiania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ostanowienia końcowe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24.Organizator zastrzega sobie prawo do zmiany treści niniejszego Regulaminu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Konkursu i przedłużenia terminu zgłaszania prac konkursowych oraz do zamknięcia Konkursu bez wyłonienia zwycięzcy.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. nr 1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„</w:t>
      </w:r>
      <w:r>
        <w:rPr>
          <w:b/>
          <w:bCs/>
          <w:color w:val="000000"/>
          <w:sz w:val="28"/>
          <w:szCs w:val="28"/>
          <w:lang w:eastAsia="pl-PL"/>
        </w:rPr>
        <w:t>Razem z dziadkiem, wujkiem, tatą…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pl-PL"/>
        </w:rPr>
        <w:t xml:space="preserve">- </w:t>
      </w:r>
      <w:r>
        <w:rPr>
          <w:b/>
          <w:color w:val="000000"/>
          <w:sz w:val="28"/>
          <w:szCs w:val="28"/>
          <w:lang w:eastAsia="pl-PL"/>
        </w:rPr>
        <w:t>Rodzinny konkurs na najpiękniejszą szopkę pomorską”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pl-PL"/>
        </w:rPr>
      </w:pPr>
      <w:r>
        <w:rPr>
          <w:bCs/>
          <w:color w:val="000000"/>
          <w:sz w:val="28"/>
          <w:szCs w:val="28"/>
          <w:lang w:eastAsia="pl-PL"/>
        </w:rPr>
        <w:t>1.Imiona i nazwiska uczestników konkursu: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pl-PL"/>
        </w:rPr>
      </w:pPr>
      <w:r>
        <w:rPr>
          <w:bCs/>
          <w:color w:val="000000"/>
          <w:sz w:val="28"/>
          <w:szCs w:val="28"/>
          <w:lang w:eastAsia="pl-PL"/>
        </w:rPr>
        <w:t>………………………………………………………………………………………</w:t>
      </w:r>
      <w:r>
        <w:rPr>
          <w:bCs/>
          <w:color w:val="000000"/>
          <w:sz w:val="28"/>
          <w:szCs w:val="28"/>
          <w:lang w:eastAsia="pl-PL"/>
        </w:rPr>
        <w:t>..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pl-PL"/>
        </w:rPr>
      </w:pPr>
      <w:r>
        <w:rPr>
          <w:bCs/>
          <w:color w:val="000000"/>
          <w:sz w:val="28"/>
          <w:szCs w:val="28"/>
          <w:lang w:eastAsia="pl-PL"/>
        </w:rPr>
        <w:t>………………………………………………………………………………………</w:t>
      </w:r>
      <w:r>
        <w:rPr>
          <w:bCs/>
          <w:color w:val="000000"/>
          <w:sz w:val="28"/>
          <w:szCs w:val="28"/>
          <w:lang w:eastAsia="pl-PL"/>
        </w:rPr>
        <w:t>..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pl-PL"/>
        </w:rPr>
      </w:pPr>
      <w:r>
        <w:rPr>
          <w:bCs/>
          <w:color w:val="000000"/>
          <w:sz w:val="28"/>
          <w:szCs w:val="28"/>
          <w:lang w:eastAsia="pl-PL"/>
        </w:rPr>
        <w:t>………………………………………………………………………………………</w:t>
      </w:r>
      <w:r>
        <w:rPr>
          <w:bCs/>
          <w:color w:val="000000"/>
          <w:sz w:val="28"/>
          <w:szCs w:val="28"/>
          <w:lang w:eastAsia="pl-PL"/>
        </w:rPr>
        <w:t>..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pl-PL"/>
        </w:rPr>
      </w:pPr>
      <w:r>
        <w:rPr>
          <w:bCs/>
          <w:color w:val="000000"/>
          <w:sz w:val="28"/>
          <w:szCs w:val="28"/>
          <w:lang w:eastAsia="pl-PL"/>
        </w:rPr>
        <w:t>………………………………………………………………………………………</w:t>
      </w:r>
      <w:r>
        <w:rPr>
          <w:bCs/>
          <w:color w:val="000000"/>
          <w:sz w:val="28"/>
          <w:szCs w:val="28"/>
          <w:lang w:eastAsia="pl-PL"/>
        </w:rPr>
        <w:t>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Adres zamieszkania jednego dorosłego uczestnika konkur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Telefon kontakto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4. Wyrażam zgodę na przetwarzanie danych osobowych uczestników, zawartych          w karcie zgłoszenia oraz udostępnianie załączonej dokumentacji fotograficznej dla celów promocji konkursu przez organizatorów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, podpis dorosłego uczestnika konkurs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21:00Z</dcterms:created>
  <dc:creator>ania</dc:creator>
  <dc:description/>
  <cp:keywords/>
  <dc:language>en-US</dc:language>
  <cp:lastModifiedBy>Artur Duszyński</cp:lastModifiedBy>
  <dcterms:modified xsi:type="dcterms:W3CDTF">2013-11-18T07:15:00Z</dcterms:modified>
  <cp:revision>8</cp:revision>
  <dc:subject/>
  <dc:title>„Razem z dziadkiem, wujkiem, tatą…</dc:title>
</cp:coreProperties>
</file>