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GRUPA WSPARCIA DLA RODZICÓW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Zajęcia skierowane są do rodziców, którzy są zdecydowani na </w:t>
      </w:r>
      <w:r>
        <w:rPr>
          <w:sz w:val="28"/>
          <w:szCs w:val="28"/>
        </w:rPr>
        <w:t xml:space="preserve">zdobywanie umiejętności wychowawczych aby lepiej rozumieć swoje dzieci lub chcących zrozumieć siebie jako rodzica. Warunkiem bowiem prawidłowego rozwoju dziecka jest stworzenie mu korzystnych warunków wychowawczych, zwłaszcza w rodzinie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Program obejmuje 9 spotkań. Rodzice mogą uczestniczyć w dowolnej liczbie spotkań, zgodnie z interesująca ich tematyką. Zajęcia prowadzone są metodami warsztatowymi. Cennym elementem uczącym jest wymiana doświadczeń między uczestnikami.</w:t>
      </w:r>
    </w:p>
    <w:p>
      <w:pPr>
        <w:pStyle w:val="Normal"/>
        <w:spacing w:lineRule="atLeast" w:line="20" w:before="280" w:after="280"/>
        <w:ind w:left="35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matyka zajęć obejmować będzie: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4.10.2013r.</w:t>
      </w:r>
      <w:r>
        <w:rPr>
          <w:sz w:val="28"/>
          <w:szCs w:val="28"/>
        </w:rPr>
        <w:tab/>
        <w:t>-</w:t>
        <w:tab/>
        <w:t>Świadomość celów wychowania. System wartości rodziny, nasz dom rodzinny.</w:t>
      </w:r>
    </w:p>
    <w:p>
      <w:pPr>
        <w:pStyle w:val="Text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1.10.2013r.</w:t>
        <w:tab/>
        <w:t>-</w:t>
        <w:tab/>
      </w:r>
      <w:r>
        <w:rPr>
          <w:sz w:val="28"/>
          <w:szCs w:val="28"/>
        </w:rPr>
        <w:t>Co to znaczy „Być dobrym rodzicem”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3r.</w:t>
        <w:tab/>
        <w:t>-</w:t>
        <w:tab/>
      </w:r>
      <w:r>
        <w:rPr>
          <w:sz w:val="28"/>
          <w:szCs w:val="28"/>
        </w:rPr>
        <w:t>Spędzanie czasu z dzieckiem – alternatywa komputera;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04.11.2013r.</w:t>
        <w:tab/>
        <w:t>-</w:t>
        <w:tab/>
      </w:r>
      <w:r>
        <w:rPr>
          <w:sz w:val="28"/>
          <w:szCs w:val="28"/>
        </w:rPr>
        <w:t>Uparte dziecko. Co zasiejesz to zbierzesz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8.11.2013r.</w:t>
        <w:tab/>
        <w:t>-</w:t>
        <w:tab/>
      </w:r>
      <w:r>
        <w:rPr>
          <w:sz w:val="28"/>
          <w:szCs w:val="28"/>
        </w:rPr>
        <w:t>Zagrożenia wieku dojrzewania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3r.</w:t>
        <w:tab/>
        <w:t>-</w:t>
        <w:tab/>
      </w:r>
      <w:r>
        <w:rPr>
          <w:sz w:val="28"/>
          <w:szCs w:val="28"/>
        </w:rPr>
        <w:t>Stres i jego rola w naszym życiu, czyli jak nauczyć dziecko i siebie radzenia sobie ze stresem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02.12.2013r.</w:t>
        <w:tab/>
        <w:t>-</w:t>
        <w:tab/>
      </w:r>
      <w:r>
        <w:rPr>
          <w:sz w:val="28"/>
          <w:szCs w:val="28"/>
        </w:rPr>
        <w:t>ADHD – jako problem zdrowotny i wychowawczy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09.12.2013r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Analiza zachowań dzieci – zgłaszane problemy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12.2013r.</w:t>
        <w:tab/>
        <w:t>-</w:t>
        <w:tab/>
      </w:r>
      <w:r>
        <w:rPr>
          <w:sz w:val="28"/>
          <w:szCs w:val="28"/>
        </w:rPr>
        <w:t xml:space="preserve">Dziadkowie – skarb czy kłopot?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wadzący zajęc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   pedagog – mgr Teresa Musielak pracownik Poradni Psychologiczno – Pedagogicznej w Świnoujśc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pedagog – mgr Elżbieta Parczewska pracownik Poradni Psychologiczno – Pedagogicznej w Świnoujściu. 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Zajęcia odbywają się w każdy poniedziałek w godzinach 16.00 – 18,15 w sali 53 Domu Kultury w Międzyzdrojach.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1:00Z</dcterms:created>
  <dc:creator>User</dc:creator>
  <dc:description/>
  <cp:keywords/>
  <dc:language>en-US</dc:language>
  <cp:lastModifiedBy>ag</cp:lastModifiedBy>
  <cp:lastPrinted>2013-10-07T11:22:00Z</cp:lastPrinted>
  <dcterms:modified xsi:type="dcterms:W3CDTF">2013-10-27T12:22:00Z</dcterms:modified>
  <cp:revision>2</cp:revision>
  <dc:subject/>
  <dc:title> GRUPA WSPARCIA DLA RODZICÓW </dc:title>
</cp:coreProperties>
</file>