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0" cy="891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9pt;width:539.95pt;height:701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49237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BURMISTRZ  MIĘDZYZDROJ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MIĘDZYNARODOWY DOM 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Z A P R A S Z 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DZIECI, MŁODZIEŻ, DOROSŁY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ORAZ  WSZYSTKICH ZWIĄZKOWCÓW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 xml:space="preserve">WIECZÓR Z TRADYCJĄ, CZY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  <w:szCs w:val="72"/>
                              </w:rPr>
                              <w:t>JĘDRZEJÓW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29 LISTOPADA 2006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GODZINA 17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SALA TEATRALNA MIĘDZYNARODOWEGO DOMU KULTURY W MIĘDZYZDROJ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03.7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BURMISTRZ  MIĘDZYZDROJ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MIĘDZYNARODOWY DOM  KULTU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  <w:szCs w:val="72"/>
                        </w:rPr>
                        <w:t xml:space="preserve">Z A P R A S Z 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DZIECI, MŁODZIEŻ, DOROSŁYCH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ORAZ  WSZYSTKICH ZWIĄZKOWCÓW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t>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 xml:space="preserve">WIECZÓR Z TRADYCJĄ, CZY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  <w:szCs w:val="72"/>
                        </w:rPr>
                        <w:t>JĘDRZEJÓW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ŚRO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29 LISTOPADA 2006 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GODZINA 17.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SALA TEATRALNA MIĘDZYNARODOWEGO DOMU KULTURY W MIĘDZYZDROJACH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7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50:00Z</dcterms:created>
  <dc:creator>bober</dc:creator>
  <dc:description/>
  <dc:language>en-US</dc:language>
  <cp:lastModifiedBy>Artur</cp:lastModifiedBy>
  <cp:lastPrinted>2006-11-28T14:16:00Z</cp:lastPrinted>
  <dcterms:modified xsi:type="dcterms:W3CDTF">2006-11-29T13:50:00Z</dcterms:modified>
  <cp:revision>2</cp:revision>
  <dc:subject/>
  <dc:title>BURMISTRZ  MIĘDZYZDROJÓW</dc:title>
</cp:coreProperties>
</file>