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IELKIEJ ORKIESTRY ŚWIĄTECZNEJ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– Otwarcie Loterii Fantowej PZERiI  - MDK Międzyzdr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5 – Transmisja TVP na telebimie  - Sala teatralna MD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3314700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Pokaz Ratownictwa Straży Pożarnej - deptak przed mol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30 – Tomasz Litra z zespołem  -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5 – Transmisja TVP na telebimie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 – Licytacja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10 – Karaoke dla każdego – Sala 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 – Transmisja TVP na telebimie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50 – Licytacja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0 – Występ Małgorzaty Leśniewskiej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 – Występ młodych pianistów – sekcja muzycz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0 – Karaoke z VIP-ami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0 – Licytacja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10 – Zespół tańca nowoczesnego MDK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20 – Wokalny Zespół Dziecięcy MDK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18.40 – Pojedynek strzelniczy między Burmistrzami i V-ce Burmistrzami miasta Recz 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iasta Międzyzdroje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0 - Licytacja tarcz strzelniczych Burmistrza i V – ce Burmistrza Miasta 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iędzyzdroje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0 – Występ Zespołu Tańca Towarzyskiego „Jantar”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30 – Zespół PZERiI „Fale”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50 – Licytacja – Sala teatralna MD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00 – Światełko do Nieba i hymn Wielkiej Orkiestry Świątecznej Pomocy – Sala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teatralna MD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ędąc gościem Tawerny „Róża Wiatrów” w dniach 07 – 08. 01. 2006 możesz nabyć Pocztówkę           z serduszkiem na rzecz Wielkiej Orkiestry Świątecznej Pomoc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8:00Z</dcterms:created>
  <dc:creator>GCI</dc:creator>
  <dc:description/>
  <dc:language>en-US</dc:language>
  <cp:lastModifiedBy>Artur</cp:lastModifiedBy>
  <cp:lastPrinted>2006-01-02T11:33:00Z</cp:lastPrinted>
  <dcterms:modified xsi:type="dcterms:W3CDTF">2006-01-02T10:42:00Z</dcterms:modified>
  <cp:revision>6</cp:revision>
  <dc:subject/>
  <dc:title> </dc:title>
</cp:coreProperties>
</file>