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96"/>
          <w:szCs w:val="96"/>
          <w:effect w:val="blinkBackground"/>
        </w:rPr>
      </w:pPr>
      <w:r>
        <w:rPr>
          <w:b/>
          <w:sz w:val="96"/>
          <w:szCs w:val="96"/>
          <w:effect w:val="blinkBackground"/>
        </w:rPr>
        <w:t>PROGRAM SYLWESTR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96"/>
          <w:szCs w:val="96"/>
          <w:effect w:val="blinkBackgrou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0</wp:posOffset>
            </wp:positionH>
            <wp:positionV relativeFrom="paragraph">
              <wp:posOffset>134620</wp:posOffset>
            </wp:positionV>
            <wp:extent cx="2209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668020</wp:posOffset>
                </wp:positionV>
                <wp:extent cx="7523480" cy="2418715"/>
                <wp:effectExtent l="0" t="424180" r="518160" b="246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640" cy="241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MIEJSCE: PRZED MOL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.6pt;margin-top:52.6pt;width:592.35pt;height:190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MIEJSCE: PRZED MOLO </w:t>
                      </w:r>
                    </w:p>
                  </w:txbxContent>
                </v:textbox>
                <v:path textpathok="t"/>
                <v:textpath on="t" fitshape="t" string="MIEJSCE: PRZED MOLO 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96"/>
          <w:szCs w:val="96"/>
          <w:effect w:val="blinkBackground"/>
        </w:rPr>
        <w:t>2004/2005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sz w:val="52"/>
          <w:szCs w:val="52"/>
          <w:effect w:val="blinkBackground"/>
        </w:rPr>
      </w:pPr>
      <w:r>
        <w:rPr>
          <w:b/>
          <w:sz w:val="52"/>
          <w:szCs w:val="52"/>
          <w:effect w:val="blinkBackground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2.00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</w:rPr>
      </w:pPr>
      <w:r>
        <w:rPr>
          <w:sz w:val="56"/>
          <w:szCs w:val="56"/>
        </w:rPr>
        <w:t>- Powitanie wszystkich gości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</w:rPr>
      </w:pPr>
      <w:r>
        <w:rPr>
          <w:sz w:val="56"/>
          <w:szCs w:val="56"/>
        </w:rPr>
        <w:t>- Muzyka mechaniczn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2.45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</w:rPr>
      </w:pPr>
      <w:r>
        <w:rPr>
          <w:sz w:val="56"/>
          <w:szCs w:val="56"/>
        </w:rPr>
        <w:t>Koncert Laureatów Ogólnopolskiego Festiwalu Muzycznych Talentów, uczestników programów TV „Szansa na sukces”, „Zostań Gwiazdą”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4.00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sz w:val="56"/>
          <w:szCs w:val="56"/>
        </w:rPr>
        <w:t>- Uroczyste powitanie Nowego Roku 2005 przez władze Miasta Międzyzdroje, pokaz sztucznych ogni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0.15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</w:rPr>
      </w:pPr>
      <w:r>
        <w:rPr>
          <w:sz w:val="56"/>
          <w:szCs w:val="56"/>
        </w:rPr>
        <w:t>Koncert Maćka Molendy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1.15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</w:rPr>
      </w:pPr>
      <w:r>
        <w:rPr>
          <w:sz w:val="56"/>
          <w:szCs w:val="56"/>
        </w:rPr>
        <w:t>Koncert Laureatów Ogólnopolskiego Festiwalu Muzycznych Talentów, uczestników programów TV „Szansa na sukces”, „Zostań Gwiazdą”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92.5pt;margin-top:4.65pt;width:569.95pt;height:323.8pt;mso-wrap-style:none;v-text-anchor:middle" type="_x0000_t172">
            <v:path textpathok="t"/>
            <v:textpath on="t" fitshape="t" string="ZAPRASZAMY&#10;I ŻYCZYMY SZAMPAŃSKIEJ ZABAW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2.00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</w:rPr>
      </w:pPr>
      <w:r>
        <w:rPr>
          <w:sz w:val="56"/>
          <w:szCs w:val="56"/>
        </w:rPr>
        <w:t>KONIEC IMPREZY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GANIZATORZY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52"/>
          <w:szCs w:val="52"/>
        </w:rPr>
      </w:pPr>
      <w:r>
        <w:rPr>
          <w:sz w:val="52"/>
          <w:szCs w:val="52"/>
        </w:rPr>
        <w:t>Urząd Miejski w Międzyzdrojach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52"/>
          <w:szCs w:val="52"/>
        </w:rPr>
      </w:pPr>
      <w:r>
        <w:rPr>
          <w:sz w:val="52"/>
          <w:szCs w:val="52"/>
        </w:rPr>
        <w:t>Międzynarodowy Dom Kul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11:00Z</dcterms:created>
  <dc:creator>Artur</dc:creator>
  <dc:description/>
  <dc:language>en-US</dc:language>
  <cp:lastModifiedBy>Artur</cp:lastModifiedBy>
  <dcterms:modified xsi:type="dcterms:W3CDTF">2003-01-01T04:16:00Z</dcterms:modified>
  <cp:revision>3</cp:revision>
  <dc:subject/>
  <dc:title>PROGRAM SYLWESTRA</dc:title>
</cp:coreProperties>
</file>