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39" w:right="-1128" w:hanging="0"/>
        <w:jc w:val="center"/>
        <w:rPr>
          <w:color w:val="FF6600"/>
          <w:sz w:val="96"/>
          <w:szCs w:val="96"/>
          <w:effect w:val="blinkBackgrou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62080</wp:posOffset>
            </wp:positionH>
            <wp:positionV relativeFrom="paragraph">
              <wp:posOffset>635</wp:posOffset>
            </wp:positionV>
            <wp:extent cx="2705100" cy="344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96"/>
          <w:szCs w:val="96"/>
          <w:effect w:val="blinkBackground"/>
        </w:rPr>
        <w:t>Sylwester  2006/2007</w:t>
      </w:r>
    </w:p>
    <w:p>
      <w:pPr>
        <w:pStyle w:val="Normal"/>
        <w:spacing w:lineRule="auto" w:line="360"/>
        <w:ind w:left="-839" w:right="-1128" w:hanging="0"/>
        <w:jc w:val="center"/>
        <w:rPr/>
      </w:pPr>
      <w:r>
        <w:rPr>
          <w:color w:val="FF6600"/>
          <w:sz w:val="96"/>
          <w:szCs w:val="96"/>
          <w:effect w:val="blinkBackground"/>
        </w:rPr>
        <w:t>Przed MOLO w Międzyzdrojach</w:t>
        <w:br/>
      </w:r>
      <w:r>
        <w:rPr>
          <w:sz w:val="72"/>
          <w:szCs w:val="72"/>
        </w:rPr>
        <w:br/>
        <w:t>  godz.22.00-23.00 - prezenter  DJ</w:t>
        <w:br/>
        <w:t>  godz.23.05.23.45 - grupa TAO ( duet)</w:t>
        <w:br/>
        <w:t>  godz.23.45-23.50 - prezenter DJ</w:t>
        <w:br/>
        <w:t>  godz.23.55-23.59 - życzenia Pana Burmistrza dla wszystkich zebranych</w:t>
        <w:br/>
        <w:t>  godz.00.00-00.10 - pokaz fajerwerków</w:t>
        <w:br/>
        <w:t>  godz.00.15-00.45 - grupa TAO (duet)</w:t>
        <w:br/>
        <w:t>  godz.00.50-01.30 - prezenter D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23:00Z</dcterms:created>
  <dc:creator>Artur</dc:creator>
  <dc:description/>
  <dc:language>en-US</dc:language>
  <cp:lastModifiedBy>Artur</cp:lastModifiedBy>
  <dcterms:modified xsi:type="dcterms:W3CDTF">2006-12-27T13:39:00Z</dcterms:modified>
  <cp:revision>2</cp:revision>
  <dc:subject/>
  <dc:title>Sylwester  2006/2007</dc:title>
</cp:coreProperties>
</file>