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40 Międzynarodowy Festiwal Pieśni Chóralnej w Międzyzdroj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estiwalu</w:t>
      </w:r>
    </w:p>
    <w:p>
      <w:pPr>
        <w:pStyle w:val="Normal"/>
        <w:tabs>
          <w:tab w:val="clear" w:pos="708"/>
          <w:tab w:val="left" w:pos="3523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20.06.2005 – 25.06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y odbywają się w Międzynarodowym Domu Kultury w Międzyzdrojach o godzinie 1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w Kościele p.w. św. Piotra Apostoła w Międzyzdrojach o godzinie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edzia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cert inauguracyj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icjalne otwarcie Festiw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tępuje Chór Akademicki Politechniki Szczecińskiej im prof. Jana Szyro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t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Festiwa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 Jacob Choir ze Sztokholmu - Szwe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cert Festiwalow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rs Cant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l Studio Karlsruhe - Ni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war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iner Frauenchor 1974 e. V - Ni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Festiwa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ór "IMPRESJA" Międzyzd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ór "Canti Giocosi" Międzyzdroje</w:t>
      </w:r>
    </w:p>
    <w:p>
      <w:pPr>
        <w:pStyle w:val="Normal"/>
        <w:rPr/>
      </w:pPr>
      <w:r>
        <w:rPr>
          <w:sz w:val="22"/>
          <w:szCs w:val="22"/>
        </w:rPr>
        <w:t>Zespół Kameralny Pro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ąt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Koncert Festiwa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lny Chór z Dubna – Ro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a V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Finał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wyników i wręczenie nagr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ór Polsko – Niemieckiej Akademii Chóralnej „in terra pax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y prowadzi Zbigniew Pawl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Międzynarodowy Festiwal Pieśni Chóralnej w Międzyzdroj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Festiwalu Musica Sac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y odbywają się w Kościele p.w. św. Piotra Apostoła w Międzyzdrojach o godzinie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edzia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inauguracyjny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t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Festiwa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 Jacob Choir ze Sztokholmu - Szwe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ifswalder Domchor - Ni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Festiwalow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rs Cant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l Studio Karlsruhe - Ni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war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Festiwalowy</w:t>
      </w:r>
    </w:p>
    <w:p>
      <w:pPr>
        <w:pStyle w:val="Normal"/>
        <w:rPr/>
      </w:pPr>
      <w:r>
        <w:rPr>
          <w:sz w:val="22"/>
          <w:szCs w:val="22"/>
        </w:rPr>
        <w:t>Chór "IMPRESJA" Międzyzd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ór "Canti Giocosi" Międzyzd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spół Kameralny Pro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iner Frauenchor 1974 e. V - Ni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ąt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rt Festiwa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eralny Chór z Dubna – Ro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y prowadzi Piotr Szul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5:00Z</dcterms:created>
  <dc:creator>BONO</dc:creator>
  <dc:description/>
  <dc:language>en-US</dc:language>
  <cp:lastModifiedBy>Artur</cp:lastModifiedBy>
  <dcterms:modified xsi:type="dcterms:W3CDTF">2005-06-20T08:00:00Z</dcterms:modified>
  <cp:revision>5</cp:revision>
  <dc:subject/>
  <dc:title>Międzynarodowy Festiwal Pieśni Chóralnej w Międzyzdrojach</dc:title>
</cp:coreProperties>
</file>