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KALENDARZ  MAJOWYCH  IMPREZ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40"/>
          <w:szCs w:val="40"/>
        </w:rPr>
        <w:t>REKREACYJNYCH,  KULTURALNYCH I OKOLICZNOŚCIOWYCH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w  MIĘDZYZDROJA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40"/>
        </w:rPr>
      </w:pPr>
      <w:r>
        <w:rPr>
          <w:rFonts w:cs="Century Gothic" w:ascii="Century Gothic" w:hAnsi="Century Gothic"/>
          <w:b/>
          <w:sz w:val="24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672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ermin</w:t>
            </w:r>
          </w:p>
        </w:tc>
        <w:tc>
          <w:tcPr>
            <w:tcW w:w="1267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rzedsięwzięci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sz w:val="24"/>
                <w:szCs w:val="32"/>
              </w:rPr>
            </w:r>
          </w:p>
        </w:tc>
      </w:tr>
      <w:tr>
        <w:trPr>
          <w:trHeight w:val="15712" w:hRule="atLeast"/>
        </w:trPr>
        <w:tc>
          <w:tcPr>
            <w:tcW w:w="233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28.04.20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Godz. 17,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01.05.2006 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Godz. 17,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01.05.2006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Godz. 14,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03.05.2006 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Godz. 11,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Godz. 12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06.05.20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Godz. 17,0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07.05.2006 r. godz. 17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13.05.2006 r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godz. 10,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20.05.2006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godz. 17,00</w:t>
            </w:r>
          </w:p>
        </w:tc>
        <w:tc>
          <w:tcPr>
            <w:tcW w:w="1267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>Muzyka Argentyńsko-Brazylijska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 – koncert w wykonaniu Chóru                       z Sardynii, 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dyrygent Anna Chaber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 Sala Teatralnej                                             Międzynarodowy   Dom   Kultury,  ul. Bohaterów   Warszawy  20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>„</w:t>
            </w:r>
            <w:r>
              <w:rPr>
                <w:rFonts w:eastAsia="Century Gothic" w:cs="Century Gothic" w:ascii="Century Gothic" w:hAnsi="Century Gothic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 xml:space="preserve">S K A R B  „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 –   Stanisława    Tyma,    Teatr    Kameralny   ze   Szczecina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Sala  Teatralna    Międzynarodowy   Dom   Kultury   w  Międzyzdrojac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36"/>
                <w:szCs w:val="36"/>
              </w:rPr>
            </w:pPr>
            <w:r>
              <w:object w:dxaOrig="1980" w:dyaOrig="20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7.25pt;margin-top:18.05pt;width:360pt;height:386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86690992" r:id="rId2"/>
              </w:object>
            </w: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>MAJÓWKA „PIKNIK RODZINNY”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Wapnica  –  tereny  boisk  szkolnych  w  Szkole  Podstawowej  Nr  2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>OBCHODY  ŚWIĘTA  KONSTYTUCJI 3-go MAJA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Złożenie   wieńców   i   kwiatów   pod   pomnikiem   Wdzięczności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Udział biorą : poczty sztandarowe, delegacje Rady Miejskiej i Urzędu Miejskiego,  delegacje  instytucj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>M s z a   z a   O j c z y z n ę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 - kościół parafialny pw. Św. Piotra Apostoł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 Międzyzdrojach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36"/>
                <w:szCs w:val="36"/>
              </w:rPr>
              <w:t>Udział biorą : poczty sztandarowe, delegacje Rady Miejskiej  i Urzędu Miejskiego oraz delegacje  instytucj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>MISTRZOSTWA   POLSKI   SENIORÓW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w biegu na 10. 000 m, GRAND PRIX PZLA – Stadion Miejski                                 w  Międzyzdrojach  ul.  Gryfa   Pomorskiego   61 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>Koncert Chórów „Impresja” i Canti Giocosi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Międzynarodowy   Dom   Kultury,   dyrygent   Anna   Sobierajsk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>I OGÓLNOPOLSKI SPORTOWY TURNIEJ TAŃCA TOWARZYSKI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Międzynarodowy  Dom  Kultury   w   Międzyzdrojach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>WERNISAŻ WYSTAWY POPLENEROWEJ MALARSTWA WSPÓŁCZESNEGO – OPEN  SEA - OTWARTE MORZE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36"/>
                <w:szCs w:val="3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Międzynarodowy   Domu   Kultury   w   Międzyzdrojach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4"/>
          <w:szCs w:val="44"/>
        </w:rPr>
      </w:pPr>
      <w:r>
        <w:rPr>
          <w:rFonts w:cs="Lucida Sans Unicode" w:ascii="Lucida Sans Unicode" w:hAnsi="Lucida Sans Unicode"/>
          <w:b/>
          <w:sz w:val="44"/>
          <w:szCs w:val="44"/>
        </w:rPr>
        <w:t xml:space="preserve">ZAPRASZAMY DO UDZIAŁU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sectPr>
      <w:type w:val="nextPage"/>
      <w:pgSz w:w="16838" w:h="23811"/>
      <w:pgMar w:left="62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1:00Z</dcterms:created>
  <dc:creator>Jadwiga Bober</dc:creator>
  <dc:description/>
  <dc:language>en-US</dc:language>
  <cp:lastModifiedBy>Artur</cp:lastModifiedBy>
  <cp:lastPrinted>2006-04-27T08:27:00Z</cp:lastPrinted>
  <dcterms:modified xsi:type="dcterms:W3CDTF">2006-05-04T12:47:00Z</dcterms:modified>
  <cp:revision>3</cp:revision>
  <dc:subject/>
  <dc:title>ORGANIZACJA</dc:title>
</cp:coreProperties>
</file>