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OGRAM OBCHODÓW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NARODOWEGO  ŚWIĘTA NIEPODLEGŁO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w dniu 10 listopada 200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w Międzyzdroja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79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rmin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rzedsięwzię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.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.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19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Złożenie wieńców i kwiatów pod pomnikiem Wdzięczności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Udział biorą : poczty sztandarowe, delegacje Rady Miejskiej          i Urzędu Miejskiego, delegacje instytucj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Złożenie wieńców i kwiatów pod pamiątkową tablicą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„</w:t>
            </w: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Duchowym Budowniczym Międzyzdrojów”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Udział biorą: poczty sztandarowe, delegacje Rady Miejskiej            i Urzędu Miejskieg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Msza za Ojczyznę - kościół parafialny pw. Św. Piotra Apostoł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w Międzyzdrojach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Udział biorą : poczty sztandarowe, delegacje Rady Miejskiej           i Urzędu Miejskieg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„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Wieczornica”- program słowno-muzyczny, w wykonaniu zespołów artystycznych MDK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w Międzynarodowym Domu Kultury , ul. Bohaterów Warszawy 20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>Burmistrz Międzyzdrojów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 xml:space="preserve"> 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 xml:space="preserve"> Leszek Dorosz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29:00Z</dcterms:created>
  <dc:creator>Jadwiga Bober</dc:creator>
  <dc:description/>
  <dc:language>en-US</dc:language>
  <cp:lastModifiedBy>Artur</cp:lastModifiedBy>
  <cp:lastPrinted>2006-11-02T10:43:00Z</cp:lastPrinted>
  <dcterms:modified xsi:type="dcterms:W3CDTF">2006-11-04T08:29:00Z</dcterms:modified>
  <cp:revision>2</cp:revision>
  <dc:subject/>
  <dc:title>ORGANIZACJA</dc:title>
</cp:coreProperties>
</file>