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ENDARZ  IMPREZ KULTURALNO-REKREACYJNO-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2005 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2"/>
        <w:gridCol w:w="4320"/>
        <w:gridCol w:w="2880"/>
        <w:gridCol w:w="36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lanowanej impre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mprez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mpre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łówny organizator  imprez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 współudziale Urzędu Miejskiego w Międzyzdroja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kwietnia </w:t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kongres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Turniej otwarty pod honorowym patronatem Burmistrza Międzyzdroj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narodowy Dom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a Sekcja Brydża Sportowego w Międzyzdroja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kwietnia 2005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auguracja otwarcia sezonu piłkarskiego 2005 </w:t>
            </w:r>
          </w:p>
          <w:p>
            <w:pPr>
              <w:pStyle w:val="Heading1"/>
              <w:rPr/>
            </w:pPr>
            <w:r>
              <w:rPr/>
              <w:t xml:space="preserve">Mecz pucharowy </w:t>
            </w:r>
          </w:p>
          <w:p>
            <w:pPr>
              <w:pStyle w:val="Heading1"/>
              <w:rPr/>
            </w:pPr>
            <w:r>
              <w:rPr/>
              <w:t xml:space="preserve">Fala Międzyzdroje – Wineta Wol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miejski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ub Sportowy Fa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ędzyzdroje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/ maj 2005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jewódzki turniej piłki nożn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ół Podstawowych o puch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zesa TKK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dion miejski 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nisko TKKF Międzyzdroje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wietnia 2005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Wiosenne biegi przełajowe</w:t>
            </w:r>
          </w:p>
          <w:p>
            <w:pPr>
              <w:pStyle w:val="Normal"/>
              <w:jc w:val="center"/>
              <w:rPr/>
            </w:pPr>
            <w:r>
              <w:rPr/>
              <w:t>Wapnica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 w Wap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jc w:val="center"/>
              <w:rPr/>
            </w:pPr>
            <w:r>
              <w:rPr/>
              <w:t>w Wapni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maja 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yng GP PZ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strzostwa Polski kobiet i mężczyzn </w:t>
            </w:r>
          </w:p>
          <w:p>
            <w:pPr>
              <w:pStyle w:val="Normal"/>
              <w:jc w:val="center"/>
              <w:rPr/>
            </w:pPr>
            <w:r>
              <w:rPr/>
              <w:t>na 10.000 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warcie stadionu miejski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miejski                  w Międzyzdroj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ub Biegacza „Sporting” 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czerwiec 2005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ń Dziec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rtowy Turniej Miasta i Gmin </w:t>
            </w:r>
          </w:p>
          <w:p>
            <w:pPr>
              <w:pStyle w:val="Normal"/>
              <w:jc w:val="center"/>
              <w:rPr/>
            </w:pPr>
            <w:r>
              <w:rPr/>
              <w:t>Cykl  imprez  rekreacyjno – sportowych, w tym : rajd rower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miejski                 w Międzyzdrojach i trasa rowerowa ( wokół zalewu szczecińskiego lub do Świnoujścia 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ejski Międzyzdroje</w:t>
            </w:r>
          </w:p>
          <w:p>
            <w:pPr>
              <w:pStyle w:val="Normal"/>
              <w:jc w:val="center"/>
              <w:rPr/>
            </w:pPr>
            <w:r>
              <w:rPr/>
              <w:t>Klub Sportowy „Fala”</w:t>
            </w:r>
          </w:p>
          <w:p>
            <w:pPr>
              <w:pStyle w:val="Normal"/>
              <w:jc w:val="center"/>
              <w:rPr/>
            </w:pPr>
            <w:r>
              <w:rPr/>
              <w:t>przy udziale Szkół Podstawowych i Gimnazju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200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międzynarodowy dzieci Szkół Podstawowych oraz mecze towarzyskie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dion miejski 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nisko TKKF </w:t>
            </w:r>
          </w:p>
          <w:p>
            <w:pPr>
              <w:pStyle w:val="Normal"/>
              <w:jc w:val="center"/>
              <w:rPr/>
            </w:pPr>
            <w:r>
              <w:rPr/>
              <w:t>Międzyzdro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e mistrzostwa tenisa stoł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Gimnazjum lub Szkoły Podstawowej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„ Chrobry”</w:t>
            </w:r>
          </w:p>
          <w:p>
            <w:pPr>
              <w:pStyle w:val="Normal"/>
              <w:jc w:val="center"/>
              <w:rPr/>
            </w:pPr>
            <w:r>
              <w:rPr/>
              <w:t>Międzyzdroj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 - 25.06.2005r</w:t>
            </w:r>
            <w:r>
              <w:rPr/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 Międzynarodowy Festiwal Pieśni Chóralnej </w:t>
            </w:r>
          </w:p>
          <w:p>
            <w:pPr>
              <w:pStyle w:val="Normal"/>
              <w:jc w:val="center"/>
              <w:rPr/>
            </w:pPr>
            <w:r>
              <w:rPr/>
              <w:t>- impreza kultur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narodowy Dom Kultu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ściół Parafial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Przyjaciół Międzynarodowego Festiwalu Pieśni Chóralnej  w Szczeci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- 05.07.2005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Wakacyjny Festiwal Gwiaz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ędzyzdroje 2005 </w:t>
            </w:r>
          </w:p>
          <w:p>
            <w:pPr>
              <w:pStyle w:val="Normal"/>
              <w:jc w:val="center"/>
              <w:rPr/>
            </w:pPr>
            <w:r>
              <w:rPr/>
              <w:t>- impreza kultur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Amber Baltic, Międzynarodowy Dom Kultury, plaż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wer rekreacyjny prz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romenada Gwiaz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cja „Dla 8,5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arszawy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lfowy Piknik Gwiaz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ża – przy Molo               ( prawa strona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BI PLUS &amp;Eyrope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enter sp. Zoo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reza rekreacyjna TVN TUR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haterów Warszawy – teren przed M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encja Testa –Pablic Relations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7- 10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specjalne Rajd Orła Biel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e specjalne – teren przy Molo i Mol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IRIO Agencja Marketingowa </w:t>
            </w:r>
          </w:p>
          <w:p>
            <w:pPr>
              <w:pStyle w:val="Normal"/>
              <w:jc w:val="center"/>
              <w:rPr/>
            </w:pPr>
            <w:r>
              <w:rPr/>
              <w:t>Gdynia ul. Wachowicka 2/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preza plenerowa związana z marką piwa Redd,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ża – przy Molo               ( prawa str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ULS BTL sp.zoo </w:t>
            </w:r>
          </w:p>
          <w:p>
            <w:pPr>
              <w:pStyle w:val="Normal"/>
              <w:jc w:val="center"/>
              <w:rPr/>
            </w:pPr>
            <w:r>
              <w:rPr/>
              <w:t>Koszalin ul.Grunwaldzka 8-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15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preza plenerowa </w:t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IDEA POP lato 2005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ża – przy Molo               ( prawa str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irio Agencja Marketing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dynia </w:t>
            </w:r>
          </w:p>
          <w:p>
            <w:pPr>
              <w:pStyle w:val="Normal"/>
              <w:jc w:val="center"/>
              <w:rPr/>
            </w:pPr>
            <w:r>
              <w:rPr/>
              <w:t>Ul. Wachowicka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8420</wp:posOffset>
                      </wp:positionV>
                      <wp:extent cx="84658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.6pt" to="665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7.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preza plenerowa </w:t>
            </w:r>
          </w:p>
          <w:p>
            <w:pPr>
              <w:pStyle w:val="Normal"/>
              <w:jc w:val="center"/>
              <w:rPr/>
            </w:pPr>
            <w:r>
              <w:rPr/>
              <w:t>Dla Knnor Nu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cert Zespołu </w:t>
            </w:r>
            <w:r>
              <w:rPr>
                <w:b/>
              </w:rPr>
              <w:t>„Kopenhagen Brass”</w:t>
            </w:r>
          </w:p>
          <w:p>
            <w:pPr>
              <w:pStyle w:val="Normal"/>
              <w:rPr/>
            </w:pPr>
            <w:r>
              <w:rPr/>
              <w:t>Godzina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menada ul. Bohaterów Warsza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ędzynarodowy Dom Kultury – Sala Teatral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ymus sp. zo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sza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narodowy Dom Kultur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reza promocyjna produktów Phil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haterów Warsza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wnik przed Molo ( lewa strona wjazd od Feniksa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PE sp. zoo 60-595 Poznań </w:t>
            </w:r>
          </w:p>
          <w:p>
            <w:pPr>
              <w:pStyle w:val="Normal"/>
              <w:jc w:val="center"/>
              <w:rPr/>
            </w:pPr>
            <w:r>
              <w:rPr/>
              <w:t>Ul. Polska 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7 i 25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mocja – na rzecz marki Id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 miasta Międzyzdro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nsywa sp. z o o </w:t>
            </w:r>
          </w:p>
          <w:p>
            <w:pPr>
              <w:pStyle w:val="Normal"/>
              <w:jc w:val="center"/>
              <w:rPr/>
            </w:pPr>
            <w:r>
              <w:rPr/>
              <w:t>Warszawa ul. Mickiewicza 20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73660</wp:posOffset>
                      </wp:positionV>
                      <wp:extent cx="868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.8pt" to="675.0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7.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7.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cobs Icepr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stęp </w:t>
            </w:r>
            <w:r>
              <w:rPr>
                <w:b/>
              </w:rPr>
              <w:t>Kabaretu O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 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ża – przy Molo               ( prawa str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narodowy Dom Kultury – Sala Teatr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,a  Promotion Polska </w:t>
            </w:r>
          </w:p>
          <w:p>
            <w:pPr>
              <w:pStyle w:val="Normal"/>
              <w:jc w:val="center"/>
              <w:rPr/>
            </w:pPr>
            <w:r>
              <w:rPr/>
              <w:t>Warszawa ul. Olesińska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ędzynarodowy Dom Kultury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-31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cja promocyjna M 65 – SIMENS</w:t>
            </w:r>
          </w:p>
          <w:p>
            <w:pPr>
              <w:pStyle w:val="Normal"/>
              <w:rPr/>
            </w:pPr>
            <w:r>
              <w:rPr/>
              <w:t>( namiot 6 m2 + konkursy rower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haterów Warszawy – przed M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7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 xml:space="preserve">Festiwal siły i sprawności” </w:t>
            </w:r>
          </w:p>
          <w:p>
            <w:pPr>
              <w:pStyle w:val="Normal"/>
              <w:rPr/>
            </w:pPr>
            <w:r>
              <w:rPr/>
              <w:t xml:space="preserve">w każdą niedzielę odbywać się będą zawody sprawności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zdroje                    ul. Promenada Gwiazd – skwer rekreacyj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 „TETA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ódź ul. Rzgowska 212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8 i 05.08.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5.08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preza plenerowa </w:t>
            </w:r>
          </w:p>
          <w:p>
            <w:pPr>
              <w:pStyle w:val="Heading1"/>
              <w:rPr/>
            </w:pPr>
            <w:r>
              <w:rPr/>
              <w:t xml:space="preserve">IDEA POP Lato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aret Poczekal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Godzina 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zdroje – plaża przy M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narodowy Dom Kultury – Sala Teatra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00800</wp:posOffset>
                      </wp:positionH>
                      <wp:positionV relativeFrom="paragraph">
                        <wp:posOffset>357505</wp:posOffset>
                      </wp:positionV>
                      <wp:extent cx="857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4pt,28.15pt" to="170.9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nspirio Agencja Marketingowa </w:t>
            </w:r>
          </w:p>
          <w:p>
            <w:pPr>
              <w:pStyle w:val="Normal"/>
              <w:jc w:val="center"/>
              <w:rPr/>
            </w:pPr>
            <w:r>
              <w:rPr/>
              <w:t>Gdynia ul wachowskiego 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ędzynarodowy Dom Kultury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8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 edukacyjny „Z psem za pan bra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zdroje – parking vis a vis DW Posejd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ymus sp. zo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szawa ul. Jana Rosoła 10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8-07.08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ton Ice 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zdroje – plaża przy M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,a Promotion  </w:t>
            </w:r>
          </w:p>
          <w:p>
            <w:pPr>
              <w:pStyle w:val="Normal"/>
              <w:jc w:val="center"/>
              <w:rPr/>
            </w:pPr>
            <w:r>
              <w:rPr/>
              <w:t>Warszawa ul. Olesińska 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8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reza plenerowa dla KNO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ymus sp. zoo </w:t>
            </w:r>
          </w:p>
          <w:p>
            <w:pPr>
              <w:pStyle w:val="Normal"/>
              <w:jc w:val="center"/>
              <w:rPr/>
            </w:pPr>
            <w:r>
              <w:rPr/>
              <w:t>Warszawa  ul.Jana Rosoła 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8.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8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cert Stana Borys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Zawody TETA LIFT  z udziałem gwiazd kulturysty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narodowy Dom Kultury – Sala Teatral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ędzyzdroj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romenada Gwiazd – skwer rekreacyjny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s a vis DW Posej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narodowy Dom Kultu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W TETA ,</w:t>
            </w:r>
          </w:p>
          <w:p>
            <w:pPr>
              <w:pStyle w:val="Normal"/>
              <w:jc w:val="center"/>
              <w:rPr/>
            </w:pPr>
            <w:r>
              <w:rPr/>
              <w:t>Łódz ul. Rzgowska 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7 08 2005</w:t>
            </w:r>
            <w:r>
              <w:rPr/>
              <w:t xml:space="preserve"> 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 śniadaniowy</w:t>
            </w:r>
          </w:p>
          <w:p>
            <w:pPr>
              <w:pStyle w:val="Normal"/>
              <w:jc w:val="center"/>
              <w:rPr/>
            </w:pPr>
            <w:r>
              <w:rPr/>
              <w:t>( 3 edyc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t - Skwer rekreacyjny przy </w:t>
            </w:r>
          </w:p>
          <w:p>
            <w:pPr>
              <w:pStyle w:val="Normal"/>
              <w:jc w:val="center"/>
              <w:rPr/>
            </w:pPr>
            <w:r>
              <w:rPr/>
              <w:t>ul. Promenada Gwiaz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Biegacza „Sporting”</w:t>
            </w:r>
          </w:p>
          <w:p>
            <w:pPr>
              <w:pStyle w:val="Normal"/>
              <w:jc w:val="center"/>
              <w:rPr/>
            </w:pPr>
            <w:r>
              <w:rPr/>
              <w:t>Międzyzdroj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 2005</w:t>
            </w:r>
            <w:r>
              <w:rPr/>
              <w:t xml:space="preserve">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tyng Lekkoatletycz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. W.Komara  i T.Ślusarski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łodzieżowe Mistrzostwa Polski w biegu</w:t>
            </w:r>
            <w:r>
              <w:rPr/>
              <w:t xml:space="preserve"> </w:t>
            </w:r>
            <w:r>
              <w:rPr>
                <w:b/>
                <w:bCs/>
              </w:rPr>
              <w:t>na 10.000 m K i 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dion miejski 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biegacza „Sporting”</w:t>
            </w:r>
          </w:p>
          <w:p>
            <w:pPr>
              <w:pStyle w:val="Normal"/>
              <w:jc w:val="center"/>
              <w:rPr/>
            </w:pPr>
            <w:r>
              <w:rPr/>
              <w:t>Międzyzdroj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 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zwartki Organ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narodowy Dom Kultu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Kościół Parafialny 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narodowy Do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ltury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5</w:t>
            </w:r>
          </w:p>
          <w:p>
            <w:pPr>
              <w:pStyle w:val="Normal"/>
              <w:ind w:firstLine="708"/>
              <w:rPr/>
            </w:pPr>
            <w:r>
              <w:rPr/>
              <w:t>godzina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edycja – Jesienne biegi przełaj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dion miejski </w:t>
            </w:r>
          </w:p>
          <w:p>
            <w:pPr>
              <w:pStyle w:val="Normal"/>
              <w:jc w:val="center"/>
              <w:rPr/>
            </w:pPr>
            <w:r>
              <w:rPr/>
              <w:t>w Międzyzdroj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„Gimsport”</w:t>
            </w:r>
          </w:p>
          <w:p>
            <w:pPr>
              <w:pStyle w:val="Normal"/>
              <w:jc w:val="center"/>
              <w:rPr/>
            </w:pPr>
            <w:r>
              <w:rPr/>
              <w:t>Międzyzdroje, TKKF Szczecin,UM Międzyzdroje, Gimnazjum nr 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9-25.09.200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tkania Artystyczne Seniorów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za kulturaln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 3 edycja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narodowy Dom Kultu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ędzynarodowy Dom Kultury w Międzyzdroj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54:00Z</dcterms:created>
  <dc:creator>as</dc:creator>
  <dc:description/>
  <dc:language>en-US</dc:language>
  <cp:lastModifiedBy>Artur</cp:lastModifiedBy>
  <cp:lastPrinted>2005-02-22T11:34:00Z</cp:lastPrinted>
  <dcterms:modified xsi:type="dcterms:W3CDTF">2005-09-10T07:47:00Z</dcterms:modified>
  <cp:revision>9</cp:revision>
  <dc:subject/>
  <dc:title>KALENDARZ IMPREZ REKREACYJNO-SPORTOWYCH NA 2005 ROK</dc:title>
</cp:coreProperties>
</file>