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  <w:object w:dxaOrig="3859" w:dyaOrig="4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pt;margin-top:-45pt;width:109.3pt;height:12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1927446" r:id="rId2"/>
        </w:object>
      </w:r>
    </w:p>
    <w:p>
      <w:pPr>
        <w:pStyle w:val="Normal"/>
        <w:spacing w:before="280" w:after="28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DZIEŃ  NIEPODLEGŁOŚCI</w:t>
      </w:r>
    </w:p>
    <w:p>
      <w:pPr>
        <w:pStyle w:val="Normal"/>
        <w:spacing w:before="280" w:after="28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11 listopada 2005</w:t>
      </w:r>
    </w:p>
    <w:p>
      <w:pPr>
        <w:pStyle w:val="Normal"/>
        <w:spacing w:before="280" w:after="28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w Międzyzdroja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7430</wp:posOffset>
                </wp:positionV>
                <wp:extent cx="7759700" cy="896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0" cy="896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6"/>
                              <w:gridCol w:w="9354"/>
                            </w:tblGrid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9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Złożenie wieńców i kwiatów pod pomnikiem Wdzięcznoś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dział biorą : poczty sztandarowe, delegacje Rady Miejskiej Urzędu Miejskiego, delegacje instytu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9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Złożenie wieńców i kwiatów pod pamiątkową tablicą „ Duchowym Budowniczym Międzyzdrojów".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Udział biorą: poczty sztandarowe, delegacje Rady Miejskiej Urzędu Miej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9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Msza za Ojczyznę - kościół parafialny pw. Św. Piotra Apostoła w Międzyzdroj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dział biorą : poczty sztandarowe, delegacje Rady Miejskiej Urzędu Miej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9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Koncert w Międzynarodowym Domu Kul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ala Teatralna MD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rogram artystyczny wraz z  inscenizacja świetlno – dźwiękowa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wyreżyserowany przez aktora Tadeusza Mazura.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W wykonaniu artystów scen szczecińskich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anusz Czapski - montaż dźwięk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ichał Jeleń – montaż dźwięk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adeusz Chronchol – montaż obra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anusz Czapski – montaż obra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arbara Ignaczak – recytac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obert Górki – recytacja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pt;height:706.1pt;mso-wrap-distance-left:7.05pt;mso-wrap-distance-right:7.05pt;mso-wrap-distance-top:0pt;mso-wrap-distance-bottom:0pt;margin-top:80.9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6"/>
                        <w:gridCol w:w="9354"/>
                      </w:tblGrid>
                      <w:tr>
                        <w:trPr>
                          <w:trHeight w:val="2806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9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Złożenie wieńców i kwiatów pod pomnikiem Wdzięczności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dział biorą : poczty sztandarowe, delegacje Rady Miejskiej Urzędu Miejskiego, delegacje instytucj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9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Złożenie wieńców i kwiatów pod pamiątkową tablicą „ Duchowym Budowniczym Międzyzdrojów"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Udział biorą: poczty sztandarowe, delegacje Rady Miejskiej Urzędu Miejskieg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9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sza za Ojczyznę - kościół parafialny pw. Św. Piotra Apostoła w Międzyzdrojac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dział biorą : poczty sztandarowe, delegacje Rady Miejskiej Urzędu Miejskiego</w:t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9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oncert w Międzynarodowym Domu Kultury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la Teatralna MD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ogram artystyczny wraz z  inscenizacja świetlno – dźwiękowa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wyreżyserowany przez aktora Tadeusza Mazura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 wykonaniu artystów scen szczeciński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anusz Czapski - montaż dźwię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ichał Jeleń – montaż dźwię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deusz Chronchol – montaż obra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anusz Czapski – montaż obra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arbara Ignaczak – recytac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obert Górki – recytacja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05:00Z</dcterms:created>
  <dc:creator>Artur</dc:creator>
  <dc:description/>
  <dc:language>en-US</dc:language>
  <cp:lastModifiedBy>Artur</cp:lastModifiedBy>
  <cp:lastPrinted>2005-11-04T15:56:00Z</cp:lastPrinted>
  <dcterms:modified xsi:type="dcterms:W3CDTF">2005-11-04T15:27:00Z</dcterms:modified>
  <cp:revision>6</cp:revision>
  <dc:subject/>
  <dc:title>DZIEŃ  NIEPODLEGŁOŚCI</dc:title>
</cp:coreProperties>
</file>