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6320</wp:posOffset>
            </wp:positionH>
            <wp:positionV relativeFrom="paragraph">
              <wp:posOffset>-22860</wp:posOffset>
            </wp:positionV>
            <wp:extent cx="1050290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9920</wp:posOffset>
            </wp:positionH>
            <wp:positionV relativeFrom="paragraph">
              <wp:posOffset>-22860</wp:posOffset>
            </wp:positionV>
            <wp:extent cx="14478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left="708" w:firstLine="708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left="708" w:firstLine="708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left="708" w:firstLine="708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left="708" w:firstLine="708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left="708" w:firstLine="708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KALENDARZ  IMPREZ  KULTURALNO- REKREACYJNO-SPORTOWYCH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tbl>
      <w:tblPr>
        <w:tblW w:w="14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141"/>
        <w:gridCol w:w="3079"/>
        <w:gridCol w:w="2585"/>
        <w:gridCol w:w="3939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planowanej imprezy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mprezy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imprez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łówny organizator  imprez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odpowiedzialne za organizację imprezy</w:t>
            </w:r>
          </w:p>
        </w:tc>
      </w:tr>
      <w:tr>
        <w:trPr>
          <w:trHeight w:val="14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2.2009 r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>Wspomnień czar</w:t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 xml:space="preserve">Bal </w:t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>Zaproszenie osób, które zapoznały się w Międzyzdrojach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ędzynarodowy Dom Kultury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ędzynarodowy Dom Kultury i Klub SCEN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dwiga Bob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091 32 82 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cin Pomieczyńsk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l. 601 779 2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otr Jackiewicz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l. 602 619 2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@mdkmiedzyzdroje.c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2009 r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 xml:space="preserve">Dzień Kobiet </w:t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 xml:space="preserve">– </w:t>
            </w:r>
            <w:r>
              <w:rPr>
                <w:color w:val="000080"/>
              </w:rPr>
              <w:t>program słowno-muzyczny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ędzynarodowy Dom Kultury – Club SCEN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ędzynarodowy Dom Kultury i Restauracja Club SCEN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dwiga Bob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091 32 82 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cin Pomieczyńsk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l. 601 779 2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otr Jackiewicz</w:t>
            </w:r>
          </w:p>
        </w:tc>
      </w:tr>
      <w:tr>
        <w:trPr>
          <w:trHeight w:val="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.04.2009 r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>25-lecie samodzielności administracyjnej Międzyzdrojów</w:t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>- program słowno-muzyczny</w:t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>Koncert Grzegorza Turnau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ędzynarodowy Dom Kultury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ędzynarodowy Dom Kultury i Komitet Organizacyjny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dwiga Bob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Artur Duszyński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l. 091 32 82 6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 091 32 82 7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@mdkmiedzyzdroje.c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.2009 r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 xml:space="preserve">Turniej brydża parami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ędzynarodowy Dom Kultury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ędzynarodowy Dom Kultury I Samodzielna sekcja brydża sportowego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isław Kules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Artur Duszyński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l. 091 32 82 6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 091 32 82 7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@mdkmiedzyzdroje.c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.04 -03.05.2009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>EUROFESTIWAL                       program muzyczny, spektakle teatralne, kabaret</w:t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kwer przy ul. Promenada Gwiazd i Sala Teatralna  w MDK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ędzynarodowy Dom Kultur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wiga Bo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rtur Duszyń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091 32 82 6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ub 091 32 82 77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@mdkmiedzyzdroje.com</w:t>
            </w:r>
          </w:p>
        </w:tc>
      </w:tr>
      <w:tr>
        <w:trPr>
          <w:trHeight w:val="14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-10.05.2009 r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 xml:space="preserve">Międzynarodowy Turniej Tańca Towarzyskiego </w:t>
            </w:r>
          </w:p>
          <w:p>
            <w:pPr>
              <w:pStyle w:val="TextBody"/>
              <w:rPr/>
            </w:pPr>
            <w:r>
              <w:rPr>
                <w:color w:val="000080"/>
              </w:rPr>
              <w:t>„</w:t>
            </w:r>
            <w:r>
              <w:rPr>
                <w:color w:val="000080"/>
              </w:rPr>
              <w:t>Perła Bałtyku”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ędzynarodowy Dom Kultur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ędzynarodowy Dom Kultury i Stowarzyszenie Taneczny Klub Sportowy „Jantar” Międzyzdroje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a Zjawis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 601 878 3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rzyna Goł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wiga Bob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1 32 82  600 lub 091 32 82 7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@mdkmiedzyzdroje.com</w:t>
            </w:r>
          </w:p>
        </w:tc>
      </w:tr>
      <w:tr>
        <w:trPr>
          <w:trHeight w:val="14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- 16.05.2009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80"/>
              </w:rPr>
              <w:t>IV Ogólnopolski  Plener Malarski</w:t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>Wernisaż wystawy i koncert jazzowy – 16.05.2009 r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ędzynarodowy   Dom Kultury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ędzynarodowy Dom Kultur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gencja Open Min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zczecin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wiga Bo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rtur Duszyń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091 32 82 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 091 32 82 7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@mdkmiedzyzdroje.c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ika Krupowicz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. 0602 156 99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ika@openmind.szczecin.p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4.05.200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80"/>
              </w:rPr>
              <w:t xml:space="preserve">Festiwal Muzyki Klasycznej           i Romantycznej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ędzynarodowy Dom Kultu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Hotel Amber  Baltic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ędzynarodowy Dom Kultur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dwiga Bobe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. 091 32 82 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@mdkmiedzyzdroje.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 - 27.06 – 20009r</w:t>
            </w:r>
            <w:r>
              <w:rPr/>
              <w:t>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80"/>
              </w:rPr>
              <w:t>44 Międzynarodowy Festiwal Pieśni Chóralnej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ędzynarodowy Dom Kultu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ściół Parafialny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ściół Parafialny pw. św. Piotra Apostoła  w Międzyzdrojach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warzyszenie Przyjaciół Międzynarodowego Festiwalu Pieśni Chóralne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Szczeci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 Międzynarodowy Dom Kultur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otr Szul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06637952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olanta Bartcza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ariusz Dyczews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tczakjolanta@wp.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dwiga Bober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1 32 82 6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formacja@mdkmiedzyzdroje.co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4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-12.07.2009 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>Europejski Festiwal Gwiazd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wer rekreacyjn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przy ul. Promenada Gwiazd ,Międzynarodowy Dom Kultury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Hotel Amber Balti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Powiat Kamieński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rząd Miejski                i Międzynarodowy Dom Kultury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Jadwiga Bob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rtur Duszyń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091 32 82 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 091 32 82 7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cja@mdkmiedzyzdroje.co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4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– 19.07.2009 r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>Festiwal Indi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wer rekreacyj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zy ul. Promenada Gwiaz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undacja Viva Kultur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Urząd Miejs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 Międzyzdroja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gnieszka Dawidows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031220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tta Czyż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. 091 32 82 4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tta_czyzak@miedzyzdroje.p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4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piec / sierpień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>Muzyczne lato</w:t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w Międzyzdrojach  - imprezy plenerow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fiteatr i skwer przed MOL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iędzynarodowy Dom Kultury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wiga Bo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rtur Duszyń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091 32 82 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 091 32 82 7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@mdkmiedzyzdroje.co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08 -02.08.2009 r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</w:rPr>
              <w:t>„</w:t>
            </w:r>
            <w:r>
              <w:rPr>
                <w:color w:val="000080"/>
              </w:rPr>
              <w:t xml:space="preserve">Festiwal siły, sprawności      i urody” </w:t>
            </w:r>
          </w:p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z udziałem gwiazd sportu 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iędzyzdroje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ul. Promenada Gwiaz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 xml:space="preserve">skwer rekreacyjny oraz plaża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IT WORL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bianice</w:t>
              <w:br/>
              <w:t>ul. Partzyancka 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 Urząd Miejsk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 Międzyzdrojach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mysław Czub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. 042 630 08 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etta Czyżak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. 091 32 80 4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tta_czyzak@miedzyzdroje.pl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1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8.2009 r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IX Regaty Unity Lin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lo w Międzyzdrojac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cht Klub AZS Szczecin</w:t>
              <w:br/>
              <w:t>i Urząd Miejsk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otr Stelmarczy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. 091 461 27 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tta Czyż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. 091 32 82 4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tta_czyzak@miedzyzdroje.p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 - 17 .08. 2009</w:t>
            </w:r>
            <w:r>
              <w:rPr>
                <w:color w:val="000000"/>
              </w:rPr>
              <w:t>r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Bieg śniadaniow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Mityng Lekkoatletyczn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im. W. Komara  i T. Ślusa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rt - Skwer rekreacyjny prz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Promenada Gwiaz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adion Miejski w Międzyzdrojach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ub Biegacza „Sporting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ędzyzdroj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 Urząd Miejski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Bogusław Mamińsk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Tel. 60130118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de-DE"/>
              </w:rPr>
              <w:t>kb.sporting@wp.p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tta Czyż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. 091 32 82 44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etta_czyzak@miedzyzdroje.pl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1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rpień  200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000080"/>
              </w:rPr>
              <w:t>Międzynarodowe Czwartki Organow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8.2009; 13.08.2009; 20.08.2009; 27.08.200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ściół Parafialny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</w:rPr>
              <w:t>w Międzyzdrojac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ędzynarodowy Do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ultury i Parafia rz.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w. Świętego Piotra Apostoł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wiga Bo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rtur Duszyń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091 32 82 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 091 32 82 7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@mdkmiedzyzdroje.c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3.08.2009 r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ea and sky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estival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Unity Line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Ogólnopolski Festiwal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itesurfingu Kite Cup Międzyzdroje 2009</w:t>
            </w:r>
            <w:r>
              <w:rPr>
                <w:b/>
              </w:rPr>
              <w:t xml:space="preserve">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ża przy Hotelu Amber Baltic   w Międzyzdrojach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y 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ec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Miej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Międzyzdroja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ędzynarodowy Dom Kultur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na Sawic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. 091 35 95 6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my@unityline.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etta Czyża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. 091 32 80 44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tta_czyzak@miedzyzdroje.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dwiga Bober lub Artur Duszyńs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091 32 82 600 lub 091 32 82 7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@mdkmiedzyzdroje.c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7.09.200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potkania Artystyczne Seniorów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80"/>
              </w:rPr>
              <w:t>impreza kulturaln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ędzynarodowy Dom Kultur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ędzynarodowy Dom Kultury w Międzyzdroja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wiga Bo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ur Duszyń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. 091 32 82 600 lub 091 32 82 77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@mdkmiedzyzdroje.com</w:t>
            </w:r>
          </w:p>
        </w:tc>
      </w:tr>
      <w:tr>
        <w:trPr>
          <w:trHeight w:val="11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ździernik 2009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urniej Tańca Towarzyskiego o puchar miasta Międzyzdroj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ędzynarodowy Dom Kultury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ędzynarodowy Dom Kultury i Stowarzyszenie Taneczny Klub Sportowy „Jantar” Międzyzdroje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a Zjawi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601 878 3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rzyna Goł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wiga Bob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1 32 82  600 lub 091 32 82 7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@mdkmiedzyzdroje.c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.11.2009 r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Morskie Zaduszki – program słowno- muzyczn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Szanty 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ub Scena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ub Scena i Międzynarodowy Dom Kultury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dwiga Bob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091 32 82 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cin Pomieczyńs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6017792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otr Jackiewicz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l. 602 619 2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@mdkmiedzyzdroje.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.2009 r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Święto Niepodległośc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rogram słowno-muzyczny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n Mias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 Międzynarodowy Dom Kultury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rząd Miejs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Międzynarodowy Dom Kultury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adwiga Bobe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1 32 82 6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cja@mdkmiedzyzdroje.co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tta Czyż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. 091 32 80 44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Anetta._czyzak@miedzyzdroje.pl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>
          <w:trHeight w:val="11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2.2009 r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Mikołajk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Program dla dzieci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ędzynarodowy Dom Kultury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ędzynarodowy Dom Kultury i Ośrodek Pomocy Społecznej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wiga Bo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ur Duszyń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. 091 32 82 600 lub 091 32 82 778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informacja@mdkmiedzyzdroje.co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lendarz imprez będzie uzupełniany, w miarę uzgodnionych wspólnych przedsięwzięć i firm komercyjnych – zapraszamy do współpracy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rządziła:  Jadwiga Bober , Dyrektor MDK w Międzyzdrojach , kontakt 091 32 82 600 lub 0 608 489 038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sz w:val="20"/>
          <w:szCs w:val="20"/>
        </w:rPr>
        <w:tab/>
        <w:t>Anetta Czyżak, Inspektor ds. promocji i współpracy z zagranicą, tel. 091 / 32 80 441 lub 0 609 519 590</w:t>
      </w:r>
    </w:p>
    <w:sectPr>
      <w:type w:val="nextPage"/>
      <w:pgSz w:orient="landscape" w:w="16838" w:h="11906"/>
      <w:pgMar w:left="720" w:right="8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34:00Z</dcterms:created>
  <dc:creator>Jadwiga Bober</dc:creator>
  <dc:description/>
  <dc:language>en-US</dc:language>
  <cp:lastModifiedBy>Artur</cp:lastModifiedBy>
  <cp:lastPrinted>2008-03-26T13:27:00Z</cp:lastPrinted>
  <dcterms:modified xsi:type="dcterms:W3CDTF">2009-04-08T12:04:00Z</dcterms:modified>
  <cp:revision>7</cp:revision>
  <dc:subject/>
  <dc:title>KALENDARZ  IMPREZ  KULTURALNO- REKREACYJNO-SPORTOWYCH  w 2007 r</dc:title>
</cp:coreProperties>
</file>